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ZARZĄDZENIE NR 311/2016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BURMISTRZA GOSTYNIA</w:t>
      </w:r>
    </w:p>
    <w:p>
      <w:pPr>
        <w:pStyle w:val="Heading"/>
        <w:rPr/>
      </w:pPr>
      <w:r>
        <w:rPr>
          <w:b w:val="false"/>
        </w:rPr>
        <w:t>z dnia 1 czerwc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Dalabuszkach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V/205/16 Rady Miejskiej w Gostyniu z dnia 10 marca 2016 r. w sprawie: wyrażenia zgody na zbycie prawa własności w trybie przetargowym do nieruchomości niezabudowanej położonej w Dalabuszkach.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Uchyla się w całości Zarządzenie nr 283/2016 Burmistrz Gostynia z dnia 20 kwietnia 2016 roku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3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4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11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czerwc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Dalabuszkach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81/1 o powierzchni 0,3202 ha, zapisanej w KW PO1Y/00023566/2, położonej w Dalabuszkach. Dla przedmiotowej nieruchomości brak jest miejscowego planu zagospodarowania przestrzennego natomiast w studium uwarunkowań i kierunków zagospodarowania przestrzennego kierunek jaki został wyznaczony to grunty or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 rolnych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</w:t>
      </w:r>
      <w:r>
        <w:rPr>
          <w:b w:val="false"/>
        </w:rPr>
        <w:t xml:space="preserve"> 311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czerwc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Dalabuszkach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Działka nr 81/1 o powierzchni 0,3202ha  (RIIIb-0,1828, RIVa – 0,1374)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3566/2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lang w:bidi="zxx"/>
              </w:rPr>
              <w:t>Łączna 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 xml:space="preserve">0,3202 ha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Dalabuszk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Kształt nieruchomości regularny charakteryzujący się łagodnym spadkiem poziomu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ojazd z drogi o nawierzchni bitumicznej wytyczoną drogą śródpolną. Sąsiedztwo stanowią grunty uprawiane rolniczo dalej zabudowa mieszkaniowo - siedliskowa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Brak miejscowego planu zagospodarowania przestrzennego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studium uwarunkowań i kierunków zagospodarowania przestrzennego wyznaczony kierunek to grunty orne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 w studium uwarunkowań i kierunków zagospodarowania przestrzennego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7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tj. osobom, którym przysługuje roszczenie o nabycie nieruchomości z mocy ustawy o gospodarce nieruchomościami lub odrębnych przepisów bądź poprzednim właścicielom zbywanej nieruchomości lub ich spadkobiercom pozbawionym prawa własności przed dniem 5 grudnia 1990 r. 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tLeast" w:line="100"/>
        <w:ind w:left="4956" w:hanging="0"/>
        <w:jc w:val="center"/>
        <w:rPr>
          <w:lang w:bidi="zxx"/>
        </w:rPr>
      </w:pPr>
      <w:r>
        <w:rPr>
          <w:sz w:val="24"/>
          <w:lang w:bidi="zxx"/>
        </w:rPr>
        <w:t>/-/ mgr inż. Jerzy Kulak</w:t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6:00Z</dcterms:created>
  <dc:creator>rignasiak</dc:creator>
  <dc:description/>
  <cp:keywords/>
  <dc:language>en-US</dc:language>
  <cp:lastModifiedBy>kkarolczak</cp:lastModifiedBy>
  <cp:lastPrinted>2016-06-01T13:26:00Z</cp:lastPrinted>
  <dcterms:modified xsi:type="dcterms:W3CDTF">2016-06-06T13:04:00Z</dcterms:modified>
  <cp:revision>4</cp:revision>
  <dc:subject/>
  <dc:title/>
</cp:coreProperties>
</file>