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</w:rPr>
        <w:t>ZARZĄDZENIE NR 310/2016</w:t>
      </w:r>
    </w:p>
    <w:p>
      <w:pPr>
        <w:pStyle w:val="Normal"/>
        <w:autoSpaceDE w:val="false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Cs w:val="24"/>
        </w:rPr>
        <w:t>BURMISTRZA GOSTY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Cs w:val="24"/>
        </w:rPr>
        <w:t>z dnia 1 czerwca 2016 r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w sprawie powołania składów komisji do przeprowadzenia głosowania w ramach Gostyńskiego Budżetu Obywatelskiego 2017 i określenia trybu ich działania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/>
        <w:t>Na podstawie art. 30 ust. 1 i 2 pkt 4 ustawy z dnia 8 marca 1990 r. o samorządzie gminnym (tekst jednolity Dz. U. z 2016, poz. 446) § 6 i § 7 ust. 2 uchwały Nr XXXVIII/578/2014 Rady Miejskiej w Gostyniu z dnia 30 czerwca 2014 r. w sprawie zasad i trybu przeprowadzania konsultacji społecznych z mieszkańcami gminy Gostyń oraz w związku z zarządzeniem nr 220/2016 z dnia 1 lutego 2016 r. w sprawie: określenia zasad i harmonogramu realizacji Gostyńskiego Budżetu Obywatelskiego jako części budżetu gminy na 2017 r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ind w:firstLine="708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1. Powołuje się komisje od nr 1 do nr </w:t>
      </w:r>
      <w:r>
        <w:rPr>
          <w:color w:val="000000"/>
        </w:rPr>
        <w:t>26</w:t>
      </w:r>
      <w:r>
        <w:rPr/>
        <w:t xml:space="preserve"> do przeprowadzenia głosowania w ramach Gostyńskiego Budżetu Obywatelskiego 2017 w </w:t>
      </w:r>
      <w:r>
        <w:rPr>
          <w:color w:val="000000"/>
        </w:rPr>
        <w:t>26</w:t>
      </w:r>
      <w:r>
        <w:rPr/>
        <w:t xml:space="preserve"> punktach zlokalizowanych na terenie gminy Gostyń, w składach określonych w załączniku nr 1 do niniejszego zarządzenia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2. Ustala się wytyczne dla komisji dotyczące zadań i trybu przygotowania oraz przeprowadzenia głosowania w ramach Gostyńskiego Budżetu Obywatelskiego 2017, zarządzonego na 19 czerwca 2016 r., stanowiące załącznik nr 2 do zarządzenia.</w:t>
      </w:r>
    </w:p>
    <w:p>
      <w:pPr>
        <w:pStyle w:val="Normal"/>
        <w:ind w:firstLine="708"/>
        <w:rPr/>
      </w:pPr>
      <w:r>
        <w:rPr/>
        <w:t>§ 3. Wykonanie zarządzenia powierza się naczelnikowi Wydziału Komunikacji Społecznej.</w:t>
      </w:r>
    </w:p>
    <w:p>
      <w:pPr>
        <w:pStyle w:val="Normal"/>
        <w:ind w:firstLine="708"/>
        <w:rPr/>
      </w:pPr>
      <w:r>
        <w:rPr/>
        <w:t>§ 4. Zarządzenie wchodzi w życie z dniem podpisani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Burmistrz</w:t>
      </w:r>
    </w:p>
    <w:p>
      <w:pPr>
        <w:pStyle w:val="Normal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240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łącznik nr 1</w:t>
      </w:r>
    </w:p>
    <w:p>
      <w:pPr>
        <w:pStyle w:val="Normal"/>
        <w:spacing w:lineRule="auto" w:line="240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Zarządzenia nr 310/2016</w:t>
      </w:r>
    </w:p>
    <w:p>
      <w:pPr>
        <w:pStyle w:val="Normal"/>
        <w:spacing w:lineRule="auto" w:line="240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urmistrza Gostynia</w:t>
      </w:r>
    </w:p>
    <w:p>
      <w:pPr>
        <w:pStyle w:val="Normal"/>
        <w:spacing w:lineRule="auto" w:line="240"/>
        <w:ind w:left="6372" w:hanging="0"/>
        <w:jc w:val="left"/>
        <w:rPr/>
      </w:pPr>
      <w:r>
        <w:rPr>
          <w:rFonts w:eastAsia="Times New Roman"/>
          <w:szCs w:val="24"/>
          <w:lang w:eastAsia="pl-PL"/>
        </w:rPr>
        <w:t>z dnia 1 czerwca 2016 r.</w:t>
      </w:r>
    </w:p>
    <w:p>
      <w:pPr>
        <w:pStyle w:val="Normal"/>
        <w:spacing w:lineRule="auto" w:line="240"/>
        <w:ind w:left="5664" w:hanging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iedziba punktu do głosow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członkowie komisji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Świetlica osiedlow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l. Górna 30b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3-800 Gosty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ta Nowic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ylwia Jeżewicz</w:t>
            </w:r>
          </w:p>
        </w:tc>
      </w:tr>
      <w:tr>
        <w:trPr>
          <w:trHeight w:val="1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ostyński Ośrodek Kultur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„</w:t>
            </w:r>
            <w:r>
              <w:rPr>
                <w:szCs w:val="24"/>
                <w:lang w:eastAsia="pl-PL"/>
              </w:rPr>
              <w:t>Hutnik”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l. Hutnika nr 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3-800 Gosty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Ewa Dąbrowska-Gulcz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anuta Zbieralska</w:t>
            </w:r>
          </w:p>
        </w:tc>
      </w:tr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środek Sport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Rekreacj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ul. Starogostyńska 9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-000 Gosty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ciej Kretkowsk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a Dziubałka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atusz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ynek 2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3-800 Gostyń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Renata Ignasiak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aweł Tarnowsk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imnazjum nr 1 im. Mistrzów Sportu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ul. Kościelna 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3-800 Gostyń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Monika Wozik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eata Kierp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omieszczenie dzierżawione na potrzeby świetlicy wiejskiej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/>
              <w:t xml:space="preserve">Siedziba firmy FHUP EXPORT </w:t>
              <w:br/>
              <w:t xml:space="preserve">– IMPORT Sp.C. P. Gruchot </w:t>
              <w:br/>
              <w:t>– G. Wojtkowi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zysztof Mazure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reneusz Płucinicz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Kosow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omasz Juskowi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Wiatrows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omieszczenie dzierżawione na potrzeby świetlicy wiejskiej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worzymirki 1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tarzyna Karolczak – Wuje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zesław Frąckowi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Brzez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Monika Wojtkowi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Stanisław Siko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Czajk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oanna Rączkiewicz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eczysław Gbiorczy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Siem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lona Łucz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drzej Czupryńs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Daleszy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alina Klup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wa Dzierżgows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Krajewic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gdalena Rajew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ylwester Mendy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Sikorzy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rbara Rut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rszula Chu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Szczodroch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weł Grzempowsk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rosław Kolańczy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koła Podstawowa im. E. Bojanowskiego w Kun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am Waleński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ugeniusz Kru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Osow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la sołectwa Osow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oanna Czopi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Stróżyńs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Czachor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usz Konieczny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iesław Walcz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Starym Gostyn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mysław Przyby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wa Dors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 w Osow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la sołectwa Stęży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oanna Czopi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Szczerb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G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lina Wiatrow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ogdan Burdajewicz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Ziółk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drzej Szymonia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nina Pośpie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Dalabuszk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ogusław Pakuł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rian Kaczmare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Dusi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atarzyna Gubańsk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tanisław Mańcza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Ostr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ria Tuchol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Maria Gronows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Stank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rota Kusik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Ratajczak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Burmistrz</w:t>
      </w:r>
    </w:p>
    <w:p>
      <w:pPr>
        <w:pStyle w:val="Normal"/>
        <w:ind w:left="6372" w:hanging="0"/>
        <w:jc w:val="center"/>
        <w:rPr/>
      </w:pPr>
      <w:r>
        <w:rPr/>
        <w:t xml:space="preserve">/-/ mgr inż. Jerzy Kulak </w:t>
      </w:r>
      <w:r>
        <w:br w:type="page"/>
      </w:r>
    </w:p>
    <w:p>
      <w:pPr>
        <w:pStyle w:val="Normal"/>
        <w:spacing w:lineRule="auto" w:line="276"/>
        <w:ind w:left="6372" w:hanging="0"/>
        <w:rPr/>
      </w:pPr>
      <w:r>
        <w:rPr>
          <w:rFonts w:eastAsia="Times New Roman"/>
          <w:szCs w:val="24"/>
          <w:lang w:eastAsia="pl-PL"/>
        </w:rPr>
        <w:t>Załącznik nr 2</w:t>
      </w:r>
    </w:p>
    <w:p>
      <w:pPr>
        <w:pStyle w:val="Normal"/>
        <w:spacing w:lineRule="auto" w:line="276"/>
        <w:ind w:left="6372" w:hanging="0"/>
        <w:rPr/>
      </w:pPr>
      <w:r>
        <w:rPr>
          <w:rFonts w:eastAsia="Times New Roman"/>
          <w:szCs w:val="24"/>
          <w:lang w:eastAsia="pl-PL"/>
        </w:rPr>
        <w:t>do Zarządzenia nr 310/2016</w:t>
      </w:r>
    </w:p>
    <w:p>
      <w:pPr>
        <w:pStyle w:val="Normal"/>
        <w:spacing w:lineRule="auto" w:line="276"/>
        <w:ind w:left="6372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urmistrza Gostynia</w:t>
      </w:r>
    </w:p>
    <w:p>
      <w:pPr>
        <w:pStyle w:val="Normal"/>
        <w:spacing w:lineRule="auto" w:line="276"/>
        <w:ind w:left="6372" w:hanging="0"/>
        <w:rPr/>
      </w:pPr>
      <w:r>
        <w:rPr>
          <w:rFonts w:eastAsia="Times New Roman"/>
          <w:szCs w:val="24"/>
          <w:lang w:eastAsia="pl-PL"/>
        </w:rPr>
        <w:t>z dnia 1 czerwca 2016 r.</w:t>
      </w:r>
    </w:p>
    <w:p>
      <w:pPr>
        <w:pStyle w:val="Normal"/>
        <w:spacing w:lineRule="auto" w:line="240"/>
        <w:jc w:val="left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ytyczne dla komisji dotyczące zadań i trybu przygotowania oraz przeprowadzenia głosowania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 ramach Gostyńskiego Budżetu Obywatelskiego 2017</w:t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 zadań komisji należy przeprowadzenie głosowania 19 czerwca 2016 r. w godzinach od 12.00 do 18.00 oraz ustalenie wyników głosowa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 przeprowadzenia głosowania powołuje się dwuosobowe komisje, w składzie ustalonym w załączniku nr 1 do zarządz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kal do głosowania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pl-PL"/>
        </w:rPr>
      </w:pPr>
      <w:r>
        <w:rPr/>
        <w:t>W lokalu powinny znajdować się: urna, stanowisko do głosowania wyposażone w przybory do pisania, plakat z instrukcją, jak należy głosować, komplet z opisami zadań poddanych pod głosowanie, wywieszony wykaz z siedzibami punktów do głosowania z uwzględnieniem zasięgu terytorialnego.</w:t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dania komisji przed dniem wyb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szCs w:val="24"/>
          <w:lang w:eastAsia="pl-PL"/>
        </w:rPr>
        <w:t>Członkowie komisji zobowiązani są zapoznać się z wytycznymi dotyczącymi zadań i trybu przygotowania i przeprowadzenia głosowania w ramach Gostyńskiego Budżetu Obywatelskiego 2017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Komisja odbiera, najpóźniej 17 czerwca 2016 r. </w:t>
      </w:r>
      <w:r>
        <w:rPr>
          <w:rFonts w:eastAsia="Times New Roman"/>
          <w:color w:val="000000"/>
          <w:szCs w:val="24"/>
          <w:lang w:eastAsia="pl-PL"/>
        </w:rPr>
        <w:t>komplet dokumentów niezbędnych do przeprowadzenia głosowania.</w:t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dania komisj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wiązane z przeprowadzeniem gło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warcie lokalu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dniu wyborów komisja zbiera się w lokalu w pełnym składzie, nie później niż o godz. 11.45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d rozpoczęciem głosowania komisja:</w:t>
      </w:r>
    </w:p>
    <w:p>
      <w:pPr>
        <w:pStyle w:val="Normal"/>
        <w:numPr>
          <w:ilvl w:val="0"/>
          <w:numId w:val="2"/>
        </w:numPr>
        <w:rPr/>
      </w:pPr>
      <w:r>
        <w:rPr/>
        <w:t>sprawdza, czy ma wszystkie niezbędne formularze i materiały do przeprowadzenia głosowani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wiesza w lokalu w widocznym miejscu informacje odnośnie sposobu głosowania </w:t>
      </w:r>
      <w:r>
        <w:rPr>
          <w:rFonts w:eastAsia="Times New Roman"/>
          <w:szCs w:val="24"/>
          <w:lang w:eastAsia="pl-PL"/>
        </w:rPr>
        <w:t>i miejsc, gdzie można oddać głos;</w:t>
      </w:r>
    </w:p>
    <w:p>
      <w:pPr>
        <w:pStyle w:val="Normal"/>
        <w:numPr>
          <w:ilvl w:val="0"/>
          <w:numId w:val="2"/>
        </w:numPr>
        <w:rPr/>
      </w:pPr>
      <w:r>
        <w:rPr/>
        <w:t>sprawdza, czy urna jest pusta, a następnie zamyka ją.</w:t>
      </w:r>
    </w:p>
    <w:p>
      <w:pPr>
        <w:pStyle w:val="Normal"/>
        <w:spacing w:lineRule="auto" w:line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 godzinie 12.00 komisja otwiera lokal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Czynności przed wydaniem kart do głosowania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</w:rPr>
        <w:t>Przed wydaniem karty do głosowania członek komisji: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</w:rPr>
        <w:t>sprawdza dowód osobisty lub inny dokument umożliwiający stwierdzenie tożsamości głosującego;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 New Roman"/>
          <w:szCs w:val="24"/>
          <w:lang w:eastAsia="pl-PL"/>
        </w:rPr>
        <w:t>ustala, czy osoba jest uprawniona do głosowania w tym punkcie, jest ujęta w spisie;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rawdza, czy w rubryce spisu „Uwagi” umieszczono informację o głosowaniu internetowym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umieszczenia takiej informacji, komisja odmawia wydania karty do głosowania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dawanie mieszkańcom kart do głosowani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eastAsia="pl-PL"/>
        </w:rPr>
        <w:t>Uprawnionemu do głosowania mieszkańcowi komisja wydaje tylko jedną kartę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Fakt wydania karty członek komisji dokumentuje w spisie przy nazwisku osoby głosującej, poprzez </w:t>
      </w:r>
      <w:r>
        <w:rPr>
          <w:rFonts w:eastAsia="Times New Roman"/>
          <w:color w:val="000000"/>
          <w:szCs w:val="24"/>
          <w:lang w:eastAsia="pl-PL"/>
        </w:rPr>
        <w:t>postawienie swojej parafy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pl-PL"/>
        </w:rPr>
      </w:pPr>
      <w:r>
        <w:rPr/>
        <w:t>Niedopuszczalne jest głosowanie za członka rodziny lub za inną osobę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isja odmawia ponownego wydania kart niezależnie od przyczyn tego żądania (np. z powodu pomyłkowego wypełnienia karty, zniszczenia jej itp.)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wniosek mieszkańca komisja jest obowiązana wyjaśnić mu sposób głosowania oraz warunki ważności głosu. Wyjaśnienie to nie może zawierać elementów agitacyjnych.</w:t>
      </w:r>
    </w:p>
    <w:p>
      <w:pPr>
        <w:pStyle w:val="Normal"/>
        <w:spacing w:lineRule="auto" w:line="240"/>
        <w:jc w:val="left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Normal"/>
        <w:jc w:val="lef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pisywanie mieszkańców do spisu</w:t>
      </w:r>
    </w:p>
    <w:p>
      <w:pPr>
        <w:pStyle w:val="Akapitzlist"/>
        <w:numPr>
          <w:ilvl w:val="0"/>
          <w:numId w:val="1"/>
        </w:numPr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dniu głosowania komisja dopisuje do spisu osób uprawnionych do głosowania, na właściwym dodatkowym formularzu spisu i umożliwia głosowanie: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ie pominiętej w spisie, jeżeli udokumentuje ona (np. przedstawiając dowód osobisty), iż stale zamieszkuje na terenie tego obwodu </w:t>
      </w:r>
      <w:r>
        <w:rPr>
          <w:rFonts w:eastAsia="Times New Roman"/>
          <w:color w:val="000000"/>
          <w:szCs w:val="24"/>
          <w:lang w:eastAsia="pl-PL"/>
        </w:rPr>
        <w:t>głosowania;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sobie, która chce zagłosować w innym obwodzie, w takim przypadku 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dla uniknięcia powtórnego głosowania, komisja kontaktuje się telefonicznie z punktem, gdzie mieszkaniec jest ujęty w spisie celem jego wykreślenia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misja nie jest uprawniona do dokonywania jakichkolwiek innych zmian w spisie osób uprawnionych do głosowania.</w:t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eastAsia="pl-PL"/>
        </w:rPr>
        <w:t>O godzinie 18.00 komisja zamyka lokal i przystępuje do ustalenia wyników głosowa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dania komisji dotyczące ustalenia wyników głosowania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Komisja ustala, na podstawie aktualnego spisu, liczbę osób uprawnionych do głosowania oraz liczbę osób, którym wydano karty do głosowania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Komisja otwiera urnę, po czym liczy znajdujące się w niej karty do głosowania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Kart do głosowania przedartych, całkowicie na dwie lub więcej części, nie bierze się pod uwagę przy obliczeniach, o których mowa w pkt 19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Jeżeli liczba kart do głosowania wyjętych z urny jest mniejsza lub większa od liczby wydanych kart, komisja podaje w protokole przypuszczalną przyczynę tej niezgodności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Komisja ustala, na podstawie ważnych kart do głosowania, liczbę głosów nieważnych oraz liczbę głosów ważnie oddanych na każde zadanie z podziałem na zadania „małe” i zadania „duże”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Głos uważa się za ważny, jeśli postawiono </w:t>
      </w:r>
      <w:r>
        <w:rPr>
          <w:rStyle w:val="StrongEmphasis"/>
          <w:b w:val="false"/>
          <w:color w:val="000000"/>
        </w:rPr>
        <w:t>znak „x” przy jednym zadaniu „małym” i/lub</w:t>
      </w:r>
      <w:r>
        <w:rPr>
          <w:rStyle w:val="StrongEmphasis"/>
          <w:b w:val="false"/>
        </w:rPr>
        <w:t xml:space="preserve"> jednym zadaniu „dużym”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Komisja sporządza protokół z głosowania, którego wzór stanowi załącznik do wytyczny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</w:rPr>
        <w:t>W protokole głosowania wymienia się dane dotyczące liczb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1) osób uprawnionych do głosowa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2) osób, którym wydano karty do głosowa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3) kart nieważnyc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4) kart ważnyc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5) głosów nieważnych, z podaniem przyczyny ich nieważnośc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6) głosów ważnie oddanych na każde z zadań z podziałem na zadania „małe” i zadania „duż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30. Komisja zabezpiecza karty wyjęte z urny i wraz z protokołem przekazuje je 20 czerwca 2016 r. do Wydziału Komunikacji Społecznej Urzędu Miejskiego w Gosty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ind w:left="4248" w:hanging="0"/>
        <w:jc w:val="center"/>
        <w:rPr/>
      </w:pPr>
      <w:r>
        <w:rPr/>
        <w:t>Burmistrz</w:t>
      </w:r>
    </w:p>
    <w:p>
      <w:pPr>
        <w:pStyle w:val="Normal"/>
        <w:autoSpaceDE w:val="false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7:00Z</dcterms:created>
  <dc:creator>kkarolczak</dc:creator>
  <dc:description/>
  <cp:keywords/>
  <dc:language>en-US</dc:language>
  <cp:lastModifiedBy>kkarolczak</cp:lastModifiedBy>
  <cp:lastPrinted>2016-06-01T14:03:00Z</cp:lastPrinted>
  <dcterms:modified xsi:type="dcterms:W3CDTF">2016-06-06T13:03:00Z</dcterms:modified>
  <cp:revision>4</cp:revision>
  <dc:subject/>
  <dc:title/>
</cp:coreProperties>
</file>