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BRM.0003.1.4.2016</w:t>
        <w:tab/>
        <w:tab/>
        <w:tab/>
        <w:tab/>
        <w:tab/>
        <w:tab/>
        <w:t>Gostyń, 1 czerwca 2016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wniosków i zapytań zgłoszonych podczas XVII sesji Rady Miejskiej w Gostyniu 19 maja 2016 r., przekazu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 zawnioskowała, aby w ramach I etapu rewitalizacji parku przy placu Karola Marcinkowskiego zamontować fontann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na 2016 rok nie zabezpieczono środków finansowych na wykonanie fontann w parku przy placu Karola Marcinkowskiego. Jednocześnie informuję, że rozważy się możliwość wprowadzenia zadania do projektu budżetu na rok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 zwrócił się z wnioskiem o zakup mechanicznej zamiatarki dla Zakładu Gospodarki Komunalnej i Mieszkani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 zaproponował, aby środki ze sprzedaży majątku w związku z likwidacją Miejskiego Zakładu Oczyszczania przeznaczyć na zakup nowego sprzętu do sprzątania miasta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Gospodarki Komunalnej przeanalizuje stan środków finansowych po zakończeniu procesu likwidacji MZO sp. z o.o. w Gostyniu i wówczas rozważy się możliwość zakupu zamiatar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ugeniusz Kruk zwrócił się z wnioskiem do Ośrodka Sportu i Rekreacji, aby ponownie zamontować małe bramki na boisku w Ku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bramki były mocowane do podłoża dwukrotnie i za każdym razem mocowanie było niszczone. Ze względu na bezpieczeństwo Ośrodek Sportu i Rekreacji jako administrator obiektu nie może pozwolić, aby bramki nie były na stałe zamocowane do podłoża, dlatego kolejny raz bramka nie została zamocow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żą się losy  budowy boiska wielofunkcyjnego przy szkole w Kunowie. Gdyby zatem mieszkańcy zdecydowali o budowie boiska w tym właśnie miejscu montaż bramki byłby bezzasadny. Potrzeby mieszkańców kilka lat temu były takie, aby powstało pełnowymiarowe boisko piłkarskie i takie w Kunowie funkcjonuje. W skład tego obiektu wchodzą: komplet dużych bramek piłkarskich, piłkochwyty, wiaty dla zawodników rezerwowych oraz ławeczki wokół boiska. Biorąc pod uwagę charakter obiektu uważam, że jest on bardzo dobrze wyposażony i spełnia wcześniejsze  oczekiwania mieszkańców dotyczące budowy pełnowymiarowego boiska piłkarskiego w Ku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Zbigniew Kordus, dyrektor Ośrodka Sportu i Rekreacji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ysztof Mazurek zwrócił uwagę, że monitoring parku na placu Karola Marcinkowskiego utrudniają zarastające gałęzie drzew i poprosił o ich wycię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przeprowadzenie korekty konarów drzew ograniczających widoczność obrazu kamer monitoringu wizyjnego zostało już wykonane przez ZGKiM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lżbieta Palka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/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  <w:tab w:val="center" w:pos="4535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7:00Z</dcterms:created>
  <dc:creator>zkostka</dc:creator>
  <dc:description/>
  <cp:keywords/>
  <dc:language>en-US</dc:language>
  <cp:lastModifiedBy>kkarolczak</cp:lastModifiedBy>
  <cp:lastPrinted>2016-06-02T08:46:00Z</cp:lastPrinted>
  <dcterms:modified xsi:type="dcterms:W3CDTF">2016-06-02T10:08:00Z</dcterms:modified>
  <cp:revision>5</cp:revision>
  <dc:subject/>
  <dc:title/>
</cp:coreProperties>
</file>