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8/K/201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30 maj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186/K/14 w sprawie regulaminu wynagradzania pracowników Urzędu Miejskiego w Gostyni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tekst jednolity Dz. U. z 2016 r., poz. 446) w związku z art. 39 ust. 2 ustawy z dnia 21 listopada 2008 r. o pracownikach samorządowych (tekst jednolity Dz.U. z 2014, poz. 1202 ze zmianami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mienia się treść § 8 ust. 2 załącznika do zarządzenie nr 186/k/14 z dnia 28 lipca 2014 r. w sprawie regulaminu wynagradzania pracowników Urzędu Miejskiego w Gostyniu w sposób następujący: „Dodatek specjalny Pracodawca przyznaje na czas określony</w:t>
      </w:r>
      <w:r>
        <w:rPr>
          <w:color w:val="333333"/>
          <w:shd w:fill="FFFFFF" w:val="clear"/>
        </w:rPr>
        <w:t xml:space="preserve"> z tytułu okresowego zwiększenia obowiązków służbowych lub powierzenia dodatkowych zadań</w:t>
      </w:r>
      <w:r>
        <w:rPr/>
        <w:t>.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zarządzenia powierza się Sekretarzow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Zarządzenie wchodzi w życie po upływie dwóch tygodni od podania go do wiadomości pracowników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Burmistrz</w:t>
      </w:r>
    </w:p>
    <w:p>
      <w:pPr>
        <w:pStyle w:val="Normal"/>
        <w:ind w:left="4248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88/K/201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30 maja 2016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oponowane zmiany w regulaminie wynagradzania pracowników Urzędu Miejskiego w Gostyniu doprecyzowują sprawę przyznawania pracownikom dodatków specjal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Burmistrz</w:t>
      </w:r>
    </w:p>
    <w:p>
      <w:pPr>
        <w:pStyle w:val="Normal"/>
        <w:spacing w:before="0" w:after="20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3:00Z</dcterms:created>
  <dc:creator>rignasiak</dc:creator>
  <dc:description/>
  <cp:keywords/>
  <dc:language>en-US</dc:language>
  <cp:lastModifiedBy>kkarolczak</cp:lastModifiedBy>
  <cp:lastPrinted>2016-05-30T09:51:00Z</cp:lastPrinted>
  <dcterms:modified xsi:type="dcterms:W3CDTF">2016-05-31T05:31:00Z</dcterms:modified>
  <cp:revision>4</cp:revision>
  <dc:subject/>
  <dc:title/>
</cp:coreProperties>
</file>