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kwotach dotacji otrzymanych i udzielonych za 2015 r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W 2015 r. gmina Gostyń otrzymała dotacje z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7" w:leader="none"/>
        </w:tabs>
        <w:jc w:val="both"/>
        <w:rPr/>
      </w:pPr>
      <w:r>
        <w:rPr/>
        <w:t xml:space="preserve">powiatu gostyńskiego na zadania bieżące i inwestycje realizowane na podstawie porozumień (umów) między jednostkami samorządu terytorialnego w wysokości </w:t>
        <w:br/>
        <w:t xml:space="preserve">73 329 zł. Dotację przeznaczono  na realizację zadań z zakresu biblioteki powiatowej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7" w:leader="none"/>
        </w:tabs>
        <w:jc w:val="both"/>
        <w:rPr/>
      </w:pPr>
      <w:r>
        <w:rPr/>
        <w:t xml:space="preserve">gminy Borek Wlkp., Piaski, Poniec, Krobia, Dolsk, Pępowo, Krzywiń, Pogorzela, Śrem, Leszno na zadania bieżące realizowane na podstawie porozumień (umów) między jednostkami samorządu terytorialnego w wysokości 227 351,54 zł. Środki przeznaczono na pokrycie kosztów utrzymania dzieci uczęszczających z gmin do przedszkoli niepublicznych w Gostyniu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7" w:leader="none"/>
        </w:tabs>
        <w:jc w:val="both"/>
        <w:rPr/>
      </w:pPr>
      <w:r>
        <w:rPr/>
        <w:t>gmin powiatu gostyńskiego na pokrycie kosztów utrzymania pensjonariuszy w Środowiskowym Domu Samopomocy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2015 r. gmina przekazała dotacje: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ie na zadania bieżące realizowane na podstawie porozumień (umów) między jednostkami samorządu terytorialnego w wysokości 89 142,08 zł. Dotacja została przekazana gminom na pokrycie kosztów utrzymania dzieci w przedszkolach niepublicznych uczęszczających z gminy Gosty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omoc finansową udzielaną między jednostkami samorządu terytorialnego na dofinansowanie zadań bieżących w wysokości 18 000 zł. Środki zostały przekazane do gminy Krobia na festiwal Tradycji i Folkloru w wysokości 1 000 zł, do Urzędu Marszałkowskiego na dofinansowanie imprezy plenerowej "Konie i powozy" w Rokosowie 2 000 zł oraz do gminy Piaski na wykonanie prac konserwatorskich dla zespołu klasztornego Bazyliki Świętogórskiej w kwocie 15 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i gostyńskiemu na pomoc finansową udzielaną między jednostkami samorządu terytorialnego na dofinansowanie zadań inwestycyjnych i bieżących w wysokości 630 291,90 zł. Środki zostały przekazane do: powiatu gostyńskiego budowę i przebudowę dróg powiatowych 621 553,90 zł, remont chodnika na drodze powiatowej nr 4967P - ul. Mostowa 8 738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i gostyńskiemu na zadania bieżące realizowane na podstawie porozumień   między jednostkami samorządu terytorialnego w wysokości 2 847,94 zł. Środki przekazano na dofinansowanie usuwania azbestu na terenie Gminy Gostyń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377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a: Hanna Marcinkowska </w:t>
        <w:tab/>
        <w:t>data: 31 maja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2:00Z</dcterms:created>
  <dc:creator>mfrydryszak</dc:creator>
  <dc:description/>
  <cp:keywords/>
  <dc:language>en-US</dc:language>
  <cp:lastModifiedBy>hmarcinkowska</cp:lastModifiedBy>
  <cp:lastPrinted>2012-05-31T13:39:00Z</cp:lastPrinted>
  <dcterms:modified xsi:type="dcterms:W3CDTF">2016-05-31T12:17:00Z</dcterms:modified>
  <cp:revision>10</cp:revision>
  <dc:subject/>
  <dc:title>W 2005 r</dc:title>
</cp:coreProperties>
</file>