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V kwartał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78 742 148,7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>79 222 869,06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83 682 119,7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>80 292 154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cyt budżetu  na 31.12.2015 r. </w:t>
        <w:tab/>
        <w:t xml:space="preserve">   1 069 284,94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2015 r. dokonano spłat rat kredytów i pożyczek na kwotę 3 711 064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Zobowiązania gminy na 31.12.2015 r. </w:t>
      </w:r>
      <w:r>
        <w:rPr/>
        <w:t xml:space="preserve">z tytułu zaciągniętych kredytów </w:t>
      </w:r>
      <w:r>
        <w:rPr>
          <w:bCs/>
        </w:rPr>
        <w:t>wynosiły 21 707 521 zł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a dzień 31.12.2015 r. gmina nie posiadała zobowiązań wymagal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W 2015 r. gmina realizowała zadanie „Opracowanie planu gospodarki niskoemisyjnej dla Gminy Gostyń” na które otrzymała środki z Narodowego Funduszu Ochrony Środowiska i Gospodarki Wodnej w ramach Programu Operacyjnego Infrastruktura i Środowiska 2007-2013 - Priorytet IX – 61 500 zł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W 2015 r. gmina nie udzieliła poręczeń ani gwarancj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V kwartale 2015 r. udzielono umorzeń niepodatkowych  należności budżetowych w wysokości 591,13 zł. 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31 maja 2016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3:00Z</dcterms:created>
  <dc:creator>a</dc:creator>
  <dc:description/>
  <cp:keywords/>
  <dc:language>en-US</dc:language>
  <cp:lastModifiedBy>hmarcinkowska</cp:lastModifiedBy>
  <cp:lastPrinted>2113-01-01T00:00:00Z</cp:lastPrinted>
  <dcterms:modified xsi:type="dcterms:W3CDTF">2016-05-31T11:41:00Z</dcterms:modified>
  <cp:revision>23</cp:revision>
  <dc:subject/>
  <dc:title>Informacja o dochodach, wydatkach i długu publicznym za III kwa</dc:title>
</cp:coreProperties>
</file>