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08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maja 2016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 zatwierdzenia arkuszy organizacyjnych placówek oświatowych gminy Gostyń </w:t>
        <w:br/>
        <w:t>na rok szkolny 2016/2017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 podstawie </w:t>
      </w:r>
      <w:r>
        <w:rPr/>
        <w:t>art. 30 ust. 1 ustawy z dnia 8 marca 1990 r. o samorządzie gminnym (tekst jednolity z 2016 roku Dz. U. poz. 446) w związku z</w:t>
      </w:r>
      <w:r>
        <w:rPr>
          <w:rFonts w:cs="Tahoma"/>
          <w:lang w:bidi="zxx"/>
        </w:rPr>
        <w:t xml:space="preserve"> § 10 ust. 1 załącznika Nr 2 i § 12 ust. 1 załącznika Nr 3 do rozporządzenia Ministra Edukacji Narodowej z dnia 21 maja 2001 roku w sprawie ramowych statutów publicznego przedszkola oraz publicznych szkół (Dz. U. Nr 61, poz. 624 z późniejszymi zmianami) zarządza się co następuje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Zatwierdza się arkusze organizacyjne następujących placówek oświatowych gminy Gostyń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1 z Oddziałami Integracyjnymi im. Czarnego Legionu w 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2 im. gen. Tadeusza Kutrzeby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Nr 5 im. ks. Franciszka Olejniczaka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Janusza Kusocińskiego w Daleszy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Gustawa Eugeniusza Potworowskiego w G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Edmunda Bojanowskiego w Kun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Jana Pawła II w Siem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ły Podstawowej im. Wandy Modlibowskiej w Sikorzy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1 im. Mistrzów Sportu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imnazjum Nr 2 z Oddziałami Dwujęzycznymi i Oddziałami Integracyjnymi im. Marii Skłodowskiej – Curie w Gostyniu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TextBody"/>
        <w:ind w:firstLine="360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TextBody"/>
        <w:ind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08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 zatwierdzenia arkuszy organizacyjnych placówek oświatowych gminy Gostyń </w:t>
        <w:br/>
        <w:t>na rok szkolny 2016/2017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ab/>
        <w:tab/>
        <w:t xml:space="preserve">Zgodnie z rozporządzeniem Ministra Edukacji Narodowej w sprawie ramowych statutów publicznego przedszkola oraz publicznych szkół arkusz organizacji placówki oświatowej jest opracowywany przez dyrektora danej placówki i zawiera </w:t>
      </w:r>
      <w:r>
        <w:rPr>
          <w:rFonts w:eastAsia="Calibri"/>
          <w:lang w:eastAsia="pl-PL"/>
        </w:rPr>
        <w:t>szczegółową organizację nauczania, wychowania i opieki w danym roku szkolnym. Arkusz jest zatwierdzany przez organ prowadzący placówkę.</w:t>
      </w:r>
    </w:p>
    <w:p>
      <w:pPr>
        <w:pStyle w:val="Normal"/>
        <w:spacing w:lineRule="auto" w:line="360" w:before="240" w:after="0"/>
        <w:ind w:firstLine="431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ab/>
        <w:t>Zatem podjęcie niniejszego zarządzenia jest zasadne.</w:t>
      </w:r>
    </w:p>
    <w:p>
      <w:pPr>
        <w:pStyle w:val="Normal"/>
        <w:spacing w:lineRule="auto" w:line="360" w:before="240" w:after="0"/>
        <w:ind w:firstLine="431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TextBody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TextBody"/>
        <w:spacing w:before="0" w:after="120"/>
        <w:ind w:left="390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mazurek</dc:creator>
  <dc:description/>
  <dc:language>en-US</dc:language>
  <cp:lastModifiedBy>kkarolczak</cp:lastModifiedBy>
  <cp:lastPrinted>2016-05-27T07:43:00Z</cp:lastPrinted>
  <dcterms:modified xsi:type="dcterms:W3CDTF">2016-05-27T05:49:00Z</dcterms:modified>
  <cp:revision>2</cp:revision>
  <dc:subject/>
  <dc:title/>
</cp:coreProperties>
</file>