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307/2016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27 maja 2016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powierzenia stanowiska dyrektora Szkoły Podstawowej</w:t>
      </w:r>
    </w:p>
    <w:p>
      <w:pPr>
        <w:pStyle w:val="Normal"/>
        <w:spacing w:lineRule="auto" w:line="360"/>
        <w:jc w:val="center"/>
        <w:rPr/>
      </w:pPr>
      <w:r>
        <w:rPr/>
        <w:t>im. Jana Pawła II w Siemow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. 30 ust. 2 pkt. 5 ustawy z dnia 8 marca 1990 roku o samorządzie gminnym (tekst jednolity z 2016 roku Dz. U. poz. 446) oraz art. 36a ust. 1 ustawy z dnia 7 września 1991 roku o systemie oświaty (tekst jednolity z 2015 roku Dz. U. poz. 2156 z późniejszymi zmianami) zarządz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W wyniku przeprowadzonego konkursu powierza się Pani Małgorzacie Stróżyńskiej z dniem 1 lipca 2016 roku stanowisko dyrektora Szkoły Podstawowej im. Jana Pawła II w Siemowie, do dnia 31 sierpnia 2020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Wykonanie zarządzenia powierza się Naczelnikowi Wydziału Oświaty i Spraw Społecznych Urzędu Miejskiego w Gosty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§ 3. Zarządzenie wchodzi w życie z dniem 1 lipca 2016 roku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ind w:left="3900" w:first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</w:t>
      </w:r>
    </w:p>
    <w:p>
      <w:pPr>
        <w:pStyle w:val="TextBody"/>
        <w:ind w:left="3900" w:first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307/2016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27 maja 2016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powierzenia stanowiska dyrektora Szkoły Podstawowej</w:t>
      </w:r>
    </w:p>
    <w:p>
      <w:pPr>
        <w:pStyle w:val="Normal"/>
        <w:spacing w:lineRule="auto" w:line="360"/>
        <w:jc w:val="center"/>
        <w:rPr/>
      </w:pPr>
      <w:r>
        <w:rPr/>
        <w:t>im. Jana Pawła II w Siemow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Zarządzeniem Nr 302/2016 Burmistrza Gostynia z dnia 20 maja 2016 roku został zatwierdzony konkurs na stanowisko dyrektora Szkoły Podstawowej im. Jana Pawła II w Siemowie Zgodnie z art. 36a ust. 1 ustawy o systemie oświaty burmistrz powierza stanowisko dyrektora kandydatowi wyłonionemu przez komisję konkursową w drodze konkurs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latego przyjęcie zarządzenia jest zasad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ind w:left="3900" w:first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</w:t>
      </w:r>
    </w:p>
    <w:p>
      <w:pPr>
        <w:pStyle w:val="TextBody"/>
        <w:spacing w:before="0" w:after="120"/>
        <w:ind w:left="3900" w:first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49:00Z</dcterms:created>
  <dc:creator>kmazurek</dc:creator>
  <dc:description/>
  <cp:keywords/>
  <dc:language>en-US</dc:language>
  <cp:lastModifiedBy>kkarolczak</cp:lastModifiedBy>
  <cp:lastPrinted>2016-05-27T07:39:00Z</cp:lastPrinted>
  <dcterms:modified xsi:type="dcterms:W3CDTF">2016-05-30T05:43:00Z</dcterms:modified>
  <cp:revision>4</cp:revision>
  <dc:subject/>
  <dc:title/>
</cp:coreProperties>
</file>