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</w:rPr>
        <w:t>Zarządzenie Nr 306/2016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z dnia 24 maja 2016 r.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/>
        <w:t xml:space="preserve">w sprawie zasad i trybu przyznawania, przekazywania i rozliczania dotacji podmiotowych </w:t>
        <w:br/>
        <w:t>i celowych z budżetu Gminy Gostyń dla samorządowych instytucji kultury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Na podstawie art. 30 ust. 2 pkt 4 ustawy z 8 marca 1990 r. o samorządzie gminnym (tekst jednolity Dz. U. z 2016 r., poz. 446), art. 28 ust. 3 ustawy z 25 października 1991 r. o organizowaniu i prowadzeniu działalności kulturalnej (tekst jednolity Dz. U. z 2012 r., poz. 406 ze zm.) oraz art. 247 ust. 2 ustawy z 27 sierpnia 2009 r. o finansach publicznych (tekst jednolity Dz. U. z 2013 r., poz. 885 ze zm.),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  <w:t>zarządzam, co następuje: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ind w:firstLine="340"/>
        <w:jc w:val="both"/>
        <w:rPr/>
      </w:pPr>
      <w:r>
        <w:rPr/>
        <w:t>§ 1. Ustala się zasady i tryb przyznawania, przekazywania i rozliczania dotacji podmiotowych i celowych z budżetu Gminy Gostyń dla samorządowych instytucji kultury, zgodnie z załącznikiem Nr 1 do zarządzenia.</w:t>
      </w:r>
    </w:p>
    <w:p>
      <w:pPr>
        <w:pStyle w:val="Normal"/>
        <w:spacing w:lineRule="auto" w:line="360"/>
        <w:ind w:firstLine="340"/>
        <w:jc w:val="both"/>
        <w:rPr>
          <w:color w:val="000000"/>
        </w:rPr>
      </w:pPr>
      <w:r>
        <w:rPr/>
        <w:t>§ 2. Ustala</w:t>
      </w:r>
      <w:r>
        <w:rPr>
          <w:color w:val="000000"/>
        </w:rPr>
        <w:t xml:space="preserve"> się wzór rozliczenia dotacji podmiotowych z budżetu Gminy Gostyń dla samorządowych instytucji kultury, zgodnie z załącznikiem Nr 2 do zarządzenia.</w:t>
      </w:r>
    </w:p>
    <w:p>
      <w:pPr>
        <w:pStyle w:val="Normal"/>
        <w:keepLines/>
        <w:spacing w:lineRule="auto" w:line="360"/>
        <w:ind w:firstLine="340"/>
        <w:jc w:val="both"/>
        <w:rPr/>
      </w:pPr>
      <w:r>
        <w:rPr/>
        <w:t>§ 3. Wykonanie zarządzenia powierza się Dyrektorom samorządowych instytucji kultury, Naczelnikowi Wydziału Oświaty i Spraw Społecznych oraz Skarbnikowi Gminy.</w:t>
      </w:r>
    </w:p>
    <w:p>
      <w:pPr>
        <w:pStyle w:val="Normal"/>
        <w:spacing w:lineRule="auto" w:line="360"/>
        <w:ind w:firstLine="340"/>
        <w:rPr/>
      </w:pPr>
      <w:r>
        <w:rPr/>
        <w:t>§ 4. Zarządzenie wchodzi w życie z 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 xml:space="preserve">do zarządzenia Nr 306/2016 </w:t>
      </w:r>
    </w:p>
    <w:p>
      <w:pPr>
        <w:pStyle w:val="Normal"/>
        <w:ind w:left="5664" w:hanging="0"/>
        <w:rPr/>
      </w:pPr>
      <w:r>
        <w:rPr/>
        <w:t>Burmistrza Gostynia</w:t>
      </w:r>
    </w:p>
    <w:p>
      <w:pPr>
        <w:pStyle w:val="Normal"/>
        <w:ind w:left="5664" w:hanging="0"/>
        <w:rPr/>
      </w:pPr>
      <w:r>
        <w:rPr/>
        <w:t>z dnia 24 maja 2016 r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>
          <w:b/>
        </w:rPr>
        <w:t xml:space="preserve">Zasady i tryb przyznawania, przekazywania i rozliczania dotacji podmiotowych </w:t>
        <w:br/>
        <w:t>i celowych z budżetu Gminy Gostyń dla samorządowych instytucji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ekroć w zasadach jest mowa o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ze – rozumie się przez to Gminę Gostyń, będącą podmiotem tworzącym instytucje kultury, zgodnie z art. 10 ustawy z dnia 25 października 1991 r. o organizowaniu i prowadzeniu działalności kulturalnej (Dz. U. z 2012 r. poz. 406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ytucji kultury – rozumie się przez to: Bibliotekę Publiczną Miasta i Gminy Gostyń, Gostyński Ośrodek Kultury „Hutnik” w Gostyniu, Muzeum w Gostyni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stce samorządu terytorialnego rozumie się przez to Gminę Gosty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u – rozumie się prze to Burmistrza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ępowanie o udzielenie dotacj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budżetu Gminy Gostyń udzielane są dotacje podmiotowe oraz celowe samorządowym instytucjom kultury, dla których jednostka samorządu terytorialnego pełni funkcję organiza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a podmiotowa udzielana jest na dofinansowanie działalności bieżącej w zakresie realizowanych zadań statutowych, w tym na utrzymanie i remonty obiektów, w których działalność statutowa jest prowadzo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a celowa udzielana jest na finansowanie lub dofinansowanie kosztów realizacji inwestycji, realizację wskazanych zadań i program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stytucje ubiegające się o przyznanie z budżetu organizatora dotacji zobowiązane są do przedłożenia projektu planu finansowego instytucji z podziałem na plan obejmując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działalność statutową z uwzględnieniem dotacji podmiotowej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przychody i koszty realizacji inwestycji, projektów, programów i zadań z uwzględnieniem dotacji celow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jekt planu finansowego w zakresie wynagrodzeń objętych wnioskowaną dotacją powinien być zgodny z założeniami przyjętymi do projektu budżet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urmistrz po dokonaniu weryfikacji i oceny złożonych planów opracowuje projekt budżetu gminy w części dotyczącej kwot dotacji dla samorządowych instytucji kultur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 zatwierdzeniu przez Radę Miejską budżetu na dany rok kalendarzowy samorządowa instytucja kultury otrzymuje informację o przyznanych kwotach dotacji podmiotowych i celow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dstawą gospodarki finansowej instytucji jest plan finansowy ustalony przez dyrektora, z zachowaniem wysokości przyznanej dota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uzasadnionych przypadkach samorządowa instytucja kultury może ubiegać się o zwiększenie ustalonej w budżecie dotacji. Wniosek wraz z uzasadnieniem składany jest do Burmistrz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tor może powierzyć instytucji w trakcie roku realizację dodatkowego zadania z jednoczesnym przekazaniem dodatkowych środków finansowych na wykonanie zadania w formie dota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zory projektów planów finansowych oraz terminy prac nad projektem budżetu określać będzie każdorazowo przyjmowane przez Burmistrza zarządzenie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kazywanie dotacji podmiotowej i celowej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tacja podmiotowa na działalność bieżącą przekazywana jest na rachunek bankowy samorządowej instytucji kultury w wysokości 1/12 dotacji rocznej ustalonej dla instytucji w budżecie organizatora w terminie do 10 dnia każdego miesiąc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okresach zwiększonej realizacji zadań bieżących instytucji kultury powodujących wzrost jej wydatków – na uzasadniony wniosek Dyrektora – organizator może zwiększyć miesięczną kwotę dotacji. Przekazanie dotacji w zwiększonej wysokości spowoduje zmniejszenie miesięcznych kwot dotacji przypadających do przekazania instytucji kultury w okresie pozostającym do końca roku budże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przekazania dotacji celowej jest zawarta umowa pomiędzy organizatorem a instytucją, określając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900" w:leader="none"/>
        </w:tabs>
        <w:ind w:left="900" w:hanging="180"/>
        <w:jc w:val="both"/>
        <w:rPr/>
      </w:pPr>
      <w:r>
        <w:rPr/>
        <w:t>szczegółowy opis zadania, w tym cel, na jaki dotacja została przyznana i termin jego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900" w:leader="none"/>
        </w:tabs>
        <w:ind w:left="900" w:hanging="180"/>
        <w:jc w:val="both"/>
        <w:rPr/>
      </w:pPr>
      <w:r>
        <w:rPr/>
        <w:t>wysokość udzielanej dotacji wraz z trybem płat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900" w:leader="none"/>
        </w:tabs>
        <w:ind w:left="900" w:hanging="180"/>
        <w:jc w:val="both"/>
        <w:rPr/>
      </w:pPr>
      <w:r>
        <w:rPr/>
        <w:t>termin wykorzystania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900" w:leader="none"/>
        </w:tabs>
        <w:ind w:left="900" w:hanging="180"/>
        <w:jc w:val="both"/>
        <w:rPr/>
      </w:pPr>
      <w:r>
        <w:rPr/>
        <w:t>tryb kontroli wykonania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900" w:leader="none"/>
        </w:tabs>
        <w:ind w:left="900" w:hanging="180"/>
        <w:jc w:val="both"/>
        <w:rPr/>
      </w:pPr>
      <w:r>
        <w:rPr/>
        <w:t>termin i sposób rozliczenia udzielonej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  <w:tab w:val="left" w:pos="900" w:leader="none"/>
        </w:tabs>
        <w:ind w:left="900" w:hanging="180"/>
        <w:jc w:val="both"/>
        <w:rPr/>
      </w:pPr>
      <w:r>
        <w:rPr/>
        <w:t>termin zwrotu niewykorzystanej części dotac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ady rozliczania dotacji podmiotowej oraz celow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rządowa instytucja kultury składa organizatorowi, zgodnie z załącznikiem Nr 2 do zarządzenia, rozliczenie z otrzymanej dotacji podmiotowej w danym roku budżetowym w terminie do 20 stycznia następneg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otrzymanej dotacji celowej następuje zgodnie z zawartą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cja kultury sporządza rozliczenie dotacji na podstawie faktycznie poniesionych wydatków oraz prawidłowo prowadzonych ksiąg rachun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cja kultury zobowiązana jest do zwrotu niewykorzystanej do końca roku budżetowego dotacji, w terminie do 31 stycznia następnego roku. Od kwoty dotacji zwróconej po terminie nalicza się odsetki jak dla zaległości podatkowych, poczynając od dnia następnego po dniu, w którym upłynął termin zwro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część dotacji (podmiotowej oraz celowej) została wykorzystana niezgodnie z przeznaczeniem, pobrana nienależnie lub w nadmiernej wysokości, część ta podlega zwrotowi wraz z odsetkami w wysokości określonej jak dla zaległości podatkowych, na zasadach określonych w ustawie z dnia 27 sierpnia 2009 r. o finansach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ma prawo do przeprowadzenia kontroli w zakresie wydatków sfinansowanych przez samorządową instytucję kultury ze środków dotacji przekazanej z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Jerzy Kulak</w:t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 xml:space="preserve">do zarządzenia Nr 306/2016 </w:t>
      </w:r>
    </w:p>
    <w:p>
      <w:pPr>
        <w:pStyle w:val="Normal"/>
        <w:ind w:left="5664" w:hanging="0"/>
        <w:rPr/>
      </w:pPr>
      <w:r>
        <w:rPr/>
        <w:t xml:space="preserve">Burmistrza Gostynia </w:t>
        <w:br/>
        <w:t>z dnia 24 maja 201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OTRZYMANEJ DOTACJI PODMIOTOWEJ ZA …….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 środków pieniężnych na dzień 1 stycznia …….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PRZYCHODY WŁASNE</w:t>
      </w:r>
    </w:p>
    <w:p>
      <w:pPr>
        <w:pStyle w:val="Normal"/>
        <w:rPr/>
      </w:pPr>
      <w:r>
        <w:rPr/>
      </w:r>
    </w:p>
    <w:tbl>
      <w:tblPr>
        <w:tblW w:w="6620" w:type="dxa"/>
        <w:jc w:val="left"/>
        <w:tblInd w:w="1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320"/>
        <w:gridCol w:w="2500"/>
      </w:tblGrid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WYSOKOŚĆ DOTACJI ORGANIZATORA</w:t>
      </w:r>
    </w:p>
    <w:tbl>
      <w:tblPr>
        <w:tblW w:w="6900" w:type="dxa"/>
        <w:jc w:val="left"/>
        <w:tblInd w:w="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00"/>
        <w:gridCol w:w="2500"/>
      </w:tblGrid>
      <w:tr>
        <w:trPr>
          <w:trHeight w:val="51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rzekazane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c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ze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eci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erwie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ie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rpi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zesi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ździer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dzi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78"/>
        <w:gridCol w:w="2379"/>
        <w:gridCol w:w="2379"/>
      </w:tblGrid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łącznie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 wydatki finansowane dotacją</w:t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materiałów i energii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bce, w tym: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y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ki i opłaty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owe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osobowe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wydatki – wymieni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Stan środków pieniężnych na dzień 31 grudnia 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2:00Z</dcterms:created>
  <dc:creator>hmarcinkowska</dc:creator>
  <dc:description/>
  <cp:keywords/>
  <dc:language>en-US</dc:language>
  <cp:lastModifiedBy>kkarolczak</cp:lastModifiedBy>
  <cp:lastPrinted>2016-05-27T10:38:00Z</cp:lastPrinted>
  <dcterms:modified xsi:type="dcterms:W3CDTF">2016-05-30T05:42:00Z</dcterms:modified>
  <cp:revision>6</cp:revision>
  <dc:subject/>
  <dc:title/>
</cp:coreProperties>
</file>