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304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maj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Gminnej Komisji Wyborczej do przeprowadzenia wyborów do Młodzieżowej Rady Miejskiej w Gosty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Dz. U. z 2016 r. poz. 446),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24 ust. 1 </w:t>
      </w:r>
      <w:r>
        <w:rPr>
          <w:rFonts w:cs="Times New Roman" w:ascii="Times New Roman" w:hAnsi="Times New Roman"/>
          <w:sz w:val="24"/>
          <w:szCs w:val="24"/>
        </w:rPr>
        <w:t xml:space="preserve">załącznika do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>nr XV/180/16 Rady Miejskiej w Gostyniu z dnia 10 marca 2016 r.</w:t>
      </w:r>
      <w:r>
        <w:rPr>
          <w:rFonts w:cs="Times New Roman" w:ascii="Times New Roman" w:hAnsi="Times New Roman"/>
          <w:sz w:val="24"/>
          <w:szCs w:val="24"/>
        </w:rPr>
        <w:t xml:space="preserve"> w sprawie nadania statutu Młodzieżowej Radzie Miejskiej w Gostyniu zarządzam, co następuje: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 Powołuję Gminną Komisję Wyborczą do przeprowadzenia wyborów do Młodzieżowej Rady Miejskiej w Gostyniu w składzie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 – podinspektor ds. obsługi kancelarii i Rady Miejskiej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Kierps – referent ds. komunikacji społecznej i promocji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Mucha – radny VII kadencji Młodzieżowej Rady Miejskiej w Gostyniu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 Kosowicz – radny VII kadencji Młodzieżowej Rady Miejskiej w Gostyniu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nisław Rogasik – radny VII kadencji Młodzieżowej Rady Miejskiej w Gostyniu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Zadania Gminnej Komisji Wyborczej określa § 24 ust. 4 załącznika do uchwały nr XV/180/16 Rady Miejskiej w Gostyniu z dnia 10 marca 2016 r.</w:t>
      </w:r>
      <w:r>
        <w:rPr>
          <w:rFonts w:cs="Times New Roman" w:ascii="Times New Roman" w:hAnsi="Times New Roman"/>
          <w:sz w:val="24"/>
          <w:szCs w:val="24"/>
        </w:rPr>
        <w:t xml:space="preserve"> w sprawie nadania statutu Młodzieżowej Radzie Miejskiej w Gostyniu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Wykonanie zarządzenia powierzam naczelnikowi Wydziału Komunikacji Społecznej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 Zarządzenie wchodzi w życie z dniem podpisania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left="283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2295" w:leader="none"/>
        </w:tabs>
        <w:ind w:left="283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mgr inż. Jerzy Kulak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04/201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maj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pływem VII kadencji Młodzieżowej Rady Miejskiej Przewodniczący Mateusz Mucha zarządził na dzień 29 września 2016 r. wybory, celem wyłonienia przedstawicieli młodzieży na kolejne dwa l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prowadzenia wyborów konieczne jest powołanie Gminnej i Szkolnej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24 ust. 1 </w:t>
      </w:r>
      <w:r>
        <w:rPr>
          <w:rFonts w:cs="Times New Roman" w:ascii="Times New Roman" w:hAnsi="Times New Roman"/>
          <w:sz w:val="24"/>
          <w:szCs w:val="24"/>
        </w:rPr>
        <w:t>Statutu Młodzieżowej Rady Miejskiej w Gostyniu organem właściwym do powołania Gminnej Komisji Wyborczej jest Burmistrz Gosty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6:00Z</dcterms:created>
  <dc:creator>mkozyra</dc:creator>
  <dc:description/>
  <dc:language>en-US</dc:language>
  <cp:lastModifiedBy>kkarolczak</cp:lastModifiedBy>
  <cp:lastPrinted>2016-05-24T11:35:00Z</cp:lastPrinted>
  <dcterms:modified xsi:type="dcterms:W3CDTF">2016-05-24T09:36:00Z</dcterms:modified>
  <cp:revision>2</cp:revision>
  <dc:subject/>
  <dc:title/>
</cp:coreProperties>
</file>