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03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maj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patrzenia uwagi złożonej do projektu Miejscowego planu zagospodarowania przestrzennego dla terenów położonych w Kunow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Na podstawie art. 30 ust. 1 Ustawy z dnia </w:t>
      </w:r>
      <w:r>
        <w:rPr>
          <w:rFonts w:cs="Times New Roman" w:ascii="Times New Roman" w:hAnsi="Times New Roman"/>
          <w:sz w:val="24"/>
          <w:szCs w:val="24"/>
        </w:rPr>
        <w:t xml:space="preserve">8 marca 1990 r. o samorządzie gminnym </w:t>
        <w:br/>
        <w:t xml:space="preserve">(t.j. Dz.U. z 2016 poz. 446) oraz art. </w:t>
      </w:r>
      <w:r>
        <w:rPr>
          <w:rFonts w:cs="Times New Roman" w:ascii="Times New Roman" w:hAnsi="Times New Roman"/>
          <w:sz w:val="24"/>
          <w:szCs w:val="24"/>
          <w:lang w:bidi="zxx"/>
        </w:rPr>
        <w:t>17 pkt 12 Ustawy z dnia 27 marca 2003 r. o planowaniu i zagospodarowaniu przestrzennym (t.j. Dz.U. z 2015 r. poz. 199 ze zm.), zarządzam co następuje:</w:t>
      </w:r>
    </w:p>
    <w:p>
      <w:pPr>
        <w:pStyle w:val="Normal"/>
        <w:spacing w:lineRule="auto" w:line="360"/>
        <w:ind w:left="-510" w:firstLine="51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§ 1. Uwzględniam uwagę (oznaczoną nr 1) złożoną do projektu </w:t>
      </w:r>
      <w:r>
        <w:rPr>
          <w:rFonts w:cs="Times New Roman" w:ascii="Times New Roman" w:hAnsi="Times New Roman"/>
          <w:sz w:val="24"/>
          <w:szCs w:val="24"/>
        </w:rPr>
        <w:t>Miejscowego planu zagospodarowania przestrzennego dla terenów położonych w Kunowie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do zarządz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§ 2. Wykonanie Zarządzenia powierzam naczelnikowi Wydziału Rozwoju i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urmistrz</w:t>
        <w:br/>
        <w:t>/-/ mgr inż. Jerzy Kula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303/2016 </w:t>
        <w:br/>
        <w:t>Burmistrza Gostynia z dnia 24 maj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2977"/>
        <w:gridCol w:w="1679"/>
        <w:gridCol w:w="3141"/>
        <w:gridCol w:w="3762"/>
      </w:tblGrid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ływu 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w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uwag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znaczenie nieruchomości, której dotyczy uwag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talenia projektu planu dla nieruchomości, której dotyczy uwag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strzygnięcie Burmistrza Gostynia  </w:t>
              <w:br/>
              <w:t>w sprawie rozpatrzenia 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działek nr 32, 33, 31/2, 34/2 jako terenów przeznaczonych pod zabudowę mieszkaniową z możliwością lokalizacji obiektów usługowych, wytwórczych i handlowych tj. wprowadzenie w miejsce jednostki 1RM ustaleń jednostki 1MN/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i nr 32 i 33; część działki nr 31/2 i 34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pod tereny zabudowy zagrodowej w gospodarstwach rolnych, hodowlanych</w:t>
              <w:br/>
              <w:t xml:space="preserve"> i ogrodniczych (jednostka 1RM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 budynków mieszkaniowych oraz budynków gospodarczych, garażowych, gospodarczo-garażowych i inwentarski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przeznaczenia pod tereny zabudowy mieszkaniowej jednorodzinnej </w:t>
              <w:br/>
              <w:t>i zabudowy usługowej(jednostka 1MN/U); lokalizacja budynków mieszkaniowych jednorodzinnych, usługowych oraz budynków gospodarczych, garażowych</w:t>
              <w:br/>
              <w:t>i gospodarczo-garaż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innymi ustaleniami dla tej jednostki właściwymi dla przedmiotowego teren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urmistrz</w:t>
        <w:br/>
        <w:t>/-/ mgr inż. Jerzy Kul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  <w:br/>
        <w:t>do Zarządzenia Nr 303/2016</w:t>
        <w:br/>
        <w:t>Burmistrza Gostynia</w:t>
        <w:br/>
        <w:t>z dnia 24 maja 2016 r.</w:t>
        <w:b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pkt 9 i 11 Ustawy z dnia 27 marca o planowaniu i zagospodarowaniu przestrzennym projekt Miejscowego planu zagospodarowania przestrzennego terenów położonych w Kunowie, który obejmuje nieruchomości położone przy ulicach: Gostyńskiej, Spacerowej i Kwiatowej został wyłożony do wglądu publicznego od 10 marca 2016 r. do 12 kwietnia 2016 r. Zgodnie z art. 18 ust. 1 ww. ustawy, uwagi do projektu planu miejscowego może wnieść każdy, kto kwestionuje ustalenia przyjęte </w:t>
        <w:br/>
        <w:t>w projekcie planu, wyłożonym do publicznego wglądu. Termin składania uwag do ustaleń ww. projektu planu miejscowego wyznaczono do 4 maja 2016 r. We wskazanym terminie, do projektu planu miejscowego, została złożona jedna uwaga (oznaczona nr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y uwagę wnoszą o wprowadzenie dla działek nr 32 i 33 oraz części działek nr 31/2 i 34/2, położonych przy ul. Gostyńskiej, objętych jednostką 1 MR, ustaleń jak dla jednostki 1MN/U. Zainteresowani są właścicielami przedmiotowych gruntów. W wyłożonym do wglądu publicznego projekcie planu wskazany teren przeznaczono pod zabudowę zagrodową w gospodarstwach rolnych, hodowlanych i ogrodniczych. Właściciele ww. działek wnieśli o objęcie, wymienionego w uwadze terenu, pod zabudowę jednorodzinną i usługową, jak dla terenu sąsiedniego (oznaczonego symbolem 1MN/U). Jak wyjaśnili zainteresowani powodem złożenia uwagi jest zaprzestanie działalności rolniczej. Część obszaru objętego uwagą stanowią grunty rolne, jednak ze względu na klasę bonitacyjną (RV i ŁIV) nie wymagają one zgody na przeznaczenie na cele nierolnicze, określonej w art. 7 Ustawy z dnia 3 lutego 1995 r. o ochronie gruntów rolnych i leśnych (t.j. Dz.U. z 2015 r. poz. 909 ze zm.).</w:t>
        <w:tab/>
        <w:t>Ze względu na powyższe należy uznać, że wskazanie dla proponowanych terenów ustaleń jak dla terenów sąsiednich jest korzystnym rozwiązaniem. Ujednolicenie przeznaczenia dla całego obszaru planu zlokalizowanego w Kunowie przy ul. Gostyńskiej, podyktowane zaprzestaniem działalności rolniczej przez osoby składające uwagę, jest optymalnym rozwiązani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należy stwierdzić, w kontekście art. 17 pkt 3 Ustawy o planowaniu </w:t>
        <w:br/>
        <w:t xml:space="preserve">i zagospodarowaniu przestrzennym, że złożona uwaga ma charakter indywidualny i nie narusza interesów właścicieli inny działek objętych planem. Nie jest także sprzeczna </w:t>
        <w:br/>
        <w:t>z opiniami i uzgodnieniami dokonanymi w toku procedury, stąd należy uznać, że uwzględnienie złożonej uwagi nie wchodzi w zakres zagadnień, które wymagałyby ponowienia procedury planistycz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urmistrz</w:t>
        <w:br/>
        <w:t>/-/ mgr inż. Jerzy Kula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FF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jzaborowska</dc:creator>
  <dc:description/>
  <cp:keywords/>
  <dc:language>en-US</dc:language>
  <cp:lastModifiedBy>kkarolczak</cp:lastModifiedBy>
  <cp:lastPrinted>2016-05-24T11:22:00Z</cp:lastPrinted>
  <dcterms:modified xsi:type="dcterms:W3CDTF">2016-05-24T09:34:00Z</dcterms:modified>
  <cp:revision>3</cp:revision>
  <dc:subject/>
  <dc:title/>
</cp:coreProperties>
</file>