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Tahoma"/>
          <w:bCs/>
          <w:lang w:bidi="zxx"/>
        </w:rPr>
        <w:t>Uchwała Nr XVII/225/16</w:t>
        <w:br/>
        <w:t>Rady Miejskiej w Gostyniu</w:t>
        <w:br/>
        <w:t xml:space="preserve"> z dnia 19 maja 2016 r.</w:t>
      </w:r>
    </w:p>
    <w:p>
      <w:pPr>
        <w:pStyle w:val="TextBody"/>
        <w:spacing w:lineRule="auto" w:line="360" w:before="0" w:after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sprawie: zaciągnięcia kredytu długoterminowego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ahoma"/>
          <w:lang w:bidi="zxx"/>
        </w:rPr>
        <w:t xml:space="preserve">Na podstawie art. 18 ust. 2 pkt 9 lit. c, art. 58 ustawy z 8 marca 1990 r. o samorządzie gminnym (tekst jednolity Dz. U. z 2016 r., poz. 446) oraz art. 89 ust. 1 pkt  2, 3, art. 91 ust. 1 ustawy z dnia 27 sierpnia 2009 r. o finansach publicznych (tekst jednolity Dz. U. z 2013 r., poz. 885 ze zmianami) 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Rada Miejska uchwala, co następuje: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br/>
        <w:t xml:space="preserve">   § 1. Postanawia się zaciągnąć kredyt długoterminowy do kwoty 4 829 036 zł (słownie: cztery miliony osiemset dwadzieścia dziewięć tysięcy trzydzieści sześć złotych) na finansowanie planowanego deficytu budżetowego oraz spłatę wcześniej zaciągniętych kredytów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§ 2. Spłata kredytu nastąpi w okresie do 7 lat z dochodów własnych gminy z uwzględnieniem w planach budżetowych rat kapitałowych wraz z odsetkami w latach obejmujących spłatę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spacing w:val="1"/>
          <w:lang w:bidi="zxx"/>
        </w:rPr>
        <w:t xml:space="preserve">   </w:t>
      </w:r>
      <w:r>
        <w:rPr>
          <w:rFonts w:cs="Tahoma"/>
          <w:spacing w:val="1"/>
          <w:lang w:bidi="zxx"/>
        </w:rPr>
        <w:t xml:space="preserve">§ 3. Upoważnia się Burmistrza Gostynia do </w:t>
      </w:r>
      <w:r>
        <w:rPr>
          <w:rFonts w:cs="Tahoma"/>
          <w:spacing w:val="3"/>
          <w:lang w:bidi="zxx"/>
        </w:rPr>
        <w:t xml:space="preserve">wystawienia weksla „in blanco" wraz z deklaracją wekslową w celu prawnego </w:t>
      </w:r>
      <w:r>
        <w:rPr>
          <w:rFonts w:cs="Tahoma"/>
          <w:lang w:bidi="zxx"/>
        </w:rPr>
        <w:t xml:space="preserve">zabezpieczenia kredytu, o którym mowa w § 1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§ 4. Wykonanie uchwały powierza się Burmistrzowi Gostyni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§ 5. Uchwała wchodzi w życie z dniem podjęcia.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4956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4956" w:firstLine="708"/>
        <w:rPr/>
      </w:pPr>
      <w:r>
        <w:rPr/>
        <w:t>/-/ Grzegorz Skorupski</w:t>
      </w:r>
    </w:p>
    <w:p>
      <w:pPr>
        <w:pStyle w:val="TextBody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/>
          <w:bCs/>
          <w:lang w:bidi="zxx"/>
        </w:rPr>
        <w:t>UZASADNIENIE</w:t>
        <w:br/>
        <w:t>do uchwały Nr XVII/225/16</w:t>
        <w:br/>
        <w:t>Rady Miejskiej w Gostyniu</w:t>
        <w:br/>
        <w:t xml:space="preserve"> z dnia 19 maja 2016 r.</w:t>
      </w:r>
    </w:p>
    <w:p>
      <w:pPr>
        <w:pStyle w:val="TextBody"/>
        <w:spacing w:lineRule="auto" w:line="36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sprawie: zaciągnięcia kredytu długoterminowego</w:t>
      </w:r>
    </w:p>
    <w:p>
      <w:pPr>
        <w:pStyle w:val="TextBody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/>
          <w:lang w:bidi="zxx"/>
        </w:rPr>
        <w:t>W związku z tym, że część wydatków nie znajduje pokrycia w planowanych dochodach planuje się zaciągnąć kredyt długoterminowy do kwoty 4 829 036 zł na sfinansowanie planowanego deficytu budżetowego oraz spłatę wcześniej zaciągniętych zobowiązań. Okres kredytowania wynosić będzie do 7 lat od zaciągnięcia kredytu.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bezpieczeniem kredytu będzie weksel „in blanco” wraz z deklaracją wekslową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4956" w:firstLine="708"/>
        <w:rPr/>
      </w:pPr>
      <w:r>
        <w:rPr/>
        <w:t>/-/ Grzegorz Skorup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Cs w:val="24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4:00Z</dcterms:created>
  <dc:creator>rignasiak</dc:creator>
  <dc:description/>
  <cp:keywords/>
  <dc:language>en-US</dc:language>
  <cp:lastModifiedBy>mnowicka</cp:lastModifiedBy>
  <cp:lastPrinted>2016-05-19T16:04:00Z</cp:lastPrinted>
  <dcterms:modified xsi:type="dcterms:W3CDTF">2016-05-23T11:39:00Z</dcterms:modified>
  <cp:revision>25</cp:revision>
  <dc:subject/>
  <dc:title/>
</cp:coreProperties>
</file>