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chwała Nr XVII/222/16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z dnia 19 maja 2016 r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w sprawie: przyjęcia programu opieki nad zwierzętami bezdomnymi oraz zapobiegania bezdomności zwierząt na terenie miasta i gminy Gostyń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18 ust. 2 pkt. 15 ustawy z dnia 8 marca 1990 r. o samorządzie gminnym (tekst jednolity Dz. U. z 2016 r., poz. 446), w związku z art. 11a ustawy z dnia 21 sierpnia 1997 r. o ochronie zwierząt (tekst jednolity Dz. U. z 2013 r. poz. 856 ze zm.) 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bCs/>
          <w:color w:val="000000"/>
        </w:rPr>
        <w:t>§ 1.</w:t>
        <w:tab/>
      </w:r>
      <w:r>
        <w:rPr>
          <w:color w:val="000000"/>
        </w:rPr>
        <w:t xml:space="preserve">Przyjmuje się program opieki nad zwierzętami bezdomnymi oraz zapobiegania bezdomności zwierząt na terenie miasta i gminy Gostyń na rok 2016 o następującym brzmieniu : </w:t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opieki nad zwierzętami bezdomnymi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zapobiegania bezdomności zwierząt na terenie miasta i gminy Gostyń na rok 2016</w:t>
      </w:r>
    </w:p>
    <w:p>
      <w:pPr>
        <w:pStyle w:val="Default"/>
        <w:spacing w:lineRule="auto" w:line="360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Rozdział 1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. Ilekroć w Program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rzędzie - należy przez to rozumieć Urząd Miejski w Gostyniu, jednostkę organizacyjną, przy pomocy której Burmistrz Gostynia wykonuje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le Gospodarki Komunalnej - należy przez to rozumieć Wydział Gospodarki Komunalnej Urzędu Miejskiego w Gostyniu, komórkę organizacyjną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u - należy przez to rozumieć Schronisko dla Bezdomnych Zwierząt w Dalabuszkach, administrowane przez Zakład Gospodarki Komunalnej i Mieszkaniowej w Gostyniu ul. Fabryczna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zie Gospodarki Komunalnej i Mieszkaniowej - należy przez to rozumieć Zakład Gospodarki Komunalnej i Mieszkaniowej w Gostyniu, który jest jednostką organizacyjną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y Miejskiej - należy przez to rozumieć Straż Miejską w Gostyniu, która jest komórką organizacyjną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wierzętach bezdomnych - należy przez to rozumieć zwierzęta domowe lub gospodarskie, które uciekły, zabłąkały się lub zostały porzucone przez człowieka, </w:t>
        <w:br/>
        <w:t>a nie ma możliwości ustalenia ich właściciela lub innej osoby, pod której opieką trwale dotąd pozosta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erzętach domowych - należy przez to rozumieć zwierzęta tradycyjnie przebywające wraz 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tach wolno żyjących -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gramie - należy przez to rozumieć Program opieki nad zwierzętami bezdomnymi oraz zapobiegania bezdomności zwierząt na terenie miasta i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1. Koordynatorem Programu jest Burmistrz Gostynia za pośrednictwem Wydziału Gospodarki Komunalnej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Realizatorami Programu są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Burmistrz Gostynia za pośrednictwem Wydziału Gospodarki Komunalnej Urzędu Miejskiego w Gostyni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Schronisko dla Bezdomnych Zwierząt w Dalabuszkach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>Straż Miejska w Gostyni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) </w:t>
        <w:tab/>
        <w:t>Zakład Gospodarki Komunalnej i Mieszkaniowej w Gostyniu.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/>
        <w:t>3. Podmioty wymienione w ust. 2 w realizacji programu współpracują z organizacjami pozarządowymi, których celem statutowym jest ochrona zwierząt, w tym między innymi z Gostyńskim Stowarzyszeniem Przyjaciół Zwierząt „Noe”.</w:t>
      </w:r>
    </w:p>
    <w:p>
      <w:pPr>
        <w:pStyle w:val="Normal"/>
        <w:spacing w:lineRule="auto" w:line="360"/>
        <w:jc w:val="center"/>
        <w:rPr/>
      </w:pPr>
      <w:r>
        <w:rPr/>
        <w:t>Rozdział 2</w:t>
      </w:r>
    </w:p>
    <w:p>
      <w:pPr>
        <w:pStyle w:val="Normal"/>
        <w:spacing w:lineRule="auto" w:line="360"/>
        <w:jc w:val="center"/>
        <w:rPr/>
      </w:pPr>
      <w:r>
        <w:rPr/>
        <w:t>CEL I ZADANIA PROGRAM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642"/>
        <w:jc w:val="both"/>
        <w:rPr/>
      </w:pPr>
      <w:r>
        <w:rPr/>
        <w:t>§ 3. 1. Celem</w:t>
      </w:r>
      <w:r>
        <w:rPr>
          <w:i/>
        </w:rPr>
        <w:t xml:space="preserve"> </w:t>
      </w:r>
      <w:r>
        <w:rPr/>
        <w:t>Programu jest zapobieganie bezdomności zwierząt na terenie miasta i gminy Gostyń oraz opieka nad zwierzętami bezdomny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dania priorytetowe Programu to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elektroniczne znakowanie (czipowanie) zwierząt, w szczególności ps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pewnienie opieki bezdomnym zwierzętom z terenu miasta i gminy Gostyń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awowanie opieki nad kotami wolno żyjącymi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oszukiwanie nowych właścicieli dla bezdomnych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dławianie bezdomnych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edukacja mieszkańców Gostynia w zakresie opieki nad zwierzęt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3</w:t>
      </w:r>
    </w:p>
    <w:p>
      <w:pPr>
        <w:pStyle w:val="Normal"/>
        <w:spacing w:lineRule="auto" w:line="360"/>
        <w:jc w:val="center"/>
        <w:rPr/>
      </w:pPr>
      <w:r>
        <w:rPr/>
        <w:t>ELEKTRONICZNE ZNAKOWANIE (CZIPOWANIE) ZWIERZĄ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30"/>
        <w:jc w:val="both"/>
        <w:rPr/>
      </w:pPr>
      <w:r>
        <w:rPr/>
        <w:t>§ 4. Elektroniczne znakowanie (czipowanie) zwierząt, w szczególności psów i kotów realiz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czipowanie bezdomnych zwierząt przyjmowanych do Schron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bieżące wprowadzanie danych o zaczipowanych zwierzętach do Międzynarodowej Bazy Danych Safe-Animal, zrzeszonej w European Pet Net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prowadzenie akcji bezpłatnego czipowania psów, których właściciele zamieszkują na terenie miasta i gminy Gosty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nadzór nad wprowadzeniem danych do bazy Safe-Animal przez zakłady lecznicze dla zwierząt, z którymi Gmina Gostyń zawarła um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 xml:space="preserve">prowadzenie akcji edukacyjno-informacyjnych o elektronicznym znakowaniu psów </w:t>
        <w:br/>
        <w:t>i kotów.</w:t>
      </w:r>
    </w:p>
    <w:p>
      <w:pPr>
        <w:pStyle w:val="Normal"/>
        <w:spacing w:lineRule="auto" w:line="360"/>
        <w:ind w:firstLine="424"/>
        <w:jc w:val="both"/>
        <w:rPr/>
      </w:pPr>
      <w:r>
        <w:rPr/>
        <w:t>§ 5. Gmina Gostyń pokrywa koszty elektronicznego znakowania psów, których właściciele zamieszkują na terenie miasta i gminy Gostyń na poniższych zasadach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zawiera umowy z zakładami leczniczymi dla zwierząt na dokonywanie usług elektronicznego znakowania psów (czipowania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właściciel zwierzęcia, w celu usługi czipowania, zgłasza się do zakładu leczniczego dla zwierząt, o którym mowa w § 5 pkt 1 Programu, wypełnia formularz pn. „Wniosek właściciela psa o wykonanie zabiegu elektronicznego oznakowania psa”, a także wyraża zgodę na przetwarzanie swoich danych osobowych dla potrzeb wynikających z realizacji Programu. Wymagane jest dodatkowo okazanie aktualnego dowodu szczepienia przeciwko wściekliźni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Gmina dokonuje zapłaty za wykonanie usługi bezpośrednio na konto zakładu leczniczego dla zwierząt, zgodnie z warunkami zawartej z nim umowy, na podstawie dokumentów zawierających: fakturę/rachunek wystawiony przez zakład leczniczy dla zwierząt oraz formularz wskazany w § 5 pkt 2 Program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4</w:t>
      </w:r>
    </w:p>
    <w:p>
      <w:pPr>
        <w:pStyle w:val="Normal"/>
        <w:spacing w:lineRule="auto" w:line="360"/>
        <w:jc w:val="center"/>
        <w:rPr/>
      </w:pPr>
      <w:r>
        <w:rPr/>
        <w:t>OGRANICZANIE POPULACJI BEZDOMNYCH ZWIERZĄ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§ 6. Ograniczanie populacji bezdomnych zwierząt poprzez sterylizację i kastrację zwierząt domowych, w szczególności psów i kotów, realizują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Schronisko poprzez obligatoryjne przeprowadzanie zabiegów sterylizacji i kastracji zwierząt przyjętych do Schroniska, z wyjątkiem zwierząt, u których istnieją przeciwwskazania do wykonania tych zabiegów, z uwagi na stan zdrowia i/lub wiek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dział Gospodarki Komunalnej poprzez wydawanie właścicielom psów i kotów skierowań na zabiegi sterylizacji i kastracji w zakładach leczniczych dla zwierząt, z którymi Gmina podpisała umowę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dział Gospodarki Komunalnej i organizacje pozarządowe poprzez prowadzenie akcji zachęcającej właścicieli psów i kotów do wykonywania zabiegów sterylizacji i kastracji, na poniższych zasadach (wysokość</w:t>
      </w:r>
      <w:r>
        <w:rPr>
          <w:color w:val="FF0000"/>
        </w:rPr>
        <w:t xml:space="preserve"> </w:t>
      </w:r>
      <w:r>
        <w:rPr/>
        <w:t>dofinansowania do zabiegów uzależniona jest od środków posiadanych przez Gminę Gostyń w budżecie)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zapewnia właścicielom psów i kotów, którzy zamieszkują na terenie miasta i gminy Gostyń, dofinansowanie w wysokości 50% kosztów sterylizacji samic i kastracji samców, w liczbie maksymalnie 2 szt. zwierząt rocznie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zawiera umowy z zakładem leczniczym dla zwierząt na dokonywanie zabiegów sterylizacji i kastracji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 xml:space="preserve">właściciel zwierzęcia, w celu wykonania zabiegu sterylizacji lub kastracji psa/kota, zgłasza się do zakładu leczniczego dla zwierząt po uzyskaniu wszelkich uzgodnień, </w:t>
        <w:br/>
        <w:t>o których mowa w pkt. 2, wypełnia oświadczenie, w którym potwierdza spełnienie warunków dofinansowania, a także wyraża zgodę na przetwarzanie swoich danych osobowych dla potrzeb wynikających z realizacji Programu. Dofinansowanie kosztów sterylizacji i kastracji psów przysługuje osobom, które oznakowały elektronicznie psa oraz poddały go szczepieniu przeciwko wściekliźnie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właściciel zwierzęcia pokrywa 50% kosztów zabiegu według ceny usługi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 xml:space="preserve">Gmina Gostyń dokonuje zapłaty za wykonane usługi bezpośrednio na konto zakładu leczniczego dla zwierząt, zgodnie z warunkami zawartej z nim umowy, na podstawie dokumentów zawierających: fakturę/rachunek wystawiony przez zakład leczniczy dla zwierząt.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5</w:t>
      </w:r>
    </w:p>
    <w:p>
      <w:pPr>
        <w:pStyle w:val="Normal"/>
        <w:spacing w:lineRule="auto" w:line="360"/>
        <w:jc w:val="center"/>
        <w:rPr/>
      </w:pPr>
      <w:r>
        <w:rPr/>
        <w:t>OPIEKA NAD ZWIERZĘTAMI</w:t>
      </w:r>
    </w:p>
    <w:p>
      <w:pPr>
        <w:pStyle w:val="Normal"/>
        <w:spacing w:lineRule="auto" w:line="360"/>
        <w:ind w:left="1068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42"/>
        <w:jc w:val="both"/>
        <w:rPr/>
      </w:pPr>
      <w:r>
        <w:rPr/>
        <w:t>§ 7. Zapewnienie opieki bezdomnym zwierzętom z terenu miasta i gminy Gostyń realizuj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zyjmowanie zwierząt bezdomnych dostarczanych do Schroniska przez Straż Miejską, Policję, Straż Pożarną, Zakład Gospodarki Komunalnej i Mieszkaniowej oraz Gostyńskie Stowarzyszenie Przyjaciół Zwierząt „Noe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ospodarstwo rolne Pana Tadeusza Banaszaka, zam. Tworzymirki 18 63 – 800 Gostyń, zapewniające miejsce dla zwierząt gospodarski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Normal"/>
        <w:spacing w:lineRule="auto" w:line="360"/>
        <w:ind w:left="732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§ 8. W celu kontroli populacji kotów wolno żyjących, w tym ich zdrowotności, Urząd Miejski w Gostyniu finansuje zabiegi sterylizacji i kastracji oraz leczenia zwierząt, realizowanych przez Zakład Gospodarki Komunalnej i Mieszkaniowej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) </w:t>
        <w:tab/>
        <w:t>zakup i wydawanie karmy w okresie zimowym społecznym opiekunom (karmicielom) kotów wolno żyjących, którzy zarejestrowani są w ZGKiM po uzyskaniu opinii z organizacją pozarządową współpracującą z Zakładem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podejmowanie interwencji w sprawach kotów wolno żyjących przy udziale organizacji pozarządowych lub/i przedstawiciela Wydziału Gospodarki Komunalnej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 xml:space="preserve">zapewnienie opieki weterynaryjnej, poprzez zawarcie umowy z Panią Sylwią Meisnerowską prowadzącą  Gabinet Weterynaryjny ,,SILVET” ul. Jana Pawła II 13, </w:t>
        <w:br/>
        <w:t xml:space="preserve">63-800 Gostyń, telefon kom. 603349508, 697915510 dla zwierząt w zakresie opieki weterynaryjnej, udzielanej zwierzętom bezdomnym i kotom wolno żyjącym. </w:t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  <w:t>§ 9. Poszukiwanie nowych właścicieli dla bezdomnych zwierząt realiz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poprzez promocję adopcji zwierząt ze Schron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prowadzenie akcji adopcyjnych i promocyjnych.</w:t>
      </w:r>
    </w:p>
    <w:p>
      <w:pPr>
        <w:pStyle w:val="Normal"/>
        <w:spacing w:lineRule="auto" w:line="360"/>
        <w:ind w:left="591" w:firstLine="477"/>
        <w:jc w:val="both"/>
        <w:rPr/>
      </w:pPr>
      <w:r>
        <w:rPr/>
        <w:t>§ 10. Odławianie bezdomnych zwierząt z terenu miasta i gminy Gostyń realizu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Schroniska, po wcześniejszym uzgodnieniu z administratorem Schronisk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1. Zapewnienie całodobowej opieki weterynaryjnej w przypadkach zdarzeń drogowych z udziałem zwierząt realizuje Pani Sylwia Meisnerowska prowadzącą  Gabinet Weterynaryjny ,,SILVET” ul. Jana Pawła II 13, 63-800 Gostyń, telefon kom. 603349508, 697915510, udzielanej zwierzętom bezdomnym i kotom wolno żyjącym. Zgłoszenia zdarzeń można dokonywać do ZGKiM nr tel. 65 5720310 lub Straży Miejskiej w Gostyniu nr tel. 65 5752164, tel. kom. 507154706 oraz Komendy Powiatowej</w:t>
      </w:r>
      <w:r>
        <w:rPr>
          <w:color w:val="FF0000"/>
        </w:rPr>
        <w:t xml:space="preserve"> </w:t>
      </w:r>
      <w:r>
        <w:rPr/>
        <w:t>Policji w Gostyniu nr tel. 65 5758200.</w:t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2. Usypianie ślepych miotów zwierząt, zgodnie z art. 11a ust. 2 pkt 6 ustawy o ochronie zwierząt z dnia 21 sierpnia 1997 roku, realizuje Schronisko poprzez dokonywanie przez lekarza weterynarii zabiegów usypiania ślepych miotów; dotyczy to wyłącznie zwierząt przebywających w schronisku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6</w:t>
      </w:r>
    </w:p>
    <w:p>
      <w:pPr>
        <w:pStyle w:val="Normal"/>
        <w:spacing w:lineRule="auto" w:line="360"/>
        <w:jc w:val="center"/>
        <w:rPr/>
      </w:pPr>
      <w:r>
        <w:rPr/>
        <w:t>EDUKACJA MIESZKAŃCÓW</w:t>
      </w:r>
    </w:p>
    <w:p>
      <w:pPr>
        <w:pStyle w:val="Normal"/>
        <w:spacing w:lineRule="auto" w:line="360"/>
        <w:ind w:left="1800" w:hanging="0"/>
        <w:jc w:val="center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 xml:space="preserve">§ 13. Urząd Miejski w Gostyniu w ramach Programu prowadzi we współpracy </w:t>
        <w:br/>
        <w:t>z organizacjami pozarządowymi działania edukacyjne poprzez między innymi wykorzystywanie stron internetowych Urzędu oraz tablic i słupów ogłoszeniowych na terenie miasta i gminy, będących własnością Gminy Gostyń</w:t>
      </w:r>
      <w:r>
        <w:rPr>
          <w:color w:val="FF0000"/>
        </w:rPr>
        <w:t xml:space="preserve">, </w:t>
      </w:r>
      <w:r>
        <w:rPr/>
        <w:t xml:space="preserve">w zakresie odpowiedzialnej i właściwej opieki nad zwierzętami, ich humanitarnego traktowania, propagowania sterylizacji i kastracji oraz czipowania, a także adopcji zwierząt bezdomnych. Ponadto Urząd Miejski w Gostyniu informuje z wykorzystaniem dostępnych środków, takich jak strona internetowa Gminy </w:t>
      </w:r>
    </w:p>
    <w:p>
      <w:pPr>
        <w:pStyle w:val="Normal"/>
        <w:spacing w:lineRule="auto" w:line="360"/>
        <w:ind w:firstLine="1068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styń, BIP Gminy Gostyń, tablice informacyjne Urzędu Miejskiego w Gostyniu oraz tablice informacyjne i słupy ogłoszeniowe na terenie miasta i gminy, obywateli o sposobach zgłoszenia przez całą dobę oraz w dni wolne od pracy i w święta informacji o bezdomnych zwierzętach, rannych zwierzętach, chorych kotach wolno żyjących.</w:t>
      </w:r>
    </w:p>
    <w:p>
      <w:pPr>
        <w:pStyle w:val="Normal"/>
        <w:spacing w:lineRule="auto" w:line="360"/>
        <w:ind w:firstLine="106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7</w:t>
      </w:r>
    </w:p>
    <w:p>
      <w:pPr>
        <w:pStyle w:val="Normal"/>
        <w:spacing w:lineRule="auto" w:line="360"/>
        <w:jc w:val="center"/>
        <w:rPr/>
      </w:pPr>
      <w:r>
        <w:rPr/>
        <w:t>FINANSOWANIE PROGRAMU</w:t>
      </w:r>
    </w:p>
    <w:p>
      <w:pPr>
        <w:pStyle w:val="Normal"/>
        <w:spacing w:lineRule="auto" w:line="360"/>
        <w:ind w:left="1068" w:firstLine="708"/>
        <w:jc w:val="center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4. Środki finansowe na realizację zadań wynikających z Programu zabezpieczone są w budżecie Gminy Gostyń i opiewają na kwotę 170.000 zł na utrzymanie schroniska dla zwierząt, 2.000 zł na elektroniczne znakowane psów i 10.000 zł na zadania związane bezpośrednio z programem opieki nad zwierzętami. Środki te będą wykorzystane na utrzymanie schroniska dla zwierząt, wyłapywanie bezdomnych zwierząt, obsługę weterynaryjną oraz znakowanie psów. Wydatkowanie środków będzie następować zgodnie z zasadami ustawy o finansach publicznych i ustawy o zamówieniach publicznych oraz aktami wykonawczymi z nimi związanym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§ 2.  </w:t>
        <w:tab/>
        <w:t xml:space="preserve">Wykonanie uchwały powierza się Burmistrzowi Gosty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§ 3.</w:t>
        <w:tab/>
      </w:r>
      <w:r>
        <w:rPr>
          <w:color w:val="000000"/>
        </w:rPr>
        <w:t>Uchwała wchodzi w życie po upływie 14 dni od jej ogłoszenia w Dzienniku Urzędowym Województwa Wielkopolskiego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Uchwały Nr XVII/222/1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19 maja 2016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hanging="1134"/>
        <w:jc w:val="center"/>
        <w:rPr/>
      </w:pPr>
      <w:r>
        <w:rPr/>
        <w:t>w sprawie przyjęcia programu opieki nad zwierzętami bezdomnymi oraz zapobiegania bezdomności zwierząt na terenie miasta i gminy Gostyń</w:t>
      </w:r>
    </w:p>
    <w:p>
      <w:pPr>
        <w:pStyle w:val="Normal"/>
        <w:spacing w:lineRule="auto" w:line="360"/>
        <w:ind w:left="1134" w:hanging="1134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jewoda Wielkopolski rozstrzygnięciem nadzorczym nr KN.I-4131.1.94.2016.4 z 6 kwietnia 2016 r. stwierdził nieważność uchwały nr XV/182/16 z 10 marca 2016 r.  w sprawie przyjęcia programu opieki nad zwierzętami bezdomnymi oraz zapobiegania bezdomności zwierząt na terenie miasta i gminy Gostyń. W związku z tym, że program zgodnie z ustawą z 21 sierpnia 1997 r. o ochronie zwierząt musi obejmować wszystkie wskazane w delegacji ustawowej elementy, uchwała została  uchylona w całości. Tymczasem uchylony akt w ocenie Wojewody nie zawierał dwóch elementów, które powinny być wymienione na wprost, </w:t>
        <w:br/>
        <w:t xml:space="preserve">a mianowicie nie określono jakie konkretne gospodarstwo rolne zapewni miejsce dla zwierząt gospodarskich oraz jaki podmiot będzie sprawował całodobową opiekę weterynaryjną </w:t>
        <w:br/>
        <w:t>w przypadku zdarzeń drogowych z udziałem zwierząt. Stąd w § 7 pkt 2 wskazano gospodarstwo rolne Tadeusza Banaszaka w Tworzymirkach nr 18, zapewniające miejsce dla zwierząt gospodarskich, a w § 11 określono, iż całodobową opiekę weterynaryjną pełnić będzie Pani Sylwia Meisnerowska prowadząca Gabinet Weterynaryjny ,,SILVET” ul. Jana Pawła II 13, 63-800 Gostyń, telefon kom. 603349508, 6979155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rozstrzygnięcie nadzorcze, podjęcie uchwały zawierającej niezbędne elementy wynikające z ustawy o ochronie zwierząt, jest w pełni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8:00Z</dcterms:created>
  <dc:creator>rignasiak</dc:creator>
  <dc:description/>
  <cp:keywords/>
  <dc:language>en-US</dc:language>
  <cp:lastModifiedBy>mnowicka</cp:lastModifiedBy>
  <cp:lastPrinted>2016-05-06T13:54:00Z</cp:lastPrinted>
  <dcterms:modified xsi:type="dcterms:W3CDTF">2016-05-23T10:41:00Z</dcterms:modified>
  <cp:revision>5</cp:revision>
  <dc:subject/>
  <dc:title/>
</cp:coreProperties>
</file>