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ahoma"/>
          <w:b w:val="false"/>
          <w:sz w:val="24"/>
          <w:lang w:bidi="zxx"/>
        </w:rPr>
        <w:t>Uchwała Nr XVII/221/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19 maja 2016 r</w:t>
      </w:r>
      <w:r>
        <w:rPr>
          <w:rFonts w:cs="Tahoma"/>
          <w:sz w:val="28"/>
          <w:lang w:bidi="zxx"/>
        </w:rPr>
        <w:t>.</w:t>
      </w:r>
    </w:p>
    <w:p>
      <w:pPr>
        <w:pStyle w:val="Normal"/>
        <w:spacing w:lineRule="auto" w:line="360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: zamiany nieruchomości niezabudowanych, położonych w Gostyniu</w:t>
      </w:r>
    </w:p>
    <w:p>
      <w:pPr>
        <w:pStyle w:val="Normal"/>
        <w:spacing w:lineRule="auto" w:line="360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ahoma"/>
          <w:lang w:bidi="zxx"/>
        </w:rPr>
        <w:t xml:space="preserve">Na podstawie art. 18 ust. 2 pkt 9 lit. a ustawy z dnia 8 marca 1990 r. o samorządzie gminnym (tekst jednolity Dz. U. 2016, poz. 446), art. 15 ust. 1 ustawy z dnia 21 sierpnia 1997 r. o gospodarce nieruchomościami (tekst jednolity </w:t>
      </w:r>
      <w:r>
        <w:rPr>
          <w:rFonts w:eastAsia="Times New Roman"/>
          <w:szCs w:val="20"/>
          <w:lang w:bidi="zxx"/>
        </w:rPr>
        <w:t>Dz. U. 2015 r. poz. 1774 ze zm.</w:t>
      </w:r>
      <w:r>
        <w:rPr>
          <w:rFonts w:cs="Tahoma"/>
          <w:lang w:bidi="zxx"/>
        </w:rPr>
        <w:t>),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a Miejska uchwala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Wyraża się zgodę na zamianę:</w:t>
      </w:r>
    </w:p>
    <w:p>
      <w:pPr>
        <w:pStyle w:val="Normal"/>
        <w:widowControl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1) prawa własności do nieruchomości niezabudowanej oznaczonej jako działki nr 2301/5, </w:t>
        <w:br/>
        <w:t>o powierzchni 0,0323 ha, położonej na zapleczu ul. Wrocławskiej w Gostyniu, zapisanej w księdze wieczystej KW nr PO1Y/00036744/8 – stanowiącej własność Gminy Gostyń na: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) prawo własności do nieruchomości niezabudowanej, oznaczonej jako działki nr :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2384/2 o powierzchni 0,0586 ha,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2345/1 o powierzchni 0,0042 ha,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2346/1 o powierzchni 0,0680 ha,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2346/2 o powierzchni 0,0699 ha,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2346/3 o powierzchni 0,0445 ha,</w:t>
      </w:r>
    </w:p>
    <w:p>
      <w:pPr>
        <w:pStyle w:val="TextBody"/>
        <w:spacing w:lineRule="auto" w:line="360" w:before="0" w:after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ołożonej na zapleczu ul. Wrocławskiej w Gostyniu, zapisanej w księdze wieczystej KW nr PO1Y/0001977/9, stanowiącej własność osoby prawnej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uchwały powierza się Burmistrzowi Gostynia.</w:t>
      </w:r>
    </w:p>
    <w:p>
      <w:pPr>
        <w:pStyle w:val="Normal"/>
        <w:widowControl/>
        <w:spacing w:lineRule="auto" w:line="360"/>
        <w:ind w:firstLine="76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 Uchwała wchodzi w życie z dniem jej podjęc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4956" w:firstLine="708"/>
        <w:rPr/>
      </w:pPr>
      <w:r>
        <w:rPr/>
        <w:t>/-/ Grzegorz Skorups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do Uchwały Nr XVII/221/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19 maja 2016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: zamiany nieruchomości niezabudowanych, położonych w Gostyniu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widowControl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Spółdzielnia Mleczarska w Gostyniu zwróciła się z wnioskiem o możliwość zamiany prawa własności do nieruchomości niezabudowanej oznaczonej jako działki nr 2301/5, </w:t>
        <w:br/>
        <w:t>o powierzchni 0,0323 ha, położonej na zapleczu ul. Wrocławskiej w Gostyniu, zapisanej w księdze wieczystej KW nr PO1Y/00036744/8 – stanowiącej własność Gminy Gostyń na:</w:t>
      </w:r>
    </w:p>
    <w:p>
      <w:pPr>
        <w:pStyle w:val="TextBody"/>
        <w:spacing w:lineRule="auto" w:line="360" w:before="0" w:after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rawo własności do nieruchomości niezabudowanej, oznaczonej jako działki nr :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2384/2 o powierzchni 0,0586 ha,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2345/1 o powierzchni 0,0042 ha,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2346/1 o powierzchni 0,0680 ha,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2346/2 o powierzchni 0,0699 ha,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2346/3 o powierzchni 0,0445 ha,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nieruchomości stanowiącej własność Gminy Gostyń znajduje się ujęcie wód głębinowych nr 2 które wchodzi w skład ochrony bezpośredniej. Natomiast na nieruchomości stanowiącej własność spółdzielni zlokalizowany jest końcowy odcinek miejskiego kolektora wód opadowych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miana gruntów nastąpi w oparciu o procedurę określoną w trybie art. 15 ustawy o gospodarce nieruchomościami, tzn. nastąpi ona po dokonaniu wyceny obu  nieruchomości, a w przypadku nierównych wartości zastosowane zostaną rozliczenia finansow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bidi="zxx"/>
        </w:rPr>
        <w:t>Z uwagi na to, iż Gminie Gostyń grunt pod ujęciami wód jest zbędny, a również  na niej spoczywa zadanie zagospodarowania wód opadowych, zamiana gruntami jest konieczna i uzasadniona.</w:t>
      </w:r>
    </w:p>
    <w:p>
      <w:pPr>
        <w:pStyle w:val="Normal"/>
        <w:spacing w:lineRule="auto" w:line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Mając powyższe na uwadze, podjęcie uchwały jest uzasadnione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4956" w:firstLine="708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/>
      <w:szCs w:val="24"/>
    </w:rPr>
  </w:style>
  <w:style w:type="character" w:styleId="TytuZnak">
    <w:name w:val="Tytuł Znak"/>
    <w:basedOn w:val="Domylnaczcionkaakapitu"/>
    <w:qFormat/>
    <w:rPr>
      <w:rFonts w:eastAsia="Arial Unicode MS"/>
      <w:b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7:00Z</dcterms:created>
  <dc:creator>rignasiak</dc:creator>
  <dc:description/>
  <cp:keywords/>
  <dc:language>en-US</dc:language>
  <cp:lastModifiedBy>mnowicka</cp:lastModifiedBy>
  <dcterms:modified xsi:type="dcterms:W3CDTF">2016-05-23T10:40:00Z</dcterms:modified>
  <cp:revision>5</cp:revision>
  <dc:subject/>
  <dc:title/>
</cp:coreProperties>
</file>