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XVII/220/16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maja 2016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na zapleczu ul. Wrocławskiej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6 r., poz. 446 oraz art. 37 ust. 2 pkt 6 ustawy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5 r., poz. 1774 ze zm.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- nr 2396/7 o powierzchni 0,0074 ha,</w:t>
      </w:r>
      <w:r>
        <w:rPr>
          <w:color w:val="FF0000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eastAsia="zxx" w:bidi="zxx"/>
        </w:rPr>
        <w:t xml:space="preserve">nr 2396/5 o powierzchni 0,0347 ha,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- nr 2396/9 o powierzchni 0,0206 ha,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- nr 2397/3 o powierzchni 0,0064 ha,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- nr 2397/1 o powierzchni 0,0133 ha,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- nr 2397/4 o powierzchni 0,0087 h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zapisane w KW nr PO1Y/00036745/5, położonej w Gostyniu na zapleczu ul. Wrocławskiej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właściciela nieruchomości przyległej, oznaczonej jako działka nr 2395/1 o powierzchni 0,0606 ha, zapisanej w księdze wieczystej KW nr PO1Y/00011977/9 w celu poprawienia warunków zagospodarowania tej nieruchom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  <w:lang w:eastAsia="zxx" w:bidi="zxx"/>
        </w:rPr>
      </w:pPr>
      <w:r>
        <w:rPr>
          <w:color w:val="FFFFFF"/>
          <w:lang w:eastAsia="zxx" w:bidi="zxx"/>
        </w:rPr>
        <w:t>Projekt przyjęty przez Burmistrz Gostynia w dniu ……………………</w:t>
      </w:r>
      <w:r>
        <w:rPr>
          <w:color w:val="FFFFFF"/>
          <w:sz w:val="24"/>
          <w:szCs w:val="24"/>
          <w:lang w:eastAsia="zxx" w:bidi="zxx"/>
        </w:rPr>
        <w:t xml:space="preserve">  </w:t>
      </w: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XVII/220/16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maja 2016 r.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na zapleczu ul. Wrocławskiej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bidi="zxx"/>
        </w:rPr>
        <w:t xml:space="preserve">Przedmiotem niniejszej uchwały jest wyrażenie zgody na sprzedaż prawa własności    w trybie bezprzetargowym do nieruchomości niezabudowanej, oznaczonej jako działki nr 2396/7 o powierzchni 0,0074 ha, nr 2396/5 o powierzchni 0,0347 ha, nr 2396/9 o powierzchni 0,0206 ha, nr 2397/3 o powierzchni 0,0064, nr 2397/1 o powierzchni 0,0133 ha, nr 2397/4 o powierzchni 0,0087 ha, położonej w Gostyniu w na zapleczu ul. Wrocławskiej.  Z wnioskiem o sprzedaż przedmiotowej nieruchomości zwrócił się właściciel nieruchomości sąsiedniej, który na ww. gruncie ma zlokalizowane ujęcie wody. </w:t>
      </w:r>
      <w:r>
        <w:rPr>
          <w:b w:val="false"/>
          <w:sz w:val="24"/>
          <w:szCs w:val="24"/>
          <w:lang w:eastAsia="zxx" w:bidi="zxx"/>
        </w:rPr>
        <w:t>Art. 37 ust. 2 pkt 6 ustawy z dnia 21 sierpnia 1997 r. o gospodarce nieruchomościami wskazuje, jakie warunki muszą być spełnione, by sprzedać działkę gminną w trybie bezprzetargowym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                    w użytkowanie wieczystej osobie, która zamierza tę nieruchomość lub jej część nabyć. Właściciel nieruchomości sąsiedniej, oznaczonej jako działka nr 2395/1 złożył wniosek o możliwość nabycia nieruchomości gminnej, ponieważ poprawi to znacząco funkcjonalność jego nieruchomości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Kolejnym warunkiem wskazanym w art. 37 ust. 2 pkt 6 ustawy z dnia 21 sierpnia 1997 r.       o gospodarce nieruchomościami jest, by działka gminna nie mogła być zagospodarowana jako odrębna nieruchomość. </w:t>
      </w:r>
      <w:r>
        <w:rPr>
          <w:b w:val="false"/>
          <w:sz w:val="24"/>
          <w:szCs w:val="24"/>
        </w:rPr>
        <w:t>Lokalizacja, kształt i powierzchnia nieruchomości powodują, że nie może stanowić samodzielnej działki.</w:t>
      </w:r>
    </w:p>
    <w:p>
      <w:pPr>
        <w:pStyle w:val="Subtitl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a przedmiotowej nieruchomości nie ma obowiązującego miejscowego planu zagospodarowania przestrzennego. W studium uwarunkowań i kierunków zagospodarowania przestrzennego nieruchomość przeznaczona jest pod ujęcia wód podziemnych wraz z terenami ochrony bezpośredniej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Heading"/>
        <w:spacing w:lineRule="auto" w:line="360"/>
        <w:ind w:left="495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Rady</w:t>
      </w:r>
    </w:p>
    <w:p>
      <w:pPr>
        <w:pStyle w:val="Heading"/>
        <w:spacing w:lineRule="auto" w:line="360"/>
        <w:ind w:left="49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6:00Z</dcterms:created>
  <dc:creator>rignasiak</dc:creator>
  <dc:description/>
  <cp:keywords/>
  <dc:language>en-US</dc:language>
  <cp:lastModifiedBy>mnowicka</cp:lastModifiedBy>
  <dcterms:modified xsi:type="dcterms:W3CDTF">2016-05-23T10:40:00Z</dcterms:modified>
  <cp:revision>5</cp:revision>
  <dc:subject/>
  <dc:title/>
</cp:coreProperties>
</file>