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XVII/211/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Gostyni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9 maja 2016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likwidacji Filii Nr 1 Biblioteki Publicznej Miasta i Gminy w Gostyniu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podstawie art. 18 ust. 2 pkt 9 lit. h i pkt 15 ustawy z dnia 8 marca 1990 r. o samorządzie gminnym (tekst jednolity Dz. U. z 2016 r., poz. 446), w związku z art. 13 ust. 1 i 4 ustawy               z dnia 27 czerwca 1997 r. o bibliotekach (tekst jednolity Dz. U. z 2012 r., poz. 642                          ze zmianami) w zw. z Uchwałą Nr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XII/159/2015</w:t>
        </w:r>
      </w:hyperlink>
      <w:r>
        <w:rPr>
          <w:rStyle w:val="Normal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y Miejskiej w Gostyniu z dnia                   19 listopada 2015 roku w sprawie zamiaru likwidacji Filii Nr 1 Biblioteki Publicznej Miasta                      i Gminy w Gostyniu oraz zamiaru dokonania zmian w statucie Biblioteki Publicznej Miasta                           i Gminy w Gostyniu, Rada Miejska w Gostyniu  uchwala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§ 1. Z dniem 30 czerwca 2016 roku likwiduje się Filię Nr 1 Biblioteki Publicznej Miasta                              i Gminy w Gostyniu, znajdującą się przy ulicy Hutnika 4 w Gosty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§ 2. Księgozbiór likwidowanej Filii zostanie rozdysponowany pomiędzy bibliotekę główną i pozostałe jej fili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§ 3. Wykonanie uchwały powierza się Burmistrzowi Gosty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§ 4. Uchwała wchodzi w życie z dniem podjęc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</w:t>
      </w:r>
    </w:p>
    <w:p>
      <w:pPr>
        <w:pStyle w:val="Normal"/>
        <w:spacing w:lineRule="auto" w:line="36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Grzegorz Skorups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XVII/211/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Gostyni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9 maja 2016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likwidacji Filii Nr 1 Biblioteki Publicznej Miasta i Gminy w Gostyniu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13 ust. 2 ustawy o bibliotekach, organizator może dokonywać połączenia, podziału lub likwidacji biblioteki, a na 6 miesięcy przed dniem wydania aktu                      o połączeniu, podziale lub likwidacji biblioteki jest obowiązany podać do publicznej wiadomości informację o swoim zamiarze wraz z uzasadnieniem. Przepis ten dotyczy również likwidacji filii bibliotecznych, jak i zmian statutowych w części dotyczącej zakresu działania i lokalizacji filii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 sprawie zamiaru likwidacji Filii Nr 1 Biblioteki Publicznej Miasta i Gminy w Gostyniu wraz z uzasadnieniem,  została podana do publicznej wiadomości poprzez wywieszenie na tablicy ogłoszeń Urzędu Miejskiego w Gostyniu, w siedzibie i filiach Biblioteki Publicznej Miasta i Gminy w Gostyniu oraz na stronach internetowych BIP Urzędu Miejskiego w Gostyniu i Biblioteki Publicznej Miasta i Gminy  w Gostyniu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adto, 7 grudnia 2015 roku, Urząd Miejski w Gostyniu zwrócił się                                    do Wojewódzkiej Biblioteki Publicznej i Centrum Animacji Kultury w Poznaniu o wyrażenie opinii w sprawie likwidacji Filii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wana zmiana w strukturze organizacyjnej Biblioteki pozwoli na bardziej racjonalne wykorzystanie środków finansowych przyznawanych na jej działalność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tego przyjęcie uchwały w proponowanym brzmieniu jest zasadne.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</w:t>
      </w:r>
    </w:p>
    <w:p>
      <w:pPr>
        <w:pStyle w:val="Normal"/>
        <w:spacing w:lineRule="auto" w:line="36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Grzegorz Skorupski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ormal1">
    <w:name w:val="LO-normal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uletyn.gostyn.pl/resolutions/content/847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29:00Z</dcterms:created>
  <dc:creator>jwabinski</dc:creator>
  <dc:description/>
  <cp:keywords/>
  <dc:language>en-US</dc:language>
  <cp:lastModifiedBy>mnowicka</cp:lastModifiedBy>
  <cp:lastPrinted>2016-04-27T13:39:00Z</cp:lastPrinted>
  <dcterms:modified xsi:type="dcterms:W3CDTF">2016-05-23T10:30:00Z</dcterms:modified>
  <cp:revision>38</cp:revision>
  <dc:subject/>
  <dc:title/>
</cp:coreProperties>
</file>