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I/208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maj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dla gminy Krobia na zorganizowanie Festiwalu Tradycji i Folkloru w Domachowie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18 ust. 2 pkt 15 w związku z art. 10 ust. 2 ustawy z dnia 8 marca 1990 r. o samorządzie gminnym (tekst jednolity Dz. U. z 2016 r., poz. 446) oraz art. 216 ust. 2 pkt 5 oraz art. 220 ust. 1 i 2 ustawy z dnia 27 sierpnia 2009 r. o finansach publicznych (tekst jednolity Dz. U. z 2013 r., poz. 885 ze zmianami) Rada Miejska w Gostyniu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§ 1. Udziela się pomocy finansowej dla gminy Krobia na zorganizowanie </w:t>
        <w:br/>
        <w:t>VI Festiwalu Tradycji i Folkloru w Domach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 2. Pomoc finansowa, o której mowa w § 1, zostanie udzielona w formie dotacji celowej ze środków budżetu gminy Gostyń na 2016 r. w wysokości 1 000 zł (słownie: jeden tysiąc złot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  <w:r>
        <w:br w:type="page"/>
      </w:r>
    </w:p>
    <w:p>
      <w:pPr>
        <w:pStyle w:val="Normal"/>
        <w:spacing w:lineRule="auto" w:line="360" w:before="0" w:after="20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II/208/16 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9 maj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dla gminy Krobia na zorganizowanie Festiwalu Tradycji i Folkloru w Domachowie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Zgodnie z art. 216 ust. 2 pkt 5 i art. 220 ust. 1 i 2 ustawy z dnia 27 sierpnia 2009 roku o finansach publicznych (tekst jednolity Dz. U. z 2013 r., poz. 885 ze zmianami), z budżetu jednostek samorządu terytorialnego może być udzielana pomoc finansowa innym jednostkom samorządu terytorialnego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W dniu 29 września 2015 r. Burmistrz Krobi zwrócił się z propozycją współorganizacji szóstej edycji Festiwalu Tradycji i Folkloru w Domachowie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Festiwal cieszy się dużym zainteresowaniem nie tylko biskupian, ale również mieszkańców powiatu gostyńskiego i turystów zaciekawionych dawnymi tradycjami, strojami oraz kuchnią. Gospodarze dokładają starań by kolejne edycje były bogate i atrakcyjne. Do udziału w festiwalu zapraszane są zespoły folklorystyczne z całego regionu i innych stron kraju. Impreza planowana jest na wrzesień 2016 r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Na Biskupiznę składa się 13 miejscowości położonych na obszarze trzech gmin powiatu gostyńskiego – Gostyń, Krobia i Piaski. Częścią tzw. </w:t>
      </w:r>
      <w:r>
        <w:rPr>
          <w:i/>
          <w:sz w:val="23"/>
          <w:szCs w:val="23"/>
        </w:rPr>
        <w:t>krobskiego klucza</w:t>
      </w:r>
      <w:r>
        <w:rPr>
          <w:sz w:val="23"/>
          <w:szCs w:val="23"/>
        </w:rPr>
        <w:t xml:space="preserve"> dóbr biskupów poznańskich, był niegdyś Sikorzyn. Wśród mieszkańców tej wsi kultywowane są tradycje, mieszkańcy są członkami zespołów folklorystycznych.</w:t>
      </w:r>
    </w:p>
    <w:p>
      <w:pPr>
        <w:pStyle w:val="Normal"/>
        <w:spacing w:lineRule="auto" w:line="360"/>
        <w:ind w:firstLine="708"/>
        <w:rPr/>
      </w:pPr>
      <w:r>
        <w:rPr>
          <w:sz w:val="23"/>
          <w:szCs w:val="23"/>
        </w:rPr>
        <w:t>Mając zatem na uwadze fakt, że Sikorzyn należy do Biskupizny, podjęcie uchwały o udzieleniu wsparcia finansowego na rzecz organizacji Festiwalu Tradycji i Folkloru w Domachowie jest zasadne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0:00Z</dcterms:created>
  <dc:creator>Ewa Dąbrowska-Gulcz</dc:creator>
  <dc:description/>
  <cp:keywords/>
  <dc:language>en-US</dc:language>
  <cp:lastModifiedBy>mnowicka</cp:lastModifiedBy>
  <cp:lastPrinted>2016-05-06T12:58:00Z</cp:lastPrinted>
  <dcterms:modified xsi:type="dcterms:W3CDTF">2016-05-23T10:28:00Z</dcterms:modified>
  <cp:revision>8</cp:revision>
  <dc:subject/>
  <dc:title/>
</cp:coreProperties>
</file>