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Wykaz osób prawnych i fizycznych, oraz jednostek organizacyjnych nieposiadających osobowości prawnej, którym w  zakresie podatków lub opłat udzielono ulg, odroczeń, umorzeń  lub rozłożono spłatę na raty w kwocie przewyższającej 500 zł, w okresie od 01.01.2015 do 31.12.201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"/>
        <w:gridCol w:w="4266"/>
        <w:gridCol w:w="411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 i imię lub naz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dzaj preferencj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naszak Tade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ałek Rysza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rnat Emil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rnaczyk J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łaszyk Mich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rowski Bogu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rowczak Tom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ukiewicz Sławomi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lata Kar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lata Tom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uda Do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udka Stani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balski Zbignie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no Eugen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biorczyk Arkad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lura Ha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ściniak Ad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kubiak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uskowiak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uskowiak Henr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uskowiak Mar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marek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marek Ja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marek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źmierczak Grzegor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olczak Jan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pa Witol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pczyński Mar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kiewicz Przemy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iger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iger Raf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czyński Rom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ciej Mar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kowski Stani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szałek Izab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Mieczy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ak Mar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ski Pio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rman Mar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ak Zbignie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niczak Bogu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rbinowski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otrowski Francisz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był Walen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jewski Waldem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sik Agnies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rbinowski J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rbinowski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a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orupka Pio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a Barb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chowiak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jbel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ardowski Ad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wrzyniak Wojcie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ciechowski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ciechowska Li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mliński Mate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LMAR Transport Spedy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źniak Przemy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aferski Zen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backa Wan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us- Rozynek, Zas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czyński Dar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ępień Stani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ucińska Elżbi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rastek Graży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32" w:type="dxa"/>
        <w:jc w:val="left"/>
        <w:tblInd w:w="-4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2990"/>
        <w:gridCol w:w="2268"/>
        <w:gridCol w:w="22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 i imię lub 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yczyna umorzen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łecka Ba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64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rowczyk A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.3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backa W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 xml:space="preserve">1.093,00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tajczak M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5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adoła Izab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itter Zdzi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4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aferski Ze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1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rbinowski Tad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.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ewski Kazimie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1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ostyń, 2016-0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porządziła: M. Łoniew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19:00Z</dcterms:created>
  <dc:creator>mloniewska</dc:creator>
  <dc:description/>
  <cp:keywords/>
  <dc:language>en-US</dc:language>
  <cp:lastModifiedBy>mloniewska</cp:lastModifiedBy>
  <cp:lastPrinted>2011-02-21T13:35:00Z</cp:lastPrinted>
  <dcterms:modified xsi:type="dcterms:W3CDTF">2016-05-20T11:10:00Z</dcterms:modified>
  <cp:revision>39</cp:revision>
  <dc:subject/>
  <dc:title/>
</cp:coreProperties>
</file>