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Wykaz osób prawnych i fizycznych, oraz jednostek organizacyjnych nieposiadających osobowości prawnej, którym w  zakresie podatków lub opłat udzielono ulg, odroczeń, umorzeń  lub rozłożono spłatę na raty w kwocie przewyższającej 500 zł, w okresie od 01.01.2014 do 31.12.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266"/>
        <w:gridCol w:w="411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preferencji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aszak Tade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ek Rysz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t Emi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rnaczyk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łaszyk Mich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ski Bogu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kiewicz Sławomi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lata Toma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a Dor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ka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ubalski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no Eugen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iorczyk Arkad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lura H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ściniak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ubiak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Henr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Kar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uskowiak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Ja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źmierczak Grzego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olczak Jan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a Witol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pczyński Mar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kiewicz Przem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iger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biak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zyński Ro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ciej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śniak Le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szałek Izab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Miecz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ak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rman Mar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niczak Bogu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asecki D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otrowski Franci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Walen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jewski Waldem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ik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J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rbin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orupka Pio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erling Jac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jbel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rbański Benedy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dowski Ad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wrzyniak Wojcie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i Miro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a Li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liński Mate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lga ustawow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MAR Transport Spedy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źniak Przemy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miecik Zbignie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k Eugen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cińska Ter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czyński D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ępień Stanisła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IMA sp. z o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yduk sp.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łożenie na ra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32" w:type="dxa"/>
        <w:jc w:val="left"/>
        <w:tblInd w:w="-4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990"/>
        <w:gridCol w:w="2268"/>
        <w:gridCol w:w="226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 i imię lub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róz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2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owczyk A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.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pula Miros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740,0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pel Izab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8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Radoła Izab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jczyk Pio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.2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str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Gostyń, 2015-0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iła: M. Łoniew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9:00Z</dcterms:created>
  <dc:creator>mloniewska</dc:creator>
  <dc:description/>
  <cp:keywords/>
  <dc:language>en-US</dc:language>
  <cp:lastModifiedBy>mloniewska</cp:lastModifiedBy>
  <cp:lastPrinted>2011-02-21T13:35:00Z</cp:lastPrinted>
  <dcterms:modified xsi:type="dcterms:W3CDTF">2015-04-20T12:52:00Z</dcterms:modified>
  <cp:revision>37</cp:revision>
  <dc:subject/>
  <dc:title/>
</cp:coreProperties>
</file>