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ARZĄDZENIE NR 86/K/2016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z dnia 10 maja 2016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: utworzenia Punktu Potwierdzającego Profile zaufane elektronicznej Platformy Usług Administracji Publicznej – ePUAP w Urzędzie Miejskim w Gostyni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awy z 8 marca 1990 r. o samorządzie gminnym </w:t>
        <w:br/>
        <w:t xml:space="preserve">(t.j. Dz. U. z 2016 r., poz. 446) i w związku z § 4 ust. 1 rozporządzenia Ministra Spraw Wewnętrznych i Administracji z dnia 21 kwietnia 2011 r. w sprawie szczegółowych warunków organizacyjnych i technicznych, które powinien spełniać system teleinformatyczny służący do identyfikacji użytkowników (Dz. U. z 2011, nr 93, poz. 545) oraz § 4 ust. 2 rozporządzenia Ministra Spraw Wewnętrznych i Administracji z dnia 5 czerwca 2014 r. </w:t>
        <w:br/>
        <w:t>w sprawie zasad potwierdzania, przedłużania i unieważniania profilu zaufanego elektronicznej platformy usług administracji publicznej (Dz.U. z 2014 poz. 778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</w:rPr>
        <w:t>zarządzam co następuj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§ 1. 1. Tworzy się Punkt Potwierdzający Profile Zaufane elektronicznej Platformy Usług Administracji Publicznej – ePUAP w Urzędzie Miejskim w Gostyniu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2. Procedura </w:t>
      </w:r>
      <w:r>
        <w:rPr>
          <w:bCs/>
        </w:rPr>
        <w:t>zarządzania profilami zaufanymi ePUAP stanowi załącznik nr 1 do niniejszego zarządzenia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3. Procedura nadawania uprawnień do potwierdzania, przedłużania ważności </w:t>
        <w:br/>
        <w:t>i unieważniania profilu zaufanego ePUAP stanowi załącznik nr 2 do niniejszego zarządz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m Sekretarzowi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arządzenie wchodzi w życie z dniem podpisania, z mocą obowiązującą od dnia wyrażenia zgody przez ministra właściwego do spraw informatyzacji na utworzenie Punktu Potwierdzającego Profile Zaufane w Urzędzie Miejskim w Gostyni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§ 4. Traci moc Zarządzenie nr 75/K/2016 Burmistrza Gostynia z dnia 7 marca 2016 r. w sprawie </w:t>
      </w:r>
      <w:r>
        <w:rPr>
          <w:bCs/>
        </w:rPr>
        <w:t>przyjęcia procedury utworzenia i zarządzania Punktem Potwierdzającym Profile zaufane elektronicznej Platformy Usług Administracji Publicznej – ePUAP w Urzędzie Miejskim w Gostyni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9"/>
        <w:jc w:val="center"/>
        <w:rPr>
          <w:bCs/>
        </w:rPr>
      </w:pPr>
      <w:r>
        <w:rPr>
          <w:bCs/>
        </w:rPr>
        <w:t>Burmistrz</w:t>
      </w:r>
    </w:p>
    <w:p>
      <w:pPr>
        <w:pStyle w:val="Normal"/>
        <w:spacing w:lineRule="auto" w:line="360"/>
        <w:ind w:left="2832" w:firstLine="709"/>
        <w:jc w:val="center"/>
        <w:rPr>
          <w:bCs/>
        </w:rPr>
      </w:pPr>
      <w:r>
        <w:rPr>
          <w:bCs/>
        </w:rPr>
        <w:t>/-/ mgr inż. Jerzy Kulak</w:t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86/K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0 maja 2016 r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w sprawie : utworzenia Punktu Potwierdzającego Profile zaufane elektronicznej Platformy Usług Administracji Publicznej – ePUAP w Urzędzie Miejskim w Gostyni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elem utworzenia Punktu Potwierdzającego Profile Zaufane elektronicznej Platformy Usług Administracji Publicznej w Urzędzie Miejskim w Gostyniu jest ułatwienie społeczeństwu kontaktu z administracją publiczną przy załatwianiu spraw drogą elektroniczną. Profil zaufany umożliwi składanie wniosków przez Internet bez konieczności posiadania bezpiecznego podpisu elektronicznego, weryfikowanego przy pomocy kwalifikowanego certyfik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709"/>
        <w:jc w:val="center"/>
        <w:rPr>
          <w:bCs/>
        </w:rPr>
      </w:pPr>
      <w:r>
        <w:rPr>
          <w:bCs/>
        </w:rPr>
        <w:t>Burmistrz</w:t>
      </w:r>
    </w:p>
    <w:p>
      <w:pPr>
        <w:pStyle w:val="Normal"/>
        <w:spacing w:lineRule="auto" w:line="360"/>
        <w:ind w:left="2832" w:firstLine="709"/>
        <w:jc w:val="center"/>
        <w:rPr>
          <w:bCs/>
        </w:rPr>
      </w:pPr>
      <w:r>
        <w:rPr>
          <w:bCs/>
        </w:rPr>
        <w:t>/-/ mgr inż. Jerzy Kula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3:00Z</dcterms:created>
  <dc:creator>bwichtowska</dc:creator>
  <dc:description/>
  <cp:keywords/>
  <dc:language>en-US</dc:language>
  <cp:lastModifiedBy>kkarolczak</cp:lastModifiedBy>
  <cp:lastPrinted>2016-05-12T07:45:00Z</cp:lastPrinted>
  <dcterms:modified xsi:type="dcterms:W3CDTF">2016-05-13T07:45:00Z</dcterms:modified>
  <cp:revision>7</cp:revision>
  <dc:subject/>
  <dc:title/>
</cp:coreProperties>
</file>