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ZARZĄDZENIE NR 298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2 maj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Kunowie, przy ul. Spacerowej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XXI/479/13 Rady Miejskiej w Gostyniu z dnia 25 października 2013 r. w sprawie: wyrażenia zgody na zbycie prawa własności w trybie przetargowym do nieruchomości niezabudowanej położonej w Kunowie przy ul. Spacerowej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98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2 maja 2016 r.</w:t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Kunowie przy ul. Spacerowej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617/11 o powierzchni 0,1795 ha, zapisanej w KW PO1Y/00010233/5, położonej w Kunowie przy ul. Spacerowej. W miejscowym planie zagospodarowania przestrzennego nieruchomość przeznaczona jest pod zabudowę mieszkaniową jednorodzin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98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2 maj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Kunowie przy ul. Spacerowej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617/11 o powierzchni 0,1795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10233/5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0,1795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unowo ul. Spacerow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uzbrojona teren lokalizacji działki częściowo wyposażony w urządzenia infrastruktury technicznej – ul. Spacerowa. Dojazd od strony ul. Spacerowej drogą częściowo o nawierzchni bitumicznej, częściowo gruntową dalej wytyczoną drogą dojazdową nieurządzoną. Sąsiedztwo stanowią tereny zalesione, sąsiedztwo zabudowy mieszkaniowej, obszar niezabudowany - rolniczy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obowiązującym miejscowym planie zagospodarowania przestrzennego nieruchomość przeznaczona jest pod tereny zabudowy mieszkaniowej jednorodzinn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m w mpzp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bciąże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7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tj. osobom, którym przysługuje roszczenie o nabycie nieruchomości z mocy ustawy o gospodarce nieruchomościami lub odrębnych przepisów bądź poprzednim właścicielom zbywanej nieruchomości lub ich spadkobiercom pozbawionym prawa własności przed dniem 5 grudnia 1990 r. 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tLeast" w:line="100"/>
        <w:ind w:left="4956" w:hanging="0"/>
        <w:jc w:val="center"/>
        <w:rPr>
          <w:sz w:val="24"/>
        </w:rPr>
      </w:pPr>
      <w:r>
        <w:rPr>
          <w:sz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00:00Z</dcterms:created>
  <dc:creator>rignasiak</dc:creator>
  <dc:description/>
  <cp:keywords/>
  <dc:language>en-US</dc:language>
  <cp:lastModifiedBy>kkarolczak</cp:lastModifiedBy>
  <cp:lastPrinted>2016-04-26T07:24:00Z</cp:lastPrinted>
  <dcterms:modified xsi:type="dcterms:W3CDTF">2016-05-13T07:42:00Z</dcterms:modified>
  <cp:revision>4</cp:revision>
  <dc:subject/>
  <dc:title/>
</cp:coreProperties>
</file>