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96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7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rFonts w:cs="Tahoma"/>
          <w:color w:val="FFFFFF"/>
          <w:lang w:bidi="zxx"/>
        </w:rPr>
        <w:t>.....................................................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6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 ul. Spacerowej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6 o powierzchni 0,1587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6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6 o powierzchni 0,1587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587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 teren lokalizacji działki częściowo wyposażony w urządzenia infrastruktury technicznej – ul. Spacerowa. Dojazd od strony ul. Spacerowej drogą częściowo o nawierzchni bitumicznej, częściowo gruntową. Sąsiedztwo stanowią tereny zalesione, sąsiedztwo zabudowy mieszkaniowej, obszar niezabudowany - rolnicz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1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00Z</dcterms:created>
  <dc:creator>rignasiak</dc:creator>
  <dc:description/>
  <cp:keywords/>
  <dc:language>en-US</dc:language>
  <cp:lastModifiedBy>kkarolczak</cp:lastModifiedBy>
  <cp:lastPrinted>2016-04-13T12:27:00Z</cp:lastPrinted>
  <dcterms:modified xsi:type="dcterms:W3CDTF">2016-05-13T07:39:00Z</dcterms:modified>
  <cp:revision>4</cp:revision>
  <dc:subject/>
  <dc:title/>
</cp:coreProperties>
</file>