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95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6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FFFFFF"/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5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 ul. Spacerowej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4 o powierzchni 0,1333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FFFFFF"/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5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4 o powierzchni 0,1333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33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nieuzbrojona teren lokalizacji działki częściowo wyposażony w urządzenia infrastruktury technicznej – ul. Spacerowa. Dojazd od strony ul. Spacerowej poprzez zjazd z ul. Gostyńskiej drogą częściowo o nawierzchni bitumicznej, częściowo gruntową dalej wytyczoną drogą dojazdową nieurządzoną. Sąsiedztwo stanowią tereny zalesione, sąsiedztwo zabudowy mieszkaniowej, obszar niezabudowany - rolniczy.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3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3:00Z</dcterms:created>
  <dc:creator>rignasiak</dc:creator>
  <dc:description/>
  <cp:keywords/>
  <dc:language>en-US</dc:language>
  <cp:lastModifiedBy>kkarolczak</cp:lastModifiedBy>
  <cp:lastPrinted>2016-04-26T09:29:00Z</cp:lastPrinted>
  <dcterms:modified xsi:type="dcterms:W3CDTF">2016-05-13T07:47:00Z</dcterms:modified>
  <cp:revision>6</cp:revision>
  <dc:subject/>
  <dc:title/>
</cp:coreProperties>
</file>