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ZARZĄDZENIE NR 294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  <w:szCs w:val="24"/>
        </w:rPr>
        <w:t>z dnia 12 maj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Kunowie, przy ul. Spacerowej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XXI/475/13 Rady Miejskiej w Gostyniu z dnia 25 października 2013 r. w sprawie: wyrażenia zgody na zbycie prawa własności w trybie przetargowym do nieruchomości niezabudowanej położonej w Kunowie przy ul. Spacerowej.</w:t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TextBody"/>
        <w:ind w:left="4248" w:hanging="0"/>
        <w:jc w:val="center"/>
        <w:rPr>
          <w:rFonts w:cs="Tahoma"/>
          <w:color w:val="FFFFFF"/>
          <w:lang w:bidi="zxx"/>
        </w:rPr>
      </w:pPr>
      <w:r>
        <w:rPr>
          <w:lang w:bidi="zxx"/>
        </w:rPr>
        <w:t>/-/ mgr inż. Jerzy Kulak</w:t>
      </w:r>
      <w:r>
        <w:br w:type="page"/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94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2 maj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Kunowie przy ul. Spacerowej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617/3 o powierzchni 0,1656 ha, zapisanej w KW PO1Y/00010233/5, położonej w Kunowie przy ul. Spacerowej. W miejscowym planie zagospodarowania przestrzennego nieruchomość przeznaczona jest pod zabudowę mieszkaniową jednorodzin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TextBody"/>
        <w:ind w:left="4248" w:hanging="0"/>
        <w:jc w:val="center"/>
        <w:rPr>
          <w:rFonts w:cs="Tahoma"/>
          <w:color w:val="FFFFFF"/>
          <w:lang w:bidi="zxx"/>
        </w:rPr>
      </w:pPr>
      <w:r>
        <w:rPr>
          <w:lang w:bidi="zxx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94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2 maj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Kunowie przy ul. Spacerowej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617/3 o powierzchni 0,1656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10233/5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 xml:space="preserve">0,1656 ha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unowo ul. Spacerow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Nieruchomość niezabudowana, nieuzbrojona teren lokalizacji działki częściowo wyposażony w urządzenia infrastruktury technicznej – ul. Spacerowa. Dojazd od strony ul. Spacerowej poprzez zjazd z ul. Gostyńskiej drogą częściowo o nawierzchni bitumicznej, częściowo gruntową dalej wytyczoną drogą dojazdową nieurządzoną. Sąsiedztwo stanowią tereny zalesione, sąsiedztwo zabudowy mieszkaniowej, obszar niezabudowany - rolniczy. 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obowiązującym miejscowym planie zagospodarowania przestrzennego nieruchomość przeznaczona jest pod tereny zabudowy mieszkaniowej jednorodzinn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m w mpzp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3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 xml:space="preserve">Sprzedaż w trybie przetargow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tj. osobom, którym przysługuje roszczenie o nabycie nieruchomości z mocy ustawy o gospodarce nieruchomościami lub odrębnych przepisów bądź poprzednim właścicielom zbywanej nieruchomości lub ich spadkobiercom pozbawionym prawa własności przed dniem 5 grudnia 1990 r. 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  <w:t xml:space="preserve">Wywieszono dnia ………….…. 2016 r.        </w:t>
        <w:tab/>
        <w:tab/>
        <w:t xml:space="preserve">       Zdjęto dnia ……………………….2016 r.</w:t>
      </w:r>
    </w:p>
    <w:p>
      <w:pPr>
        <w:pStyle w:val="Normal"/>
        <w:spacing w:lineRule="auto" w:line="360"/>
        <w:ind w:left="4248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TextBody"/>
        <w:ind w:left="4248" w:hanging="0"/>
        <w:jc w:val="center"/>
        <w:rPr>
          <w:lang w:bidi="zxx"/>
        </w:rPr>
      </w:pPr>
      <w:r>
        <w:rPr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1:00Z</dcterms:created>
  <dc:creator>rignasiak</dc:creator>
  <dc:description/>
  <cp:keywords/>
  <dc:language>en-US</dc:language>
  <cp:lastModifiedBy>kkarolczak</cp:lastModifiedBy>
  <cp:lastPrinted>2016-04-26T09:26:00Z</cp:lastPrinted>
  <dcterms:modified xsi:type="dcterms:W3CDTF">2016-05-12T11:49:00Z</dcterms:modified>
  <cp:revision>3</cp:revision>
  <dc:subject/>
  <dc:title/>
</cp:coreProperties>
</file>