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293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12 maj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Kunowie, przy ul. Spacerowej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XXI/474/13 Rady Miejskiej w Gostyniu z dnia 25 października 2013 r. w sprawie: wyrażenia zgody na zbycie prawa własności w trybie przetargowym do nieruchomości niezabudowanej położonej w Kunowie przy ul. Spacerowej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93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2 maj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Kunowie przy ul. Spacerowej, przeznaczonej do zbycia w trybie przetargowym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617/2 o powierzchni 0,1553 ha, zapisanej w KW PO1Y/00010233/5, położonej w Kunowie przy ul. Spacerowej. W miejscowym planie zagospodarowania przestrzennego nieruchomość przeznaczona jest pod zabudowę mieszkaniową jednorodzin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Załącznik do Zarządzenia nr </w:t>
      </w:r>
      <w:r>
        <w:rPr>
          <w:sz w:val="24"/>
          <w:szCs w:val="24"/>
        </w:rPr>
        <w:t>293/2016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12 maj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Kunowie przy ul. Spacerowej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617/2 o powierzchni 0,1553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0233/5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1553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unowo ul. Spacerow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 teren lokalizacji działki częściowo wyposażony w urządzenia infrastruktury technicznej – ul. Spacerowa. Dojazd od strony ul. Spacerowej poprzez zjazd z ul. Gostyńskiej drogą częściowo o nawierzchni bitumicznej, częściowo gruntową nieurządzoną. Sąsiedztwo stanowią tereny zalesione, sąsiedztwo zabudowy mieszkaniowej, obszar niezabudowany - rolnicz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zabudowy mieszkaniowej jednorodzin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 w 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0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 xml:space="preserve">Sprzedaż w trybie 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tLeast" w:line="100"/>
        <w:ind w:left="4956" w:hanging="0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9:00Z</dcterms:created>
  <dc:creator>rignasiak</dc:creator>
  <dc:description/>
  <cp:keywords/>
  <dc:language>en-US</dc:language>
  <cp:lastModifiedBy>kkarolczak</cp:lastModifiedBy>
  <cp:lastPrinted>2016-04-26T07:29:00Z</cp:lastPrinted>
  <dcterms:modified xsi:type="dcterms:W3CDTF">2016-05-13T07:46:00Z</dcterms:modified>
  <cp:revision>5</cp:revision>
  <dc:subject/>
  <dc:title/>
</cp:coreProperties>
</file>