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ZARZĄDZENIE NR 291/2016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BURMISTRZA GOSTYNIA</w:t>
      </w:r>
    </w:p>
    <w:p>
      <w:pPr>
        <w:pStyle w:val="Normal"/>
        <w:jc w:val="center"/>
        <w:rPr/>
      </w:pPr>
      <w:r>
        <w:rPr>
          <w:szCs w:val="24"/>
        </w:rPr>
        <w:t>z dnia 6 maja 2016 r.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w sprawie zasad przyznawania, przekazywania i rozliczania dotacji przedmiotowej i celowej z budżetu gminy Gostyń dla zakładu budżetow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2 pkt 4 ustawy z dnia 8 marca 1990 r. o samorządzie gminnym (t.j. Dz. U. z 2016 r. poz. 446 ) oraz art. 15 ust. 3 ustawy z dnia 27 sierpnia 2009 roku o finansach publicznych (t.j. Dz. U. z 2013, poz. 885 ze zmianami) zarządzam, co następuje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1</w:t>
      </w:r>
      <w:r>
        <w:rPr/>
        <w:t>. Ustalam zasady przyznawania, przekazywania i rozliczania dotacji przedmiotowej i celowej z budżetu Gminy dla Zakładu Gospodarki Komunalnej i Mieszkaniowej w Gostyniu, określone w załączniku Nr 1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2</w:t>
      </w:r>
      <w:r>
        <w:rPr/>
        <w:t>. Wykonanie zarządzenia powierza się naczelnikowi wydziału gospodarki komunal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3</w:t>
      </w:r>
      <w:r>
        <w:rPr/>
        <w:t>. Zarządzenie wchodzi w życie z dniem podpisan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>
          <w:szCs w:val="24"/>
        </w:rPr>
      </w:pPr>
      <w:r>
        <w:rPr>
          <w:szCs w:val="24"/>
        </w:rPr>
        <w:t>Burmistrz</w:t>
      </w:r>
    </w:p>
    <w:p>
      <w:pPr>
        <w:pStyle w:val="Normal"/>
        <w:spacing w:lineRule="auto" w:line="360"/>
        <w:ind w:left="4248" w:hanging="0"/>
        <w:jc w:val="center"/>
        <w:rPr>
          <w:szCs w:val="24"/>
        </w:rPr>
      </w:pPr>
      <w:r>
        <w:rPr>
          <w:szCs w:val="24"/>
        </w:rPr>
        <w:t>/-/ mgr inż. Jerzy Kulak</w:t>
      </w:r>
      <w:r>
        <w:br w:type="page"/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>Załącznik</w:t>
      </w:r>
    </w:p>
    <w:p>
      <w:pPr>
        <w:pStyle w:val="Normal"/>
        <w:ind w:left="5664" w:hanging="0"/>
        <w:rPr/>
      </w:pPr>
      <w:r>
        <w:rPr>
          <w:szCs w:val="24"/>
        </w:rPr>
        <w:t>do zarządzenia nr 291/2016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>Burmistrza Gostynia</w:t>
      </w:r>
    </w:p>
    <w:p>
      <w:pPr>
        <w:pStyle w:val="Normal"/>
        <w:ind w:left="5664" w:hanging="0"/>
        <w:rPr/>
      </w:pPr>
      <w:r>
        <w:rPr>
          <w:szCs w:val="24"/>
        </w:rPr>
        <w:t>z dnia 6 maja 2016 r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Zasady przyznawania, przekazywania i rozliczania dotacji z budżetu gminy Gostyń dla samorządowego zakładu budżetowego – Zakładu Gospodarki Komunalnej i Mieszkaniowej w Gostyniu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lekroć w zarządzeniu mowa jest o: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amorządowym zakładzie budżetowym – oznacza to Zakład Gospodarki Komunalnej i Mieszkaniowej w Gostyniu;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yrektorze – należy przez to rozumieć, iż chodzi o dyrektora Zakładu Gospodarki Komunalnej i Mieszkaniowej w Gostyniu;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minie – należy przez to rozumieć, iż chodzi o Gminę Gostyń;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urmistrzu- oznacza to Burmistrza Gostynia;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adzie – oznacza to Radę Miejska w Gostyniu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acja przedmiotowa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Gospodarki Komunalnej i Mieszkaniowej ubiegając się o przyznanie dotacji przedmiotowej jest zobowiązany do przedłożenia w Wydziale Gospodarki Komunalnej projektu planu  finansowego działalności bieżącej z wyszczególnieniem rodzaju usług, wyrobów objętych dotacją przedmiotową oraz szczegółowego wyliczenia dotacji z uwzględnieniem planowanych przychodów, kosztów świadczenia dotowanych usług oraz przyjętych wskaźników ekonomicznych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dotacji przedmiotowej dla Zakładu Gospodarki Komunalnej i Mieszkaniowej w Gostyniu, zakres oraz sposób kalkulacji stawki jednostkowej określane są przez Radę Miejską w odrębnej uchwale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a przedmiotowa przekazywana jest sukcesywnie, na wniosek dyrektora Zakładu Gospodarki Komunalnej i Mieszkaniowej w zależności od stopnia wykonania zadań nią objętych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jest zobowiązany do składania Burmistrzowi Gostynia półrocznej i rocznej informacji o realizacji zadań objętych dotacją oraz rozliczeń ze szczegółowością określoną według wzoru ustalonego w tabeli nr 1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onosi odpowiedzialność za wykorzystanie dotacji przedmiotowej zgodnie z jej przeznaczeniem oraz za jej rozliczenie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na dotacja powinna być wykorzystana do 31 grudnia danego roku budżetowego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ykorzystana w terminie do 31 grudnia danego roku budżetowego podlega zwrotowi do 31 stycznia następnego roku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dotacji następuje nie później niż do 31 stycznia następnego roku na podstawie faktycznie wykonanych usług, wyrobów oraz prawidłowo prowadzonych ksiąg rachunkowych. Szczegółowość rozliczenia wykorzystania dotacji określona została w tabeli nr 2.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acje celowe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budżetu Gminy mogą być przekazane samorządowemu zakładowi budżetowemu dotacje celowe przeznaczone na finansowanie lub dofinansowanie kosztów realizacji inwestycji, w tym z udziałem środków pochodzących z budżetu UE lub innych zewnętrznych źródeł finansowan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udzielenia dotacji jest uchwała Rady Miejskiej w Gostyniu, określająca budżet samorządowego zakładu budżetowego na dany rok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acja jest przekazywana na pisemny wniosek dyrektora Zakładu Gospodarki Komunalnej w Mieszkaniowej w Gostyniu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samorządowego zakładu budżetowego ponosi odpowiedzialność za rozliczenie  i wykorzystanie dotacji celowej zgodnie z jej przeznaczeniem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e dotacji celowej następuje nie później niż do 31 stycznia następnego Dotacja celowa w części niewykorzystanej do końca roku budżetowego podlega zwrotowi do budżetu gminy w terminie do 31 stycznia następnego roku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Postanowienia końcowe</w:t>
      </w:r>
    </w:p>
    <w:p>
      <w:pPr>
        <w:pStyle w:val="Akapitzlist"/>
        <w:numPr>
          <w:ilvl w:val="0"/>
          <w:numId w:val="8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merytoryczne sprawdzenie rozliczenia dotacji odpowiedzialny jest wydział gospodarki komunalnej.</w:t>
      </w:r>
    </w:p>
    <w:p>
      <w:pPr>
        <w:pStyle w:val="Akapitzlist"/>
        <w:numPr>
          <w:ilvl w:val="0"/>
          <w:numId w:val="8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ym zarządzeniem zastosowanie mają przepisy ustawy o finansach publicznych.</w:t>
        <w:tab/>
        <w:tab/>
        <w:tab/>
        <w:tab/>
      </w:r>
      <w:r>
        <w:rPr>
          <w:rFonts w:cs="Times New Roman" w:ascii="Times New Roman" w:hAnsi="Times New Roman"/>
          <w:szCs w:val="24"/>
        </w:rPr>
        <w:t>Burmistrz</w:t>
      </w:r>
    </w:p>
    <w:p>
      <w:pPr>
        <w:pStyle w:val="Normal"/>
        <w:spacing w:lineRule="auto" w:line="360"/>
        <w:ind w:left="5340" w:firstLine="324"/>
        <w:rPr>
          <w:szCs w:val="24"/>
        </w:rPr>
      </w:pPr>
      <w:r>
        <w:rPr>
          <w:szCs w:val="24"/>
        </w:rPr>
        <w:t>/-/ mgr inż. Jerzy Kulak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Tabela nr 1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pieczęć zakładu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nformacje o realizacji zadań objętych dotacją przedmiotową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ział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Rodza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1598"/>
        <w:gridCol w:w="30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Wyszczególnie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Pla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Wykonanie za półrocze/ r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Przychody ogółem ( zrealizowan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zychody z prowadzonej działalności w tym: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5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przedaż produktów i koszt ich wytworzen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5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przedaż towarów i wartość ich zakup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5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Przychody finansow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5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Koszty finansow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5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Pozostałe przychody operacyjn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5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Pozostałe koszty operacyjn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Dotacje z budżetu gminy, w tym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5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Dotacja przedmiotowa na dofinansowanie działalności bieżącej w zakresie realizowanych zadań statutowych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5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Dotacja celowa na inwestycj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Wydatki ogółem, w tym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16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Zużycie materiałów i energi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Usługi obc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Podatki i opłat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Wynagrodzen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Świadczenia na rzecz pracowników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Pozostałe koszty rodzajow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Wydatki majątkow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Pozostałe wydatki operacyjn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Wydatki finansow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17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leżności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7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Zobowiązan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ab/>
        <w:t>……………………………</w:t>
        <w:tab/>
        <w:tab/>
        <w:t>………………………….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(miejsce i data sporządzenia)</w:t>
        <w:tab/>
        <w:t xml:space="preserve"> (podpis głównego księgowego)   (podpis kierownika zakładu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36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Akapitzlist"/>
        <w:spacing w:lineRule="auto" w:line="36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Tabela nr 2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Rozliczenia dotacji przedmiotowych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Od 1 stycznia do 30 czerwca </w:t>
        <w:tab/>
        <w:tab/>
        <w:t>r.</w:t>
      </w:r>
    </w:p>
    <w:p>
      <w:pPr>
        <w:pStyle w:val="Normal"/>
        <w:spacing w:lineRule="auto" w:line="360"/>
        <w:jc w:val="both"/>
        <w:rPr/>
      </w:pPr>
      <w:r>
        <w:rPr/>
        <w:t>Od 1 stycznia do 31 grudnia  r.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50"/>
        <w:gridCol w:w="1842"/>
        <w:gridCol w:w="2237"/>
        <w:gridCol w:w="144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Przedmiot dot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Dotacja należn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Dotacja przekaza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óżnic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Do przekazania z budżetu gm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Do zwrotu do budżetu gm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ab/>
        <w:t>………………………………………</w:t>
        <w:tab/>
        <w:tab/>
        <w:t>...........................................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 i miejscowość)</w:t>
        <w:tab/>
        <w:tab/>
        <w:t>(podpis głównego księgowego)</w:t>
        <w:tab/>
        <w:tab/>
        <w:t>(podpis kierownika)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36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Akapitzlist"/>
        <w:spacing w:lineRule="auto" w:line="36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  <w:t>do Zarządzenia nr 291/2016</w:t>
      </w:r>
    </w:p>
    <w:p>
      <w:pPr>
        <w:pStyle w:val="Normal"/>
        <w:jc w:val="center"/>
        <w:rPr/>
      </w:pPr>
      <w:r>
        <w:rPr/>
        <w:t>Burmistrza Gostynia</w:t>
      </w:r>
    </w:p>
    <w:p>
      <w:pPr>
        <w:pStyle w:val="Normal"/>
        <w:jc w:val="center"/>
        <w:rPr/>
      </w:pPr>
      <w:r>
        <w:rPr/>
        <w:t>z dnia 6 maja 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godnie z przyjętymi w zarządzeniu zasadami przyznawania, przekazywania i rozliczania dotacji z budżetu gminy Gostyń dla samorządowego zakładu budżetowego przekazywane będą dotacje przedmiotowe i celowe na realizację zadań przez Zakład Gospodarki Komunalnej i Mieszkaniowej w Gostyniu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540" w:hanging="0"/>
        <w:jc w:val="center"/>
        <w:rPr>
          <w:szCs w:val="24"/>
        </w:rPr>
      </w:pPr>
      <w:r>
        <w:rPr>
          <w:szCs w:val="24"/>
        </w:rPr>
        <w:t>Burmistrz</w:t>
      </w:r>
    </w:p>
    <w:p>
      <w:pPr>
        <w:pStyle w:val="Normal"/>
        <w:spacing w:lineRule="auto" w:line="360" w:before="0" w:after="200"/>
        <w:ind w:left="3540" w:hanging="0"/>
        <w:jc w:val="center"/>
        <w:rPr>
          <w:szCs w:val="24"/>
        </w:rPr>
      </w:pPr>
      <w:r>
        <w:rPr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2"/>
    <w:lvlOverride w:ilvl="0"/>
    <w:lvlOverride w:ilvl="1">
      <w:startOverride w:val="1"/>
    </w:lvlOverride>
  </w:num>
  <w:num w:numId="17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27:00Z</dcterms:created>
  <dc:creator>rignasiak</dc:creator>
  <dc:description/>
  <cp:keywords/>
  <dc:language>en-US</dc:language>
  <cp:lastModifiedBy>kkarolczak</cp:lastModifiedBy>
  <cp:lastPrinted>2016-05-09T09:00:00Z</cp:lastPrinted>
  <dcterms:modified xsi:type="dcterms:W3CDTF">2016-05-11T12:19:00Z</dcterms:modified>
  <cp:revision>7</cp:revision>
  <dc:subject/>
  <dc:title/>
</cp:coreProperties>
</file>