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87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kwietnia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ustalenia maksymalnego wynagrodzenia kierowników i zastępców kierowni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ek organizacyjnych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9 ust. 3 ustawy z dnia 21 listopada 2008 r. o pracownikach samorządowych (tekst jednolity Dz. U. z 2014 r., poz. 1202 ze zmianami) w związku z art. 33 ust. 3 ustawy z dnia 8 marca 1990 r. o samorządzie gminnym (tekst jednolity Dz. U. z 2016 r., poz. 446) zarządza się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kreśla się maksymalne miesięczne wynagrodzenie kierowników jednostek budżetowych oraz zakładów budżetowych gminy Gostyń, będących pracownikami samorządowymi, wraz z dodatkiem za wieloletnią pracę oraz dodatkiem funkcyjnym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szkół i przedszkoli – 8.500,00 zł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pozostałych jednostek – 9.000,00 zł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Określa się maksymalne miesięczne wynagrodzenie zastępców kierowników jednostek budżetowych oraz zakładów budżetowych gminy Gostyń, będących pracownikami samorządowymi, wraz z dodatkiem za wieloletnią pracę oraz dodatkiem funkcyjnym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zkół i przedszkoli – 7.400,00 zł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pozostałych jednostek – 7.900,00 zł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. Traci moc Zarządzenie Nr 524/2013 Burmistrza Gostynia z dnia 7 marca 2013 r. w sprawie ustalenia maksymalnego wynagrodzenia kierowników i zastępców kierowników jednostek organizacyjnych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24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87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kwietnia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ustalenia maksymalnego wynagrodzenia kierowników i zastępców kierowni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ek organizacyj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9 ust. 3 ustawy o pracownikach samorządowych, maksymalne wynagrodzenia kierowników i zastępców kierowników jednostek organizacyjnych ustala w drodze zarządzenia burmistrz. Obowiązujące uregulowania w sprawie maksymalnego wynagrodzenia kierowników i zastępców kierowników jednostek organizacyjnych, wymagają dostosowania do aktualnych potrzeb w tym zakres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tego przyjęcie zarządzenia jest zasad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4:00Z</dcterms:created>
  <dc:creator>jwabinski</dc:creator>
  <dc:description/>
  <cp:keywords/>
  <dc:language>en-US</dc:language>
  <cp:lastModifiedBy>kkarolczak</cp:lastModifiedBy>
  <cp:lastPrinted>2016-04-25T14:42:00Z</cp:lastPrinted>
  <dcterms:modified xsi:type="dcterms:W3CDTF">2016-04-27T05:34:00Z</dcterms:modified>
  <cp:revision>4</cp:revision>
  <dc:subject/>
  <dc:title/>
</cp:coreProperties>
</file>