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286/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2 kwietnia 2016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sprawie powołania na stanowisko dyrektora Gostyńskiego Ośrodk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y „Hutnik” w Gostyn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0 ust. 2 pkt 5 ustawy z dnia 8 marca 1990 r. o samorządzie gminnym (tekst jednolity Dz. U. z 2016 r., poz. 446) w związku z art. 15 ust. 1 i 2 ustawy z dnia 25 października 1991 r. o organizowaniu i prowadzeniu działalności kulturalnej (tekst jednolity Dz. U. z 2012 r., poz. 406 ze zmianami) zarządzam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Z dniem 1 maja 2016 roku powołuję Pana Tomasza Bartona na stanowisko dyrektora Gostyńskiego Ośrodka Kultury „Hutnik” w Gostyniu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 Powołanie jest równoznaczne z nawiązaniem stosunku pracy na czas określony od 1 maja 2016 r. do 30 kwietnia 2023 r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Szczegółowe warunki pracy i płacy zostaną określone w umowie o pracę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 Zarządzenie wchodzi w życie z dniem podpisani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spacing w:lineRule="auto" w:line="36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286/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2 kwietnia 2016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sprawie powołania na stanowisko dyrektora Gostyńskiego Ośrodk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y „Hutnik” w Gostyniu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2 lutego br. Burmistrz Gostynia ogłosił konkurs na stanowisko dyrektora Gostyńskiego Ośrodka Kultury „Hutnik” w Gostyniu. W wyniku przeprowadzonego konkursu,  kandydatem  na stanowisko dyrektora tej instytucji został Tomasz Barton. Wniosek o pracę przedłożony przez kandydata spełnia wszystkie wymagania niezbędne określone w ogłoszeniu. Ponadto, przeprowadzona rozmowa kwalifikacyjna wykazała, że Tomasz Barton spełnia wymagania będące przedmiotem oceny. Kandydat przedłożył koncepcję programowo-organizacyjną Gostyńskiego Ośrodka Kultury „Hutnik”, posiada doświadczenie w pracy w instytucji kultury, znajomość przepisów prawa dotyczących funkcjonowania instytucji kultury, wiedzę z zakresu pozyskiwania środków finansowych pozabudżetowych oraz zna środowisko lokaln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Burmistrz Gostynia zapoznał się z protokołem z posiedzeń komisji konkursowej i zatwierdził konkurs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tym przyjęcie zarządzenia jest zasadn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23:00Z</dcterms:created>
  <dc:creator>kgubanska</dc:creator>
  <dc:description/>
  <dc:language>en-US</dc:language>
  <cp:lastModifiedBy>kkarolczak</cp:lastModifiedBy>
  <cp:lastPrinted>2016-04-21T14:43:00Z</cp:lastPrinted>
  <dcterms:modified xsi:type="dcterms:W3CDTF">2016-04-27T08:23:00Z</dcterms:modified>
  <cp:revision>2</cp:revision>
  <dc:subject/>
  <dc:title/>
</cp:coreProperties>
</file>