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85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</w:t>
        <w:tab/>
        <w:t>21 kwiet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Szkoły Podstawowej</w:t>
      </w:r>
    </w:p>
    <w:p>
      <w:pPr>
        <w:pStyle w:val="Normal"/>
        <w:spacing w:lineRule="auto" w:line="360"/>
        <w:jc w:val="center"/>
        <w:rPr/>
      </w:pPr>
      <w:r>
        <w:rPr/>
        <w:t>im. Edmunda Bojanowskiego w Kuno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2 pkt. 5 ustawy z dnia 8 marca 1990 roku o samorządzie gminnym (tekst jednolity Dz. U. z 2016 roku poz. 446) oraz art. 36a ust. 1 ustawy z dnia 7 września 1991 roku o systemie oświaty (tekst jednolity z 2015 roku Dz. U. poz. 2156 z późniejszymi zmianami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W wyniku przeprowadzonego konkursu powierza się Panu Arturowi Kasprzakowi </w:t>
        <w:br/>
        <w:t>z dniem 1 września 2016 roku stanowisko dyrektora Szkoły Podstawowej im. Edmunda Bojanowskiego w Kunowie, do dnia 31 sierpnia 2021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Zarządzenie wchodzi w życie z dniem 1 września 2016 rok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85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1 kwiet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Szkoły Podstawowej</w:t>
      </w:r>
    </w:p>
    <w:p>
      <w:pPr>
        <w:pStyle w:val="Normal"/>
        <w:spacing w:lineRule="auto" w:line="360"/>
        <w:jc w:val="center"/>
        <w:rPr/>
      </w:pPr>
      <w:r>
        <w:rPr/>
        <w:t>im. Edmunda Bojanowskiego w Kunow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rządzeniem Nr 272/2016 Burmistrza Gostynia z dnia 20 kwietnia 2016 roku został zatwierdzony konkurs na stanowisko dyrektora Szkoły Podstawowej im. Edmunda Bojanowskiego w Kunowie. Zgodnie z  art. 36a ust. 1 ustawy o systemie oświaty burmistrz powierza stanowisko dyrektora kandydatowi wyłonionemu przez komisję konkursową w drodze konkurs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4:00Z</dcterms:created>
  <dc:creator>kmazurek</dc:creator>
  <dc:description/>
  <dc:language>en-US</dc:language>
  <cp:lastModifiedBy>kkarolczak</cp:lastModifiedBy>
  <cp:lastPrinted>2016-04-21T14:38:00Z</cp:lastPrinted>
  <dcterms:modified xsi:type="dcterms:W3CDTF">2016-04-27T08:24:00Z</dcterms:modified>
  <cp:revision>2</cp:revision>
  <dc:subject/>
  <dc:title/>
</cp:coreProperties>
</file>