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281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200/16 Rady Miejskiej w Gostyniu z dnia 10 marca 2016 r. w sprawie: wyrażenia zgody na zbycie prawa własności w trybie przetargowym do nieruchomości niezabudowanej położonej w Bogusławkach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81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57/22 o powierzchni 0,1059 ha, zapisanej w KW PO1Y/00022466/4, położonej w Bogusławkach. W miejscowym planie zagospodarowania przestrzennego nieruchomość przeznaczona jest pod tereny zabudowy jednorodzinnej, dopuszcza się lokalizację usług wbudowanych w budynku o funkcji mieszk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81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Bogusław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57/22 o powierzchni 0,1059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66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,1059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ogusław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 o regularnym kształcie, teren łagodny. Dojazd drogą o nawierzchni bitumicznej dalej wytyczoną drogą publiczną – dojazdową nieurządzoną. Teren lokalizacji nieruchomości wyposażony w urządzenia infrastruktury technicznej, urządzenia w drodze i doprowadzone do sąsiednich nieruchomości. Sąsiedztwo stanowi zabudowa mieszkaniowa jednorodzinna, usługi obszar niezabudowany, ogródki działkow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, dopuszcza się lokalizację usług wbudowanych w budynku o funkcji mieszkal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8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8:00Z</dcterms:created>
  <dc:creator>rignasiak</dc:creator>
  <dc:description/>
  <cp:keywords/>
  <dc:language>en-US</dc:language>
  <cp:lastModifiedBy>kkarolczak</cp:lastModifiedBy>
  <cp:lastPrinted>2016-04-22T12:39:00Z</cp:lastPrinted>
  <dcterms:modified xsi:type="dcterms:W3CDTF">2016-04-25T06:02:00Z</dcterms:modified>
  <cp:revision>13</cp:revision>
  <dc:subject/>
  <dc:title/>
</cp:coreProperties>
</file>