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ZARZĄDZENIE NR 280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Bogusławkach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 r.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V/199/16 Rady Miejskiej w Gostyniu z dnia 10 marca 2016 r. w sprawie: wyrażenia zgody na zbycie prawa własności w trybie przetargowym do nieruchomości niezabudowanej położonej w Bogusławkach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sz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80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Bogusławkach, przeznaczonej do zbycia w trybie przetargowym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57/20 o powierzchni 0,1113 ha, zapisanej w KW PO1Y/00022466/4, położonej w Bogusławkach. W miejscowym planie zagospodarowania przestrzennego nieruchomość przeznaczona jest pod tereny zabudowy jednorodzinnej, dopuszcza się lokalizację usług wbudowanych w budynku o funkcji mieszkal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80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Bogusławkach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57/20 o powierzchni 0,1113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2466/4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1113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Bogusławk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 o regularnym kształcie, teren łagodny. Dojazd drogą o nawierzchni bitumicznej dalej wytyczoną drogą publiczną – dojazdową nieurządzoną. Teren lokalizacji nieruchomości wyposażony w urządzenia infrastruktury technicznej, urządzenia w drodze i doprowadzone do sąsiednich nieruchomości. Sąsiedztwo stanowi zabudowa mieszkaniowa jednorodzinna, usługi obszar niezabudowany, ogródki działkowe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tereny zabudowy mieszkaniowej jednorodzinnej, dopuszcza się lokalizację usług wbudowanych w budynku o funkcji mieszkal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 w 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0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tLeast" w:line="100"/>
        <w:ind w:left="5664" w:hanging="0"/>
        <w:jc w:val="center"/>
        <w:rPr>
          <w:lang w:bidi="zxx"/>
        </w:rPr>
      </w:pPr>
      <w:r>
        <w:rPr>
          <w:sz w:val="24"/>
        </w:rPr>
        <w:t>/-/ mgr inż. Jerzy Kulak</w:t>
      </w:r>
    </w:p>
    <w:p>
      <w:pPr>
        <w:pStyle w:val="Normal"/>
        <w:spacing w:lineRule="atLeast" w:line="100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6:00Z</dcterms:created>
  <dc:creator>rignasiak</dc:creator>
  <dc:description/>
  <cp:keywords/>
  <dc:language>en-US</dc:language>
  <cp:lastModifiedBy>kkarolczak</cp:lastModifiedBy>
  <cp:lastPrinted>2016-04-22T12:38:00Z</cp:lastPrinted>
  <dcterms:modified xsi:type="dcterms:W3CDTF">2016-04-25T06:01:00Z</dcterms:modified>
  <cp:revision>13</cp:revision>
  <dc:subject/>
  <dc:title/>
</cp:coreProperties>
</file>