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77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6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15 o powierzchni 0,1450 ha, zapisanej w KW PO1Y/00022466/4, położonej w Bogusławkach. W miejscowym planie zagospodarowania przestrzennego nieruchomość przeznaczona jest pod tereny zabudowy mieszkaniowej jednorodzinnej i usługowej – wyłącznie jako towarzyszącą funkcji i zabudowie mieszka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15 o powierzchni 0,1450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450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 i usługi – wyłącznie jako towarzyszącą funkcji i zabudowie mieszkaniow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4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rignasiak</dc:creator>
  <dc:description/>
  <cp:keywords/>
  <dc:language>en-US</dc:language>
  <cp:lastModifiedBy>kkarolczak</cp:lastModifiedBy>
  <cp:lastPrinted>2016-04-22T12:36:00Z</cp:lastPrinted>
  <dcterms:modified xsi:type="dcterms:W3CDTF">2016-04-25T05:57:00Z</dcterms:modified>
  <cp:revision>16</cp:revision>
  <dc:subject/>
  <dc:title/>
</cp:coreProperties>
</file>