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ZARZĄDZENIE NR 272/2016</w:t>
      </w:r>
    </w:p>
    <w:p>
      <w:pPr>
        <w:pStyle w:val="Normal"/>
        <w:spacing w:before="0" w:after="240"/>
        <w:jc w:val="center"/>
        <w:rPr/>
      </w:pPr>
      <w:r>
        <w:rPr/>
        <w:t>BURMISTRZA GOSTYNIA</w:t>
      </w:r>
    </w:p>
    <w:p>
      <w:pPr>
        <w:pStyle w:val="Normal"/>
        <w:spacing w:before="0" w:after="240"/>
        <w:jc w:val="center"/>
        <w:rPr/>
      </w:pPr>
      <w:r>
        <w:rPr/>
        <w:t>z dnia 20 kwietnia 2016 r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w sprawie zatwierdzenia konkursu na stanowisko dyrektora Szkoły Podstawowej</w:t>
      </w:r>
    </w:p>
    <w:p>
      <w:pPr>
        <w:pStyle w:val="Normal"/>
        <w:spacing w:before="0" w:after="240"/>
        <w:jc w:val="center"/>
        <w:rPr/>
      </w:pPr>
      <w:r>
        <w:rPr/>
        <w:t>im. Edmunda Bojanowskiego w Kunowie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Na podstawie art. 30 ust. 1 ustawy z dnia 8 marca 1990 roku o samorządzie gminnym (tekst jednolity Dz. U. z 2016 roku poz. 446), art. 36a ustawy z dnia 7 września 1991 r. o systemie oświaty (tekst jednolity Dz. U z 2015 roku poz. 2156 z późniejszymi zmianami) i § 8 ust. 2 rozporządzenia Ministra Edukacji Narodowej z dnia 8 kwietnia 2010 roku w sprawie regulaminu konkursu na stanowisko dyrektora publicznej szkoły lub publicznej placówki oraz trybu pracy komisji konkursowej (Dz. U. Nr 60, poz. 373 z późniejszymi zmianami) zarządza się, co następuje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konkurs na stanowisko dyrektora Szkoły Podstawowej im. Edmunda Bojanowskiego w Kunowie ogłoszony na podstawie Zarządzenia Nr 252/2016 Burmistrza Gostynia z dnia 11 marca 2016 roku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/>
        <w:t>Uzasadnieni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/>
        <w:t>do Zarządzenia nr 272/2016</w:t>
      </w:r>
    </w:p>
    <w:p>
      <w:pPr>
        <w:pStyle w:val="Normal"/>
        <w:spacing w:before="240" w:after="240"/>
        <w:jc w:val="center"/>
        <w:rPr>
          <w:b/>
          <w:b/>
        </w:rPr>
      </w:pPr>
      <w:r>
        <w:rPr/>
        <w:t>Burmistrza Gostyni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/>
        <w:t>z dnia 20 kwiet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w sprawie zatwierdzenia konkursu na stanowisko dyrektora Szkoły Podstawowej</w:t>
      </w:r>
    </w:p>
    <w:p>
      <w:pPr>
        <w:pStyle w:val="Normal"/>
        <w:spacing w:before="0" w:after="240"/>
        <w:jc w:val="center"/>
        <w:rPr/>
      </w:pPr>
      <w:r>
        <w:rPr/>
        <w:t>im. Edmunda Bojanowskiego w Kuno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upływem z dniem 31 sierpnia 2016 roku terminu powierzenia stanowiska dyrektora Szkoły Podstawowej im. Edmunda Bojanowskiego w Kunowie ogłoszono konkurs w celu wyłonienia kandydata na to stanowisko. W wyniku przeprowadzonego konkursu kandydatem na stanowisko dyrektora Szkoły Podstawowej im. Edmunda Bojanowskiego w Kunowie został Pan Artur Kasprzak. Burmistrz Gostynia zapoznał się z protokołem z posiedzenia komisji konkursowej i w dniu 20 kwietnia 2016 roku zatwierdził konkurs.</w:t>
      </w:r>
    </w:p>
    <w:p>
      <w:pPr>
        <w:pStyle w:val="Normal"/>
        <w:spacing w:lineRule="auto" w:line="360"/>
        <w:jc w:val="both"/>
        <w:rPr/>
      </w:pPr>
      <w:r>
        <w:rPr/>
        <w:tab/>
        <w:t>W związku z tym przy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spacing w:lineRule="auto" w:line="360"/>
        <w:ind w:left="4248" w:firstLine="426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7:00Z</dcterms:created>
  <dc:creator>kmazurek</dc:creator>
  <dc:description/>
  <cp:keywords/>
  <dc:language>en-US</dc:language>
  <cp:lastModifiedBy>kkarolczak</cp:lastModifiedBy>
  <cp:lastPrinted>2013-12-16T08:05:00Z</cp:lastPrinted>
  <dcterms:modified xsi:type="dcterms:W3CDTF">2016-04-25T05:44:00Z</dcterms:modified>
  <cp:revision>9</cp:revision>
  <dc:subject/>
  <dc:title/>
</cp:coreProperties>
</file>