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40"/>
          <w:lang w:bidi="zxx"/>
        </w:rPr>
      </w:pPr>
      <w:r>
        <w:rPr>
          <w:rFonts w:eastAsia="Times New Roman" w:cs="Times New Roman"/>
          <w:sz w:val="40"/>
          <w:lang w:bidi="zxx"/>
        </w:rPr>
        <w:t xml:space="preserve"> </w:t>
      </w:r>
    </w:p>
    <w:p>
      <w:pPr>
        <w:pStyle w:val="Normal"/>
        <w:rPr>
          <w:rFonts w:ascii="Arial Black" w:hAnsi="Arial Black" w:cs="Tahoma"/>
          <w:b/>
          <w:b/>
          <w:sz w:val="40"/>
          <w:lang w:bidi="zxx"/>
        </w:rPr>
      </w:pPr>
      <w:r>
        <w:rPr>
          <w:rFonts w:cs="Tahoma" w:ascii="Arial Black" w:hAnsi="Arial Black"/>
          <w:b/>
          <w:sz w:val="40"/>
          <w:lang w:bidi="zxx"/>
        </w:rPr>
      </w:r>
    </w:p>
    <w:p>
      <w:pPr>
        <w:pStyle w:val="Normal"/>
        <w:rPr>
          <w:rFonts w:ascii="Arial Black" w:hAnsi="Arial Black" w:cs="Tahoma"/>
          <w:b/>
          <w:b/>
          <w:sz w:val="48"/>
          <w:szCs w:val="48"/>
          <w:lang w:bidi="zxx"/>
        </w:rPr>
      </w:pPr>
      <w:r>
        <w:rPr>
          <w:rFonts w:cs="Tahoma" w:ascii="Arial Black" w:hAnsi="Arial Black"/>
          <w:b/>
          <w:sz w:val="48"/>
          <w:szCs w:val="48"/>
          <w:lang w:bidi="zxx"/>
        </w:rPr>
      </w:r>
    </w:p>
    <w:p>
      <w:pPr>
        <w:pStyle w:val="Heading9"/>
        <w:spacing w:lineRule="auto" w:line="360"/>
        <w:rPr>
          <w:rFonts w:ascii="Arial Black" w:hAnsi="Arial Black" w:cs="Tahoma"/>
          <w:b/>
          <w:b/>
          <w:sz w:val="48"/>
          <w:szCs w:val="48"/>
          <w:lang w:bidi="zxx"/>
        </w:rPr>
      </w:pPr>
      <w:r>
        <w:rPr>
          <w:rFonts w:cs="Tahoma" w:ascii="Arial Black" w:hAnsi="Arial Black"/>
          <w:b/>
          <w:sz w:val="48"/>
          <w:szCs w:val="48"/>
          <w:lang w:bidi="zxx"/>
        </w:rPr>
      </w:r>
    </w:p>
    <w:p>
      <w:pPr>
        <w:pStyle w:val="Heading9"/>
        <w:spacing w:lineRule="auto" w:line="360"/>
        <w:rPr>
          <w:b/>
          <w:b/>
          <w:sz w:val="48"/>
          <w:szCs w:val="48"/>
          <w:lang w:bidi="zxx"/>
        </w:rPr>
      </w:pPr>
      <w:r>
        <w:rPr>
          <w:b/>
          <w:sz w:val="48"/>
          <w:szCs w:val="48"/>
          <w:lang w:bidi="zxx"/>
        </w:rPr>
        <w:t>SPRAWOZDANIE</w:t>
      </w:r>
    </w:p>
    <w:p>
      <w:pPr>
        <w:pStyle w:val="Normal"/>
        <w:rPr>
          <w:b/>
          <w:b/>
          <w:sz w:val="48"/>
          <w:szCs w:val="48"/>
          <w:lang w:bidi="zxx"/>
        </w:rPr>
      </w:pPr>
      <w:r>
        <w:rPr>
          <w:b/>
          <w:sz w:val="48"/>
          <w:szCs w:val="4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bidi="zxx"/>
        </w:rPr>
      </w:pPr>
      <w:r>
        <w:rPr>
          <w:sz w:val="40"/>
          <w:szCs w:val="40"/>
          <w:lang w:bidi="zxx"/>
        </w:rPr>
        <w:t>z realizacji</w:t>
      </w:r>
      <w:r>
        <w:rPr>
          <w:b/>
          <w:sz w:val="40"/>
          <w:szCs w:val="40"/>
          <w:lang w:bidi="zxx"/>
        </w:rPr>
        <w:t xml:space="preserve"> </w:t>
      </w:r>
      <w:r>
        <w:rPr>
          <w:sz w:val="40"/>
          <w:szCs w:val="40"/>
          <w:lang w:bidi="zxx"/>
        </w:rPr>
        <w:t xml:space="preserve">programu współpracy gminy Gostyń </w:t>
        <w:br/>
        <w:t xml:space="preserve">na rok 2015 z organizacjami pozarządowymi                                 oraz podmiotami określonymi w art. 3 ust. 3 ustawy </w:t>
        <w:br/>
        <w:t>z dnia 24 kwietnia 2003 roku o działalności pożytku publicznego i o wolontariacie</w:t>
      </w:r>
    </w:p>
    <w:p>
      <w:pPr>
        <w:pStyle w:val="Normal"/>
        <w:spacing w:lineRule="auto" w:line="360"/>
        <w:rPr>
          <w:b/>
          <w:b/>
          <w:sz w:val="40"/>
          <w:szCs w:val="40"/>
          <w:lang w:bidi="zxx"/>
        </w:rPr>
      </w:pPr>
      <w:r>
        <w:rPr>
          <w:b/>
          <w:sz w:val="40"/>
          <w:szCs w:val="40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SPIS TREŚCI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  <w:tab w:val="right" w:pos="8970" w:leader="dot"/>
          <w:tab w:val="right" w:pos="9211" w:leader="dot"/>
        </w:tabs>
        <w:spacing w:lineRule="auto" w:line="360"/>
        <w:rPr/>
      </w:pPr>
      <w:r>
        <w:rPr>
          <w:b/>
          <w:bCs/>
          <w:lang w:bidi="zxx"/>
        </w:rPr>
        <w:t>I. ZASADY WSPÓŁPRACY GMINY GOSTYŃ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Współpraca gminy Gostyń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Koordynacja współpracy z organizacjami pozarząd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>Program współpracy gminy Gostyń z organizacjami pozarządowymi na 2015 rok</w:t>
      </w:r>
    </w:p>
    <w:p>
      <w:pPr>
        <w:pStyle w:val="Normal"/>
        <w:tabs>
          <w:tab w:val="clear" w:pos="709"/>
          <w:tab w:val="left" w:pos="1003" w:leader="none"/>
          <w:tab w:val="right" w:pos="9690" w:leader="dot"/>
          <w:tab w:val="right" w:pos="9931" w:leader="dot"/>
        </w:tabs>
        <w:spacing w:lineRule="auto" w:line="36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right" w:pos="8970" w:leader="dot"/>
          <w:tab w:val="right" w:pos="9211" w:leader="dot"/>
        </w:tabs>
        <w:spacing w:lineRule="auto" w:line="360"/>
        <w:rPr/>
      </w:pPr>
      <w:r>
        <w:rPr>
          <w:b/>
          <w:bCs/>
          <w:lang w:bidi="zxx"/>
        </w:rPr>
        <w:t>II. FINANSOWE FORMY WSPÓŁPRACY Z ORGANIZACJAMI POZARZĄDOWY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Tryb oceny ofert i kontroli realizacji zadań zlecanych przez gminę Gosty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 xml:space="preserve">Konkursy ofert i tryb pozakonkurs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>
          <w:lang w:bidi="zxx"/>
        </w:rPr>
      </w:pPr>
      <w:r>
        <w:rPr>
          <w:lang w:bidi="zxx"/>
        </w:rPr>
        <w:t>Podsumowanie otwartych konkursów ofert i trybu pozakonkursow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ind w:left="714" w:hanging="357"/>
        <w:jc w:val="both"/>
        <w:rPr/>
      </w:pPr>
      <w:r>
        <w:rPr>
          <w:lang w:bidi="zxx"/>
        </w:rPr>
        <w:t>Wysokość dotacji przekazanych z budżetu gminy Gostyń na realizację zadań w 2015 roku</w:t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II. PODSUMOWANIE</w:t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8970" w:leader="dot"/>
          <w:tab w:val="right" w:pos="9211" w:leader="dot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20" w:after="120"/>
        <w:rPr>
          <w:sz w:val="24"/>
          <w:lang w:bidi="zxx"/>
        </w:rPr>
      </w:pPr>
      <w:r>
        <w:rPr>
          <w:sz w:val="24"/>
          <w:lang w:bidi="zxx"/>
        </w:rPr>
        <w:t>ZASADY WSPÓŁPRACY GMINY GOSTYŃ Z ORGANIZACJAMI POZARZĄDOWYMI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lang w:bidi="zxx"/>
        </w:rPr>
      </w:pPr>
      <w:r>
        <w:rPr>
          <w:lang w:bidi="zxx"/>
        </w:rPr>
        <w:t>1. Współpraca gminy Gostyń z organizacjami pozarządowym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ilne i niezależne organizacje pozarządowe są ważnym partnerem dla samorządu. Podejmują działania w zakresie różnych inicjatyw społecznych. Współpraca organizacji pozarządowych  z samorządem terytorialnym stwarza szansę na lepsze zorganizowanie wspólnego celu: poprawy jakości życia mieszkańców gminy Gosty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udowa partnerskich relacji z trzecim sektorem oraz wspieranie aktywności pożytku publicznego stanowiły istotny element polityki samorządu. Intencją był rozwój zakresu współpracy z sektorem pozarządowym, będącym ważnym składnikiem lokalnego systemu, opartego o zasady: pomocniczości, efektywności, uczciwej konkurencji i jawności, przy zachowaniu suwerenności stron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Współpraca gminy Gostyń z organizacjami pozarządowymi w roku 2015 dotyczył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działalności wspomagającej rozwój społeczny - promocja poprzez lokalne programy grantowe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romocji lokalnej przedsiębiorczości podczas wystawy lub targów w kraju lub za granicą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działań na rzecz integracji europejskiej, rozwijania kontaktów i współpracy miedzy narodam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działań wspierających rozwój gospodarczy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romocji kulturalnej gminy Gostyń „Noc Muzeów”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omocy społecznej, w tym pomocy rodzinom i osobom w trudnej sytuacji życiowej oraz wyrównywania szans tych rodzin i osób – prowadzenie stacji socjalnej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omocy społecznej, w tym pomocy rodzinom i osobom w trudnej sytuacji życiowej oraz wyrównywania szans tych rodzin i osób – prowadzenie banku żywnośc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rzeciwdziałania uzależnieniom i patologiom społecznym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wolne od nałogów zagospodarowanie czasu wolnego dla dzieci i młodzieży z gminy Gostyń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rzeciwdziałania uzależnieniom i patologiom społeczny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rowadzenie placówki wsparcia dziennego w formie specjalistycznej dla dzieci z gminy Gostyń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rzeciwdziałania uzależnieniom i patologiom społecznym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udzielanie schronienia oraz pomoc terapeutyczna, psychologiczna, socjalna i prawna dla osób doznających przemocy z gminy Gostyń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rzeciwdziałania uzależnieniom i patologiom społecznym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prowadzenie placówki wsparcia dziennego w formie opiekuńczej dla dzieci z gminy Gostyń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wspierania i upowszechniania kultury fizycznej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kultury, sztuki, ochrony dóbr kultury i dziedzictwa narodowego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kultury, sztuki, ochrony dóbr kultury i dziedzictwa narodowego - organizacji zlotu grup rekonstrukcji historycznej oraz historycznych pojazdów wojskow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działalności na rzecz kombatantów i osób represjonowan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ochrony i promocji zdrowia oraz działań na rzecz osób niepełnosprawn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działalności na rzecz osób w wieku emerytalnym – integracja emerytów, rencistów i inwalidów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kultury, sztuki, ochrony dóbr kultury i dziedzictwa narodowego - rozwój amatorskiego ruchu artystycznego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lang w:eastAsia="pl-PL"/>
        </w:rPr>
        <w:t>działalności edukacyjnej i profilaktycznej w zakresie ochrony zwierząt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eastAsia="Times New Roman"/>
          <w:color w:val="000000"/>
          <w:lang w:eastAsia="pl-PL" w:bidi="zxx"/>
        </w:rPr>
      </w:pPr>
      <w:r>
        <w:rPr>
          <w:rFonts w:eastAsia="Times New Roman"/>
          <w:color w:val="000000"/>
          <w:lang w:eastAsia="pl-PL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lang w:bidi="zxx"/>
        </w:rPr>
      </w:pPr>
      <w:r>
        <w:rPr>
          <w:lang w:bidi="zxx"/>
        </w:rPr>
        <w:t>2. Koordynacja współpracy z organizacjami pozarządowymi</w:t>
      </w:r>
    </w:p>
    <w:p>
      <w:pPr>
        <w:pStyle w:val="Normal"/>
        <w:spacing w:lineRule="auto" w:line="360"/>
        <w:ind w:firstLine="709"/>
        <w:rPr/>
      </w:pPr>
      <w:r>
        <w:rPr/>
        <w:t xml:space="preserve">Koordynowanie współpracy gminy Gostyń z organizacjami pozarządowymi powierzono Wydziałowi Oświaty i Spraw Społecznych. Do zadań Wydziału należała:                                                                                                   1) współpraca z przedstawicielami trzeciego sektora w celu </w:t>
      </w:r>
      <w:r>
        <w:rPr>
          <w:color w:val="000000"/>
        </w:rPr>
        <w:t>wspierania partnerskich metod               i form aktywizowania społeczności lokalnej;                                                                                2) realizacja działań zapewniających podwyższanie poziomu jakości życia mieszkańców,             3) k</w:t>
      </w:r>
      <w:r>
        <w:rPr/>
        <w:t>oordynacja działań w zakresie wypracowania jednolitych procedur i regulacji prawnych                      w ramach procesu udzielania dotacji;                                                                                              4)  sporządzanie analiz i sprawozdań dotyczących  pożytku publicznego;</w:t>
      </w:r>
    </w:p>
    <w:p>
      <w:pPr>
        <w:pStyle w:val="Normal"/>
        <w:spacing w:lineRule="auto" w:line="360"/>
        <w:rPr/>
      </w:pPr>
      <w:r>
        <w:rPr/>
        <w:t>5) wsparcie merytoryczne, organizacyjne i techniczne;</w:t>
      </w:r>
    </w:p>
    <w:p>
      <w:pPr>
        <w:pStyle w:val="Normal"/>
        <w:spacing w:lineRule="auto" w:line="360"/>
        <w:rPr/>
      </w:pPr>
      <w:r>
        <w:rPr/>
        <w:t>6) przygotowanie projektu rocznego programu współpracy z organizacjami pozarządowymi;</w:t>
      </w:r>
    </w:p>
    <w:p>
      <w:pPr>
        <w:pStyle w:val="Normal"/>
        <w:spacing w:lineRule="auto" w:line="360"/>
        <w:rPr/>
      </w:pPr>
      <w:r>
        <w:rPr/>
        <w:t>7) obsługa Komisji Opiniującej;</w:t>
      </w:r>
    </w:p>
    <w:p>
      <w:pPr>
        <w:pStyle w:val="Normal"/>
        <w:spacing w:lineRule="auto" w:line="360"/>
        <w:rPr/>
      </w:pPr>
      <w:r>
        <w:rPr/>
        <w:t>8) przygotowanie i prowadzenie spotkań z organizacjami pozarządowymi.</w:t>
      </w:r>
    </w:p>
    <w:p>
      <w:pPr>
        <w:pStyle w:val="Normal"/>
        <w:spacing w:lineRule="auto" w:line="360"/>
        <w:ind w:first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Zadania dotyczące współpracy z organizacjami pozarządowymi realizowane były przez </w:t>
      </w:r>
      <w:r>
        <w:rPr>
          <w:lang w:bidi="zxx"/>
        </w:rPr>
        <w:t xml:space="preserve">Wydział Oświaty i Spraw Społecznych oraz Komunikacji Społecznej Urzędu Miejskiego                 w Gostyniu.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3. Program współpracy gminy Gostyń z organizacjami pozarządowymi na 2015 rok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lang w:bidi="zxx"/>
        </w:rPr>
        <w:t>Samorząd uchwala program współpracy, stanowiący szczegółowy katalog zadań publicznych, które zamierza przekazać do realizacji organizacjom pozarządowym oraz innym podmiotom uprawnionym. Prace nad przygotowaniem projektu uchwały rozpoczęły się w II połowie 2014 roku. Po przeprowadzeniu</w:t>
      </w:r>
      <w:r>
        <w:rPr>
          <w:color w:val="000000"/>
          <w:lang w:bidi="zxx"/>
        </w:rPr>
        <w:t xml:space="preserve"> konsultacji z wydziałami merytorycznymi oraz organizacjami pozarządowymi, przygotowano i wdrożono Uchwałę Nr </w:t>
      </w:r>
      <w:r>
        <w:rPr/>
        <w:t xml:space="preserve">XLI/605/14 </w:t>
      </w:r>
      <w:r>
        <w:rPr>
          <w:color w:val="000000"/>
        </w:rPr>
        <w:t xml:space="preserve">Rady Miejskiej w Gostyniu z dnia </w:t>
      </w:r>
      <w:r>
        <w:rPr/>
        <w:t>24 października 2014 roku w sprawie</w:t>
      </w:r>
      <w:r>
        <w:rPr>
          <w:b/>
        </w:rPr>
        <w:t xml:space="preserve"> </w:t>
      </w:r>
      <w:r>
        <w:rPr/>
        <w:t>uchwalenia programu współpracy gminy Gostyń na rok 2015  z organizacjami pozarządowymi oraz podmiotami określonymi w art. 3 ust. 3 ustawy z dnia 24 kwietnia 2003 roku o działalności pożytku publicznego i o wolontariacie.</w:t>
      </w:r>
    </w:p>
    <w:p>
      <w:pPr>
        <w:pStyle w:val="Heading1"/>
        <w:spacing w:lineRule="auto" w:line="360"/>
        <w:jc w:val="left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Heading1"/>
        <w:spacing w:lineRule="auto" w:line="360"/>
        <w:jc w:val="left"/>
        <w:rPr>
          <w:sz w:val="24"/>
          <w:lang w:bidi="zxx"/>
        </w:rPr>
      </w:pPr>
      <w:r>
        <w:rPr>
          <w:sz w:val="24"/>
          <w:lang w:bidi="zxx"/>
        </w:rPr>
        <w:t>II. FINANSOWE FORMY WSPÓŁPRACY Z ORGANIZACJAMI POZARZĄDOWYMI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Współpraca finansowa polegała na zlecaniu zadań własnych gminy w form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wspierania – dofinansowania realizacji zadań, tj. pokrycia ze środków publicznych tylko części kosztów (organizacja musi wykazać się wkładem własnym w realizacji zadania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bidi="zxx"/>
        </w:rPr>
        <w:t>powierzania – udzielenia dotacji na sfinansowanie w 100% kosztów realizacji zadań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W roku 2015 w ramach otwartych konkursów ofert w formie wspierania oraz powierzania realizacji zadań publicznych, gmina Gostyń przekazała organizacjom pozarządowym  i innym podmiotom działającym w sferze pożytku publicznego dotacje w wysokości</w:t>
      </w:r>
      <w:r>
        <w:rPr>
          <w:b/>
          <w:color w:val="000000"/>
        </w:rPr>
        <w:t xml:space="preserve"> </w:t>
      </w:r>
      <w:r>
        <w:rPr>
          <w:color w:val="000000"/>
        </w:rPr>
        <w:t>1 185 145,13 zł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W formie powierzenia zlecono 1 zadanie. Na ten cel przeznaczono środki finansowe w wysokości 686 845,13 zł. Pozostałe zadania przekazano do realizacji w formie wsparcia. Na ten cel przeznaczono środki finansowe w wysokości 498 300,00 zł.</w:t>
      </w:r>
    </w:p>
    <w:p>
      <w:pPr>
        <w:pStyle w:val="TextBodyIndent"/>
        <w:spacing w:lineRule="auto" w:line="360" w:before="0" w:after="120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lang w:bidi="zxx"/>
        </w:rPr>
      </w:pPr>
      <w:r>
        <w:rPr>
          <w:i/>
          <w:lang w:bidi="zxx"/>
        </w:rPr>
        <w:t>Wykres nr 1: Podział zadań zlecanych przez gminę Gostyń</w:t>
      </w:r>
    </w:p>
    <w:p>
      <w:pPr>
        <w:pStyle w:val="TextBodyIndent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Źródło: opracowanie własne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lang w:bidi="zxx"/>
        </w:rPr>
      </w:pPr>
      <w:r>
        <w:rPr>
          <w:lang w:bidi="zxx"/>
        </w:rPr>
        <w:t>1. Tryb oceny ofert i kontroli realizacji zadań zlecanych przez gminę Gostyń</w:t>
      </w:r>
    </w:p>
    <w:p>
      <w:pPr>
        <w:pStyle w:val="Normal"/>
        <w:spacing w:lineRule="auto" w:line="360"/>
        <w:jc w:val="both"/>
        <w:rPr/>
      </w:pPr>
      <w:r>
        <w:rPr/>
        <w:t>Realizacja finansowych form współpracy odbywała się poprzez zlecanie zadań publiczn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w trybie otwartych konkursów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trybie pozakonkursowy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Przyznawanie dotacji na realizację zadań publicznych w trybie otwartych konkursów ofert opiera się na jawnym, czytelnym i przejrzystym systemie,  co pozwala wydatkować środki budżetowe z zachowaniem zasady uczciwej konkurencji. Konkursy ogłoszone zostały przez wydziały merytoryczne Urzędu Miejskiego w Gostyniu we właściwych sobie obszarach pożytku publicznego. Komunikaty Burmistrza Gostynia o ogłoszeniu otwartych konkursów ofert zawierały zakres informacji określonych w ustawie o działalności pożytku publicznego  i o wolontariacie lub w innych przepisach prawnych oraz inne istotne dla danego rodzaju zadania warunki zlece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perty zawierające oferty złożone przez podmioty uprawnione otwierane były komisyjnie  i weryfikowane pod względem formalnym przez członków Komisji Opiniującej. Opiniowaniem ofert zajmowała się  Komisja Opiniująca, która uwzględniała następujące kryter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                                    i przewidziana liczba odbiorców oraz zapotrzebowanie społeczne na usługi w ramach projektu (oceniane w skali od 0 – 3 przy wadze punktowej 2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zetelność i terminowość realizacji zadania w ubiegłych latach oraz sposób rozlicz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trzymanych na ten cel środków finansowych (oceniane w skali od 0 – 3 przy wadze punktowej 1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inimalna liczba punktów uprawniająca oferenta do otrzymania dotacji wynosiła 60 % możliwych do uzyskania, przy czym pierwszeństwo miała oferta, która uzyskała największą ich liczbę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cs="Tahoma"/>
          <w:color w:val="000000"/>
        </w:rPr>
      </w:pPr>
      <w:r>
        <w:rPr>
          <w:lang w:bidi="zxx"/>
        </w:rPr>
        <w:tab/>
        <w:t xml:space="preserve">Dokonując oceny ofert z zakresu </w:t>
      </w:r>
      <w:r>
        <w:rPr/>
        <w:t>pomocy społecznej, w tym pomoc rodzinom i osobom w trudnej sytuacji życiowej oraz wyrównywania szans tych rodzin i osób: świadczenie usług opiekuńczych i specjalistycznych usług opiekuńczych dla mieszkańców z terenu gminy Gostyń oraz  świadczenie specjalistycznych usług opiekuńczych dla osób z zaburzeniami psychicznymi dla mieszkańców z terenu gminy Gostyń, Komisja Opiniująca</w:t>
      </w:r>
      <w:r>
        <w:rPr>
          <w:rFonts w:cs="Tahoma"/>
          <w:color w:val="000000"/>
        </w:rPr>
        <w:t xml:space="preserve"> uwzględniała następujące kryter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ożliwość realizacji zadań przez podmiot, przy uwzględnieniu doświadczenia w realizacji zadań pomocy społecznej w formie świadczenia usług opiekuńczych, specjalistycznych usług opiekuńczych i specjalistycznych usług opiekuńczych dla osób z zaburzeniami psychicznymi – na podstawie dostarczonych dokumentów (ocena  w skali od 0 – 3 przy wadze punktowej 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stawiona w ofercie kalkulacja kosztów realizacji zadań publicznych, w tym w odniesieniu do zakresu rzeczowego zadania (ocena w skali od 0 – 3 przy wadze punktowej 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deklarowana przez podmiot uprawniony jakość wykonania zadań i kwalifikacje osób, przy udziale których podmiot uprawniony będzie realizować zadanie publiczne (ocena w skali od 0 – 3 przy wadze punktowej 2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lanowany przez podmiot uprawniony wkład rzeczowy, osobowy, w tym świadczenia wolontariuszy i praca społeczna członków (ocena w skali od 0 – 3 przy wadze punktowej 1);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naliza i ocena realizacji zleconych zadań publicznych w latach poprzednich, biorąc pod uwagę rzetelność i terminowość oraz sposób rozliczenia otrzymanych na ten cel środków (ocena w skali od 0 – 3 przy wadze punktowej 1). </w:t>
      </w:r>
    </w:p>
    <w:p>
      <w:pPr>
        <w:pStyle w:val="Akapitzlist"/>
        <w:widowControl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0" w:firstLine="720"/>
        <w:contextualSpacing/>
        <w:jc w:val="both"/>
        <w:rPr>
          <w:rFonts w:cs="Tahoma"/>
          <w:color w:val="000000"/>
        </w:rPr>
      </w:pPr>
      <w:r>
        <w:rPr>
          <w:lang w:bidi="zxx"/>
        </w:rPr>
        <w:t>Przy czym minimalna liczba punktów uprawniająca oferenta do otrzymania dotacji wynosiła 50 % możliwych do uzyskania, przy czym pierwszeństwo miała oferta, która uzyskała największą ich liczbę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Cs/>
        </w:rPr>
      </w:pPr>
      <w:r>
        <w:rPr>
          <w:lang w:bidi="zxx"/>
        </w:rPr>
        <w:tab/>
        <w:tab/>
      </w:r>
      <w:r>
        <w:rPr/>
        <w:t xml:space="preserve">Ostatecznego wyboru najkorzystniejszych ofert dokonywał Burmistrz Gostynia                                  w formie zarządzeń, które </w:t>
      </w:r>
      <w:r>
        <w:rPr>
          <w:bCs/>
        </w:rPr>
        <w:t xml:space="preserve">były podstawą do zawarcia umów pomiędzy upoważnionymi przedstawicielami stron podejmujących współpracę, określających sposób i termin przekazania dotacji oraz jej rozlicze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/>
        <w:tab/>
      </w:r>
      <w:r>
        <w:rPr>
          <w:lang w:eastAsia="pl-PL"/>
        </w:rPr>
        <w:t>Na wniosek organizacji lub innego podmiotu, Burmistrz Gostynia zlecał również realizację zadań publicznych o charakterze lokalnym lub regionalnym z pominięciem otwartego konkursu ofert, jeśli spełnione były łącznie następujące warun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wysokość dofinansowania lub finansowania zadania publicznego nie przekraczała kwoty 10.000,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zadanie publiczne było realizowane w okresie nie dłuższym niż 90 d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łączna kwota środków finansowych przekazana w ten sposób tej samej organizacji                   w danym roku kalendarzowym nie przekroczyła kwoty  20.000,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eastAsia="pl-PL"/>
        </w:rPr>
        <w:t>łączna kwota przekazana w tym trybie nie przekroczyła 20 % dotacji planowanych                    w roku budżetowym na realizację zadań publicznych przez organizacje lub inne podmioty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 xml:space="preserve">W terminie nie dłuższym niż 7 dni roboczych od dnia wpłynięcia oferty, Burmistrz  Gostynia zamieszczał ofertę na okres 7 dni </w:t>
      </w:r>
      <w:r>
        <w:rPr>
          <w:bCs/>
        </w:rPr>
        <w:t xml:space="preserve">w Biuletynie Informacji Publicznej, na stronie internetowej oraz na tablicach ogłoszeń Urzędu Miejskiego w Gostyniu  przy ulicy Wrocławskiej 256 oraz Rynek 2. </w:t>
      </w:r>
      <w:r>
        <w:rPr>
          <w:lang w:eastAsia="pl-PL"/>
        </w:rPr>
        <w:t>Po upływie 7 dni, rozpatrzeniu uwag i zasięgnięciu opinii Komisji Opiniującej, Burmistrz Gostynia niezwłocznie zawierał umowę o realizację zadania publiczneg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lang w:bidi="zxx"/>
        </w:rPr>
        <w:t>Zgodnie z Zarzą</w:t>
      </w:r>
      <w:r>
        <w:rPr>
          <w:color w:val="000000"/>
          <w:lang w:bidi="zxx"/>
        </w:rPr>
        <w:t xml:space="preserve">dzeniem Nr </w:t>
      </w:r>
      <w:r>
        <w:rPr>
          <w:rFonts w:cs="Tahoma"/>
        </w:rPr>
        <w:t xml:space="preserve">169/2015 </w:t>
      </w:r>
      <w:r>
        <w:rPr>
          <w:color w:val="000000"/>
          <w:lang w:bidi="zxx"/>
        </w:rPr>
        <w:t xml:space="preserve">Burmistrza Gostynia z dnia </w:t>
      </w:r>
      <w:r>
        <w:rPr>
          <w:rFonts w:cs="Tahoma"/>
        </w:rPr>
        <w:t xml:space="preserve">24 września 2015 </w:t>
      </w:r>
      <w:r>
        <w:rPr>
          <w:color w:val="000000"/>
          <w:lang w:bidi="zxx"/>
        </w:rPr>
        <w:t xml:space="preserve">roku  </w:t>
      </w:r>
      <w:r>
        <w:rPr>
          <w:rFonts w:eastAsia="Times New Roman"/>
          <w:color w:val="000000"/>
          <w:lang w:eastAsia="ar-SA"/>
        </w:rPr>
        <w:t xml:space="preserve">w sprawie zatwierdzenia dla Urzędu Miejskiego w Gostyniu na 2015 rok planu kontroli i oceny w zakresie realizacji zadań publicznych przez organizacje pozarządowe i podmioty prowadzące działalność pożytku publicznego, dokonano kontroli i oceny realizacji zadań, wykonywanych przez: </w:t>
      </w:r>
      <w:r>
        <w:rPr>
          <w:rFonts w:cs="Tahoma"/>
        </w:rPr>
        <w:t xml:space="preserve">Zgromadzenie Sióstr Służebniczek BDNP Prowincja Warszawska,                   ul. Sienkiewicza 66,   05-820 Piastów oraz Stowarzyszenie Wspomagania Rozwoju Dzieci                i Młodzieży „Tratwa”,  ul. Mostowa 9,  63-800 Gostyń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ontrola obejmowała: stan realizacji zadania, efektywność, rzetelność i jakość wykonania zadania, prawidłowość wykorzystania środków publicznych otrzymanych na realizację zadania oraz prowadzenie dokumentacji określonej w przepisach prawa i postanowieniach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bidi="zxx"/>
        </w:rPr>
        <w:t xml:space="preserve">            </w:t>
      </w:r>
      <w:r>
        <w:rPr>
          <w:color w:val="000000"/>
        </w:rPr>
        <w:t xml:space="preserve">W wyniku przeprowadzonych kontroli ustalono, że </w:t>
      </w:r>
      <w:r>
        <w:rPr>
          <w:rFonts w:cs="Tahoma"/>
          <w:color w:val="000000"/>
          <w:lang w:bidi="zxx"/>
        </w:rPr>
        <w:t xml:space="preserve">wszystkie kontrolowane organizacje </w:t>
      </w:r>
      <w:r>
        <w:rPr>
          <w:color w:val="000000"/>
        </w:rPr>
        <w:t xml:space="preserve"> prawidłowo wykorzystały środki finansowe przeznaczone na realizację zadań, dokumentacja finansowa prowadzona była zgodnie z obowiązującymi przepisami prawa a zadania realizowane były zgodnie ze złożonymi ofertami.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color w:val="000000"/>
          <w:lang w:bidi="zxx"/>
        </w:rPr>
      </w:pPr>
      <w:r>
        <w:rPr>
          <w:color w:val="000000"/>
          <w:lang w:bidi="zxx"/>
        </w:rPr>
        <w:t>2. Konkursy ofert i tryb pozakonkursowy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W roku 2015 w celu realizacji programu współpracy gminy Gostyń wydziały merytoryczne Urzędu Miejskiego w Gostyniu ogłosiły 21 otwartych konkursów ofert i przeprowadziły 12 postępowań w trybie pozakonkursowym na realizację zadań publicznych w różnych sferach pożytku publicz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ział Oświaty i Spraw Społecznych zlecał realizację zadań publicznych w następujących dziedzinach (tabele):</w:t>
      </w:r>
    </w:p>
    <w:p>
      <w:pPr>
        <w:pStyle w:val="TextBodyIndent"/>
        <w:spacing w:lineRule="auto" w:line="360" w:before="0" w:after="120"/>
        <w:ind w:firstLine="360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  <w:t>Tabela nr 1: Wykaz zadań zlecanych przez gminę Gostyń w trybie konkursów ofer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iczba złożonych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iczba wybranych ofer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lang w:eastAsia="pl-PL"/>
              </w:rPr>
              <w:t>Działalność edukacyjna i profilaktyczna w zakresie ochrony zwierząt oraz udzielanie schronienia bezdomnym zwierzęto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Kultura, sztuka, ochrona dóbr kultury i dziedzictwa narodowego – organizacja zlotu grup rekonstrukcji historycznej oraz historycznych pojazdów wojskowych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Kultura, sztuka, ochrona dóbr kultury i dziedzictwa narodowego – rozwój amatorskiego ruchu artystycznego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moc społeczna, w tym pomoc rodzinom i osobom </w:t>
              <w:br/>
              <w:t xml:space="preserve">w trudnej sytuacji życiowej oraz wyrównywania szans tych rodzin i osób – prowadzenie banku żywnośc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moc społeczna, w tym pomoc rodzinom i osobom </w:t>
              <w:br/>
              <w:t xml:space="preserve">w trudnej sytuacji życiowej oraz wyrównywania szans tych rodzin i osób – prowadzenie stacji socjaln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rzeciwdziałanie uzależnieniom i patologiom społecznym – udzielanie schronienia oraz pomoc terapeutyczna, psychologiczna, socjalna i prawna dla osób doznających przemocy z gminy Gostyń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Przeciwdziałanie uzależnieniom i patologiom społecznym – prowadzenie placówki wsparcia dziennego w formie opiekuńczej dla dzieci z gminy Gosty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Ochrona i promocja zdrowia oraz działania w zakresie rehabilitacji osób niepełnosprawnych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Działalność na rzecz kombatantów i osób represjonowanych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ziałalność na rzecz osób w wieku emerytalnym – integracja emerytów, rencistów i inwalid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rzeciwdziałanie uzależnieniom i patologiom społecznym – wolne od nałogów zagospodarowanie czasu wolnego dla dzieci i młodzieży z gminy Gostyń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Kultura, sztuka, ochrona dóbr kultury i dziedzictwa narodowego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Wspieranie i upowszechnianie kultury fizycznej </w:t>
              <w:br/>
              <w:t>i turysty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Przeciwdziałanie uzależnieniom i patologiom społecznym – prowadzenie placówki wsparcia dziennego w formie specjalistycznej dla dzieci z gminy Gostyń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, w tym pomoc rodzinom i osobom w trudnej sytuacji życiowej oraz wyrównywania szans tych rodzin i osób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e usług opiekuńczych i specjalistycznych usług opiekuńczych dla mieszkańców z terenu gminy Gostyń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e specjalistycznych usług opiekuńczych dla osób z zaburzeniami psychicznymi dla mieszkańców z terenu gminy Gosty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, w tym pomoc rodzinom i osobom w trudnej sytuacji życiowej oraz wyrównywania szans tych rodzin i osób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e usług opiekuńczych i specjalistycznych usług opiekuńczych dla mieszkańców z terenu gminy Gostyń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e specjalistycznych usług opiekuńczych dla osób z zaburzeniami psychicznymi dla mieszkańców z terenu gminy Gosty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4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</w:rPr>
        <w:t>W ramach omawianych obszarów do Wydziału wpłynęło 58 ofert, z których 44 rozpatrzono pozytywnie, co stanowi 75,86 %.</w:t>
      </w:r>
    </w:p>
    <w:p>
      <w:pPr>
        <w:pStyle w:val="Normal"/>
        <w:tabs>
          <w:tab w:val="clear" w:pos="709"/>
          <w:tab w:val="left" w:pos="3329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</w:r>
    </w:p>
    <w:p>
      <w:pPr>
        <w:pStyle w:val="Normal"/>
        <w:tabs>
          <w:tab w:val="clear" w:pos="709"/>
          <w:tab w:val="left" w:pos="3329" w:leader="none"/>
        </w:tabs>
        <w:spacing w:lineRule="auto" w:line="360"/>
        <w:jc w:val="both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  <w:t>Tabela nr 2: Zbiorcze zestawienie zadań zleconych do realizacji w trybie konkursów ofert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25"/>
        <w:gridCol w:w="430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lang w:eastAsia="pl-PL"/>
              </w:rPr>
              <w:t>Działalność edukacyjna i profilaktyczna w zakresie ochrony zwierząt oraz udzielanie schronienia bezdomnym zwierzęt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Gostyńskie Stowarzyszenie Przyjaciół Zwierząt „Noe”                    w Gostyni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3 140,00 z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realizacja spotkań edukacyjnych                          i warsztatów dla dzieci, młodzieży i dorosłych, które pozwoliły przybliżyć problem bezdomności zwierząt, uświadomić konieczność niesienia pomocy oraz dbania o środowisko naturalne.</w:t>
            </w:r>
          </w:p>
        </w:tc>
      </w:tr>
    </w:tbl>
    <w:p>
      <w:pPr>
        <w:pStyle w:val="Normal"/>
        <w:tabs>
          <w:tab w:val="clear" w:pos="709"/>
          <w:tab w:val="left" w:pos="3329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19"/>
        <w:gridCol w:w="43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>Kultura, sztuka, ochrona dóbr kultury i dziedzictwa narodowego – organizacja zlotu grup rekonstrukcji historycznej oraz historycznych pojazdów wojsk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„Historia Militaris” w Gostyn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25 000,00 z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 pokazy pojazdów i innego sprzętu wojskowego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 pokazy grup rekonstrukcyjnych.</w:t>
            </w:r>
          </w:p>
        </w:tc>
      </w:tr>
    </w:tbl>
    <w:p>
      <w:pPr>
        <w:pStyle w:val="Normal"/>
        <w:tabs>
          <w:tab w:val="clear" w:pos="709"/>
          <w:tab w:val="left" w:pos="3329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24"/>
        <w:gridCol w:w="431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>Kultura, sztuka, ochrona dóbr kultury i dziedzictwa narodowego – rozwój amatorskiego ruchu artystycz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Kulturalne Orkiestra Dęta Miasta i Gminy Gostyń w Gostyni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60 000,00 z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nauka gry na instrument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dział muzyków w przeglądach i konkurs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bidi="zxx"/>
              </w:rPr>
              <w:t>- udział w obchodach świąt lokalnych                               i państwow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prowadzenie grup mażoretek.</w:t>
            </w:r>
          </w:p>
        </w:tc>
      </w:tr>
    </w:tbl>
    <w:p>
      <w:pPr>
        <w:pStyle w:val="Normal"/>
        <w:tabs>
          <w:tab w:val="clear" w:pos="709"/>
          <w:tab w:val="left" w:pos="3329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1"/>
        <w:gridCol w:w="43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omoc społeczna, w tym pomoc rodzinom i osobom w trudnej sytuacji życiowej oraz wyrównywania szans tych rodzin i osób – prowadzenie banku żywn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olski Komitet Pomocy Społecznej Wielkopolski Zarząd Wojewódzki w Poznani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5 900,00 z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zabezpieczanie podstawowych potrzeb osób zagrożonych ubóstwem – pozyskiwanie, przechowywanie oraz dystrybucja żywności wśród potrzebujących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FF0000"/>
          <w:lang w:bidi="zxx"/>
        </w:rPr>
      </w:pPr>
      <w:r>
        <w:rPr>
          <w:color w:val="FF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23"/>
        <w:gridCol w:w="43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moc społeczna, w tym pomoc rodzinom i osobom w trudnej sytuacji życiowej oraz wyrównywania szans tych rodzin i osób – prowadzenie stacji socjalnej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olski Komitet Pomocy Społecznej Wielkopolski Zarząd Wojewódzki w Poznani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2 600,00 z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abezpieczanie najuboższych mieszkańców gminy Gostyń w odzież, meble, sprzęt AGD, sprzęt rehabilitacyjny i inne przedmioty codziennego użytku.</w:t>
            </w:r>
          </w:p>
        </w:tc>
      </w:tr>
    </w:tbl>
    <w:p>
      <w:pPr>
        <w:pStyle w:val="Normal"/>
        <w:tabs>
          <w:tab w:val="clear" w:pos="709"/>
          <w:tab w:val="left" w:pos="3329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20"/>
        <w:gridCol w:w="43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rzeciwdziałanie uzależnieniom                              i patologiom społecznym – udzielanie schronienia oraz pomoc terapeutyczna, psychologiczna, socjalna i prawna dla osób doznających przemocy z gminy Gosty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Bonifraterski Ośrodek Interwencji Kryzysowej i Wsparcia dla Ofiar Przemocy w Rodzinie w Marys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3 000,00 z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pomoc psychologiczna, pedagogiczna, terapeutyczna, socjalna i prawna dla ofiar przemocy.</w:t>
            </w:r>
          </w:p>
        </w:tc>
      </w:tr>
    </w:tbl>
    <w:p>
      <w:pPr>
        <w:pStyle w:val="Normal"/>
        <w:tabs>
          <w:tab w:val="clear" w:pos="709"/>
          <w:tab w:val="left" w:pos="3329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rzeciwdziałanie uzależnieniom i patologiom społecznym – prowadzenie placówki wsparcia dziennego w formie opiekuńczej dla dzieci z gminy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Zgromadzenie Sióstr Służebniczek BDNP Prowincja Warsza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3 000,00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bidi="zxx"/>
              </w:rPr>
              <w:t>- prowadzenie zajęć profilaktycznych                    i edukacyjno – rozwojowych dla dzieci od 6 do 12 lat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bidi="zxx"/>
              </w:rPr>
              <w:t>- organizacja czasu wolnego, pomoc                               w nauce oraz wspieranie wychowawczo-opiekuńcze rodzin.</w:t>
            </w:r>
          </w:p>
        </w:tc>
      </w:tr>
    </w:tbl>
    <w:p>
      <w:pPr>
        <w:pStyle w:val="Normal"/>
        <w:tabs>
          <w:tab w:val="clear" w:pos="709"/>
          <w:tab w:val="left" w:pos="3329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12"/>
        <w:gridCol w:w="430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chrona i promocja zdrowia oraz działania na rzecz osób niepełnospraw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Wspomagania Rozwoju Dzieci i Młodzieży „Tratwa” w Gostyn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 5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przeprowadzenie kampanii edukacyjnej, która miała na celu przełamywanie stereotypów oraz podniesienie wiedzy na temat problemów osób niewidomych i niedowidząc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organizowanie sali gimnastyki zmysłów (osoby zdrowe mogły doświadczyć wrażeń zmysłowych osób niewidomych i trudności, jakie te pokonują w codziennym funkcjonowaniu)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Gostyński Klub „AMAZONKI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9 0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rehabilitacja ruchowa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spotkania z psychologiem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terapia tańcem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„Ja też pomagam” w Gostyn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4 0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organizowanie imprezy integracyjnej dla osób niepełnosprawnych i opiekunów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organizowanie wycieczki do Afrykarium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zorganizowanie zawodów kręglarskich.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 xml:space="preserve">Stowarzyszenie Osób Niepełnosprawnych Umysłowo „Nie Sami” w Gostyniu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3 5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- rehabilitacja osób niepełnosprawnych poprzez terapie zajęciowe: plastyczne, taneczne, sprawnościow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dział w warsztatach „Święto Papieru”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wycieczka do piekarn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wycieczka do skansenu etnograficznego.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Stowarzyszenie Pomocy Dzieciom Specjalnej Troski „KASIA” w Gostyn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5 0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rehabilitacja osób niepełnosprawnych metodą halliwick i NDT-Bobath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Chorych na Stwardnienie Rozsiane w Gostyni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0 0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bidi="zxx"/>
              </w:rPr>
              <w:t>- rehabilitacja ruchowa osób chorych na stwardnienie rozsian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spotkanie z psychologiem – warsztaty kompetencji społecznych, doradztwo socjaln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abiegi w komorze krioterapii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Gostyńskie Stowarzyszenie na Rzecz Kobiet „Jestem”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 0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spotkań profilaktycznych                z zakresu zdrowego żywienia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przeprowadzenie konsultacji żywieniow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zajęć ruchowych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olski Związek Niewidomych, Koło w Gostyniu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 70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pikniku integracyjnego dla osób niewidomych i niedowidzących w formie zabaw. Zajęcia pozwoliły udoskonalić umiejętności osób niewidomych w poruszaniu się w terenie.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Gostyńskie Stowarzyszenie na Rzecz Kobiet „Jestem”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660,00 z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ajęcia dla przyszłych matek i rodziców, których celem było przygotowanie do porodu i rodzicielstwa.</w:t>
            </w:r>
          </w:p>
        </w:tc>
      </w:tr>
    </w:tbl>
    <w:p>
      <w:pPr>
        <w:pStyle w:val="TextBodyIndent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19"/>
        <w:gridCol w:w="428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Działalność na rzecz kombatantów i osób represjonowanych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Związek Kombatantów Rzeczypospolitej Polskiej i Byłych Więźniów Politycznych Wielkopolski Zarząd Wojewódzki w Poznan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3 100,00 z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zxx"/>
              </w:rPr>
              <w:t xml:space="preserve">- udział w uroczystościach z okazji: uchwalenia Konstytucji 3 Maja, rozstrzelania Członków Czarnego Legionu, rocznicy wybuchu II wojny światowej, </w:t>
            </w:r>
            <w:r>
              <w:rPr>
                <w:bCs/>
                <w:color w:val="000000"/>
              </w:rPr>
              <w:t>upamiętnienia   30 obywateli Gostynia rozstrzelanych przez Niemców na Rynku 21 października 1939 roku, rocznicy odzyskania przez Polskę niepodległości, rocznicy tragicznych wydarzeń w Klona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</w:rPr>
              <w:t>- organizacja spotkania z okazji Dnia Kobiet i spotkania opłatkowego.</w:t>
            </w:r>
          </w:p>
        </w:tc>
      </w:tr>
      <w:tr>
        <w:trPr>
          <w:trHeight w:val="4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Związek Więźniów Politycznych Okresu Stalinowskiego Oddział                       w Gostyn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2 900,00 z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zxx"/>
              </w:rPr>
              <w:t xml:space="preserve">- udział w uroczystościach z okazji: uchwalenia Konstytucji 3 Maja, Narodowego Dnia Pamięci „Żołnierzy Wyklętych”, wybuchu II wojny światowej, upamiętnienia 30 obywateli Gostynia rozstrzelonych przez Niemców na Rynku 21 października 1939 roku, odzyskania przez Polskę niepodległości, tragicznych wydarzeń w Klonach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bidi="zxx"/>
              </w:rPr>
              <w:t xml:space="preserve">- udział w Ogólnopolskiej Pielgrzymce Związku Więźniów Politycznych Okresu Stalinowskiego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</w:rPr>
              <w:t xml:space="preserve">- udział w zebraniu ogólnym.              </w:t>
            </w:r>
          </w:p>
        </w:tc>
      </w:tr>
    </w:tbl>
    <w:p>
      <w:pPr>
        <w:pStyle w:val="TextBodyIndent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620"/>
        <w:gridCol w:w="432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>Działalność na rzecz osób                 w wieku emerytalnym – integracja emerytów, rencistów i inwali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4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Koło Gospodyń Wiejskich Kosowianki w Kos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50,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spotkania integracyjno – kulturalnego dla osób starszych z Kosowa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spektaklu teatralnego dla seniorów.</w:t>
            </w:r>
          </w:p>
        </w:tc>
      </w:tr>
      <w:tr>
        <w:trPr>
          <w:trHeight w:val="4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„Ja też pomagam” w Gosty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 260,00 z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wyjazd do Dobrzycy na „Spotkanie z klasyką”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dział w „Ognisku z muzyką”.</w:t>
            </w:r>
          </w:p>
        </w:tc>
      </w:tr>
      <w:tr>
        <w:trPr>
          <w:trHeight w:val="4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olski Związek Emerytów, Rencistów i Inwalidów Zarząd Rejonowy w Gosty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 040,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integracja emerytów, rencistów i inwalidów poprzez organizację spotkania z okazji Dnia Kobiet, Dnia Seniora i spotkania opłatkowo-noworocznego.</w:t>
            </w:r>
          </w:p>
        </w:tc>
      </w:tr>
    </w:tbl>
    <w:p>
      <w:pPr>
        <w:pStyle w:val="TextBodyIndent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17"/>
        <w:gridCol w:w="429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rzeciwdziałanie uzależnieniom i patologiom społecznym – wolne od nałogów zagospodarowanie czasu wolnego dla dzieci i młodzieży z gminy Gostyń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Stowarzyszenie Absolwentów i Sympatyków Zespołu Szkół Zawodowych im. Powstańców Wlkp. w Gostyni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00,00 z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zajęć związanych z robotyką i programowaniem oraz energetyką odnawialnych źródeł energii. </w:t>
            </w:r>
          </w:p>
        </w:tc>
      </w:tr>
      <w:tr>
        <w:trPr>
          <w:trHeight w:val="3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Uczniowski Klub Sportowy „Kaniasiatka”  w Gosty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2 000,00 z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agospodarowanie czasu wolnego dzieci i młodzieży nie zrzeszonych w klubach sportowych poprzez organizację zajęć sportowych.</w:t>
            </w:r>
          </w:p>
        </w:tc>
      </w:tr>
      <w:tr>
        <w:trPr>
          <w:trHeight w:val="3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Zgromadzenie Sióstr Służebniczek BDNP Prowincja Warszaw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7 500,00 z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bidi="zxx"/>
              </w:rPr>
              <w:t>- organizacja zajęć edukacyjnych dla dziec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festyn dla mieszkańców (pokazy walk rycerskich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zajęć tanecznych.</w:t>
            </w:r>
          </w:p>
        </w:tc>
      </w:tr>
      <w:tr>
        <w:trPr>
          <w:trHeight w:val="3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„Ja też pomagam” w Gosty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 600,00 z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wyjazdu integracyjnego do ośrodka agroturystyczn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spotkania młodzieży z seniorami.</w:t>
            </w:r>
          </w:p>
        </w:tc>
      </w:tr>
    </w:tbl>
    <w:p>
      <w:pPr>
        <w:pStyle w:val="TextBodyIndent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21"/>
        <w:gridCol w:w="432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Kultura, sztuka, ochrona dóbr kultury i dziedzictwa narodoweg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Absolwentów, Wychowawców i Wychowanków Gimnazjum i Liceum im. Ks. Franciszka Olejniczaka „OMNES UNUM SIMUS” w Gostyni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 000,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 xml:space="preserve">- zorganizowanie konkursu matematycznego „MATMIX”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promowanie nauki języków obcych poprzez organizację festiwalu piosenki obcojęzycznej.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olski Związek Filatelistów im. Wacława Boratyńskiego w Gostyni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4 500,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wystaw i pokazów filatelisty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wyjazdy szkoleniowe na wystawy filatelistyczne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Ogólne Stowarzyszenie „Z Muzyką do Ludzi” w Poznani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3 000,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festiwali lutniowo-gitarowych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organizacja koncertów artystycz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wykłady poświęcone muzyce dawnej i działalności Wojciecha Długoraja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Chorych na Stwardnienie Rozsiane                    w Gostyni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 500,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organizowanie pikniku integracyjnego dla członków stowarzyszenia i ich rodzin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wyjazd członków stowarzyszenia do operetk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spotkania opłatkowego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Miłośników Muzyki Świętogórskiej im. Józefa Zeidlera  w Gostyni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4 000,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organizowanie EKO – festynu 1 maja 2015 Święty Uśmiechnięty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Miłośników Muzyki Świętogórskiej im. Józefa Zeidlera  w Gostyni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29 000,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organizowanie X Festiwalu Muzyki Oratoryjnej Musica Sacromontana Święta Góra 201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Fundacja „Miejsce Moje” w Gostyni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8 000,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zorganizowanie Gostyńskiej Gry Miejskiej pn. „Śladami tajemnicy sprzed wieków – Gostyń 1911”.</w:t>
            </w:r>
          </w:p>
        </w:tc>
      </w:tr>
    </w:tbl>
    <w:p>
      <w:pPr>
        <w:pStyle w:val="TextBodyIndent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618"/>
        <w:gridCol w:w="431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Wspieranie i upowszechnianie kultury fizyczne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Gostyński Klub Rowerowy „Cyklista” w Gostyni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 0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udział zawodników GKR „Cyklista”                   w amatorskich zawodach kolarskich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Kolarski Klub Sportowy „Gostyń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2 0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dwudniowych zawodów kolarskich (12 zawodów)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olski Związek Niewidomych, Koło w Gostyniu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2 5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trzydniowej wycieczki dla 20 członków stowarzyszenia i opiekunów do Karpacza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olski Związek Wędkarski Koło nr 178 w Gostyniu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organizacja zawodów wędkarskich                    z okazji Dnia Dziecka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konkursu o tematyce ekologicznej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Uczniowski Klub Sportowy Biskupianka Stara Krob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 0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dwóch biegów: XI Masowego Biegu Gostyńskiego w maju oraz XII Masowego Biegu Gostyńskiego w listopadzie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owiatowy Szkolny Związek Sportowy w Gostyni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 0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dział w zawodach rejonowych, finałach wojewódzkich i ogólnopolskich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Uczniowski Klub Sportowy „Kaniasiatka” w Gostyni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 4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 xml:space="preserve">- organizacja ogólnopolskiego turnieju piłki siatkowej juniorów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ogólnopolskiego turnieju piłki siatkowej plażowej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turniejów młodzieżowych mini siatkówk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turniejów towarzyskich  drużyn amatorskich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Gala Sportów Walk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5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gali sportów walk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powszechnianie kultury fizycznej wśród mieszkańców gminy  Gostyń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Gostyńskie Towarzystwo Sportowe CITIUS w Gostyniu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 8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biegu na 10 km ulicami Gostynia pn. „NASZA DYCHA –                     II atestowany bieg uliczny na 10 km zaliczany do Grand Prix Wielkopolski”.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Gostyńskie Towarzystwo Sportowe „CITIUS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 000,00 z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 zorganizowanie czterech zawodów pływacki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prelekcji instruktażowych z pomocy przedmedycznej. </w:t>
            </w:r>
          </w:p>
        </w:tc>
      </w:tr>
    </w:tbl>
    <w:p>
      <w:pPr>
        <w:pStyle w:val="TextBodyIndent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8"/>
        <w:gridCol w:w="435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rzeciwdziałanie uzależnieniom i patologiom społecznym – prowadzenie placówki wsparcia dziennego w formie specjalistycznej dla dzieci z gminy Gosty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3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Wspomagania Rozwoju Dzieci i Młodzieży „Tratwa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50 000,00 z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wadzenie świetlicy socjoterapeutycznej dla dzieci w wieku od 6 do 16 lat (integracja sensoryczna, arteterapia, socjoterapia oraz pomoc psychologiczna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wadzenie indywidualnych programów korekcyjnych, psychokorekcyjnych oraz psychoprofilaktycznych dla dzieci,</w:t>
            </w:r>
          </w:p>
          <w:p>
            <w:pPr>
              <w:pStyle w:val="Normal"/>
              <w:rPr>
                <w:color w:val="000000"/>
                <w:lang w:bidi="zxx"/>
              </w:rPr>
            </w:pPr>
            <w:r>
              <w:rPr>
                <w:color w:val="000000"/>
              </w:rPr>
              <w:t>- organizacja warsztatów kompetencji rodzicielskich i rozwoju osobistego oraz indywidualnych konsultacji pedagogicznych dla rodziców.</w:t>
            </w:r>
          </w:p>
        </w:tc>
      </w:tr>
    </w:tbl>
    <w:p>
      <w:pPr>
        <w:pStyle w:val="TextBodyIndent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p>
      <w:pPr>
        <w:pStyle w:val="TextBodyIndent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18"/>
        <w:gridCol w:w="433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omoc społeczna, w tym pomoc rodzinom i osobom w trudnej sytuacji życiowej oraz wyrównywania szans tych rodzin i osób (realizacja zadań w 2015 roku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22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półdzielnia Socjalna „ARKA”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 Gostyni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lang w:bidi="zxx"/>
              </w:rPr>
            </w:pPr>
            <w:r>
              <w:rPr/>
              <w:t>497 101,13 z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Świadczenie usług opiekuńczych i specjalistycznych usług opiekuńczych dla mieszkańców z terenu gminy Gostyń, w szczególności:</w:t>
            </w:r>
          </w:p>
          <w:p>
            <w:pPr>
              <w:pStyle w:val="Standard"/>
              <w:snapToGrid w:val="false"/>
              <w:ind w:left="56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pomoc  w zaspokajaniu  codziennych potrzeb życiowych, opieka higieniczna,  czynności związane z utrzymaniem higieny osobistej podopiecznego, czynności związane z utrzymaniem higieny otoczenia, zapewnienie podopiecznemu kontaktu z otoczeniem.</w:t>
            </w:r>
          </w:p>
          <w:p>
            <w:pPr>
              <w:pStyle w:val="Standard"/>
              <w:snapToGrid w:val="false"/>
              <w:ind w:left="56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rehabilitacja fizyczna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sługi pielęgniarskie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sparcie pedagogiczne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wsparcie psychologiczno – socjoterapeutyczne. </w:t>
            </w:r>
          </w:p>
        </w:tc>
      </w:tr>
      <w:tr>
        <w:trPr>
          <w:trHeight w:val="22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półdzielnia Socjalna „ARKA”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 Gostyni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89 744,00 z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Świadczenie specjalistycznych usług opiekuńczych dla osób z zaburzeniami psychicznymi dla mieszkańców z terenu gminy Gostyń</w:t>
            </w:r>
            <w:r>
              <w:rPr>
                <w:color w:val="000000"/>
                <w:sz w:val="24"/>
                <w:szCs w:val="24"/>
                <w:lang w:bidi="zxx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opieka specjalistyczna, rehabilitacja fizyczna, usługi pielęgniarskie, wsparcie pedagogiczne, wsparcie psychologiczno-socjoterapeutyczne, wsparcie psychiatryczne. </w:t>
            </w:r>
          </w:p>
        </w:tc>
      </w:tr>
    </w:tbl>
    <w:p>
      <w:pPr>
        <w:pStyle w:val="TextBodyIndent"/>
        <w:spacing w:lineRule="auto" w:line="360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TextBodyIndent"/>
        <w:spacing w:lineRule="auto" w:line="360"/>
        <w:rPr/>
      </w:pPr>
      <w:r>
        <w:rPr/>
        <w:t>Tabela nr 3: Wykaz zadań zlecanych przez gminę Gostyń w trybie pozakonkursowy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40"/>
        <w:gridCol w:w="148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p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Nazwa stowarzysz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iczba złożonych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iczba wybranych ofer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Stowarzyszenie Historia Militaris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Gostyński Uniwersytet Trzeciego Wieku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3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Uczniowski Klub Sportowy „Piątka”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4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chotnicza Straż Pożarna w Goli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5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chotnicza Straż Pożarna w Starym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6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Uczniowski Klub Sportowy „Kaniasiatka”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7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Stowarzyszenie Absolwentów, Wychowawców                           i Wychowanków Gimnazjum i Liceum im.                            ks. Franciszka Olejniczaka „OMNES UNUM SIMUS”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8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Stowarzyszenie Wspomagania Rozwoju Dzieci                            i Młodzieży „Tratwa”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9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Gostyński Uniwersytet Trzeciego Wieku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10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Klub Sportowy „Sporty Walki Gostyń”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color w:val="000000"/>
                <w:lang w:bidi="zxx"/>
              </w:rPr>
              <w:t>11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Klub Sportowy „Tiger Wielkopolska” w Gostyniu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2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towarzyszenie „Gostyńska Liga Kręglarska”                           w Gostyniu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3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ejonowe Wodne Ochotnicze Pogotowie Ratunkowe                    w Leszni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4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Gostyńskie Towarzystwo Historyczn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</w:rPr>
        <w:t xml:space="preserve">W ramach pozakonkursowego trybu do Wydziału Oświaty i Spraw Społecznych wpłynęło 14 ofert, z których 12 rozpatrzono pozytywnie, co stanowi 85,71% </w:t>
      </w:r>
    </w:p>
    <w:p>
      <w:pPr>
        <w:pStyle w:val="TextBodyIndent"/>
        <w:spacing w:lineRule="auto" w:line="360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p>
      <w:pPr>
        <w:pStyle w:val="TextBodyIndent"/>
        <w:spacing w:lineRule="auto" w:line="360"/>
        <w:rPr/>
      </w:pPr>
      <w:r>
        <w:rPr/>
        <w:t>Tabela nr 4: Zbiorcze zestawienie zadań zleconych do realizacji w trybie pozakonkursowym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530"/>
        <w:gridCol w:w="413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Historia Militaris w Gostyniu – „70 rocznica zdobycia Gostynia przez Armię Czerwoną. Jak przepędzono niemieckich okupantów                         w styczniu 1945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 750,00 z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widowiska historycznego w formie żywej lekcji historii, którego myślą przewodnią stanowiły wydarzenia ze stycznia 1945 roku.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8"/>
        <w:gridCol w:w="415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Gostyński Uniwersytet Trzeciego Wieku – „Działalność Gostyńskiego Uniwersytetu Trzeciego Wieku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 620,00 z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i udział studentów w przedsięwzięciach edukacyjnych i kultural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realizacja projektu „Średniowiecze od kuchni”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dział w zajęciach na basenie, zajęciach aerobicu oraz wycieczkach turyst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7"/>
        <w:gridCol w:w="415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Uczniowski Klub Sportowy „Piątka” w Gostyniu – „Sport na piątkę z plusem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690,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zagospodarowanie czasu wolnego dzieci i młodzież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powszechnianie kultury fizycznej wśród dzieci i młodzieży poprzez organizację zajęć z piłki koszykowej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28"/>
        <w:gridCol w:w="414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Ochotnicza Straż Pożarna w Goli – „Integracja środowiska strażackiego”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980,00 z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spotkania integracyjnego dla członków 17 jednostek ochotniczych straży pożarnych z terenu gminy Gostyń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23"/>
        <w:gridCol w:w="418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Ochotnicza Straż Pożarna                     w Starym Gostyniu – „Zawody sportowo – pożarnicze jednostek OSP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 110,00 z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zorganizowanie zawodów pożarniczych dla jednostek ochotniczych straży pożarnych. Zawody rozegrano               w czterech grupach: drużyny seniorów, drużyny kobiece, drużyny młodzieżowe w sekcji żeńskiej i męskiej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23"/>
        <w:gridCol w:w="418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Uczniowski Klub Sportowy „Kaniasiatka” w Gostyniu – „Ogólnopolski turniej siatkówki plażowej – Gostyń 2015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 000,00 z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zorganizowanie dwudniowego turnieju siatkówki plażowej. Pierwszy dzień był dniem otwartym dla wszystkich mieszkańców. Podczas drugiego dnia rozegrano turniej z udziałem 12 drużyn zgłoszonych do cyklu Academia CUP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23"/>
        <w:gridCol w:w="418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Absolwentów, Wychowawców i Wychowanków Gimnazjum i Liceum im. ks. Franciszka Olejniczaka „OMNES UNUM SIMUS”                   w Gostyniu – „</w:t>
            </w:r>
            <w:r>
              <w:rPr/>
              <w:t>XXI Zjazd Absolwentów: "Omnes unum simus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 000,00 z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zorganizowanie Zjazdu Absolwentów         z okazji 90 jubileuszu szkoły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23"/>
        <w:gridCol w:w="418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Wspomagania Rozwoju Dzieci i Młodzieży „Tratwa” w Gostyniu – „Mobilny Klub Dziecięco – Młodzieżowy Tratwa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 000,00 z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działalność mobilnej świetlicy dla dzieci i młodzieży w wieku 6-16 lat. Program skierowany był dla dzieci z Daleszyna, Goli oraz Siemowa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program polegał na zorganizowaniu zajęć terapeutycznych i sportowych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21"/>
        <w:gridCol w:w="4199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Gostyński Uniwersytet Trzeciego Wieku – „Działalność na rzecz osób w wieku emerytalnym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 200,00 z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000000"/>
                <w:lang w:bidi="zxx"/>
              </w:rPr>
              <w:t>- organizacja i udział studentów                        w przedsięwzięciach edukacyjnych i kultural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zajęć z zakresu literatury                 i językoznawstwa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dział w zajęciach na basenie, zajęciach aerobicu oraz wycieczkach turystycznych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522"/>
        <w:gridCol w:w="4193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Klub Sportowy „Sporty Walki Gostyń” w Gostyniu – „Gala Sportów Walki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500,00 z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gali sportów walk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powszechnianie kultury fizycznej wśród mieszkańców gminy  Gostyń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522"/>
        <w:gridCol w:w="4193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Klub Sportowy „Tiger Wielkopolska” w Gostyniu  – „III Wielkopolskie Mikołajkowe Mistrzostwa Taekwondo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 500,00 z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organizacja III Wielkopolskich Mikołajkowych Mistrzostw Taekwond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- upowszechnianie kultury fizycznej wśród mieszkańców gminy  Gostyń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523"/>
        <w:gridCol w:w="418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lang w:bidi="zxx"/>
              </w:rPr>
              <w:t xml:space="preserve">Nazwa stowarzyszen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i zad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Stowarzyszenie „Gostyńska Liga Kręglarska” w Gostyniu -  „XIV Memoriał Józefa Zybera i Jarosława Sobierajskiego”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000,00 z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- organizacja XIV Mamoriału Józefa Zybera i Jarosława Sobierajskiego.                   W zawodach udział wzięło 156 dzieci                 i młodzieży z 14 klubów sportowych. 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Wydział Komunikacji Społecznej zlecał realizację zadań publicznych w następujących dziedzinach (tabele):</w:t>
      </w:r>
    </w:p>
    <w:p>
      <w:pPr>
        <w:pStyle w:val="TextBodyIndent"/>
        <w:spacing w:lineRule="auto" w:line="360" w:before="0" w:after="120"/>
        <w:ind w:firstLine="360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  <w:t>Tabela nr 5: Wykaz zadań zlecanych przez gminę Gostyń w trybie konkursów ofert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73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iczba złożonych o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iczba wybranych ofer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ziałalność wspierająca rozwój gospodarc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ziałalność wspomagająca rozwój społeczny - promocja poprzez lokalne programy grant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3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ziałania na rzecz integracji europejskiej, rozwijania kontaktów  i współpracy między narod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4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romocja lokalnej przedsiębiorczości podczas wystawy lub targów w kraju lub za granic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5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romocja kulturalna gminy Gostyń „Noc Muzeów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 w:val="24"/>
                <w:lang w:bidi="zxx"/>
              </w:rPr>
            </w:pPr>
            <w:r>
              <w:rPr>
                <w:color w:val="000000"/>
                <w:sz w:val="24"/>
                <w:lang w:bidi="zxx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</w:rPr>
        <w:t xml:space="preserve">W ramach omawianego obszaru do Wydziału wpłynęło 12 ofert, z których 10 rozpatrzono pozytywnie, co stanowi 83,33% </w:t>
      </w:r>
    </w:p>
    <w:p>
      <w:pPr>
        <w:pStyle w:val="TextBodyIndent"/>
        <w:spacing w:lineRule="auto" w:line="360" w:before="0" w:after="120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TextBodyIndent"/>
        <w:spacing w:lineRule="auto" w:line="360" w:before="0" w:after="120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TextBodyIndent"/>
        <w:spacing w:lineRule="auto" w:line="360" w:before="0" w:after="120"/>
        <w:ind w:left="360" w:hanging="0"/>
        <w:rPr/>
      </w:pPr>
      <w:r>
        <w:rPr/>
        <w:t>Tabela nr 6: Zbiorcze zestawienie zadań zleconych do realizacji w trybie konkursów ofe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63"/>
        <w:gridCol w:w="4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ziałalność wspomagająca rozwój gospodarcz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Wspierania Przedsiębiorczości Powiatu Gostyńskiego w Gostyni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5 000,00 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wspieranie rozwoju gospodarczego poprzez doradztwo biznesowe i działania informacyjne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rowadzenie szkoleń i spotkań z zakresu marketingu, zarządzania, finansowania, planowania, tworzenia dokumentów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rowadzenie kompleksowej pomocy doradczej z zakresu procedur zakładania działalności gospodarczej, form jej prowadzenia i finansowania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50"/>
        <w:gridCol w:w="4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ziałalność wspomagająca rozwój społeczny – promocja poprzez lokalne programy grant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„Dziecko” w Gostyni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0 000,00 z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inicjowanie działań na rzecz budowania aktywnych społeczności lokalnych w gminie Gostyń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- wsparcie na rzecz organizacji pozarządowych i inicjatyw obywatelskich działających na rzecz społeczności lokalnych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- dofinansowanie 13 projektów, w tym 3                 z terenu gminy Gostyń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87"/>
        <w:gridCol w:w="4358"/>
      </w:tblGrid>
      <w:tr>
        <w:trPr>
          <w:trHeight w:val="63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Działania na rzecz integracji europejskiej, rozwijania kontaktów </w:t>
              <w:br/>
              <w:t>i współpracy między naroda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>
          <w:trHeight w:val="111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„Dom Europejski” 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4 5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realizacja zadań na rzecz integracji europejskiej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rozwijanie kontaktów i współpracy między narodami wynikających z podpisanej karty przyjaźni, 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- spotkanie rodzin francuskich i polskich w Gostyniu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aktywny udział w życiu codziennym polskich rodzin, uczestnictwo w imprezach integracyjnych, wydarzeniach kulturalnych, kulinarnych i wycieczkach krajoznawczych.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Absolwentów, Wychowawców i Wychowanków Gimnazjum i Liceum w Gostyniu im. ks. F. Olejniczaka „OMNES UNUM SIMUS”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2 55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zacieśnienie więzów przyjaźni między młodymi obywatelami Europy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- rozwijanie współpracy na płaszczyźnie kulturalnej, sportowej i turystycznej - promowanie wiedzy oraz postawy tolerancji względem innych kultur i ras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wymiana młodzieży szkolnej liceum w Gostyniu i Liceum Galileusza we Francji. 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Uczniowski Klub Sportowy Kania Gosty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4 5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- zacieśnienie współpracy z Dreznem, wspieranie dobrych praktyk w zakresie roli sportu w systemie edukacj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udział zespołów UKS w turnieju piłkarskim Saxony Cup 2015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ogłębienie umiejętności posługiwania się językiem niemieckim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wymiana wmyśli szkoleniowej trenerów.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Związek Kombatantów Rzeczypospolitej Polskiej i Byłych Więźniów Politycznych Wielkopolski Zarząd Wojewódzki w Poznaniu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7 95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szerzenie wiedzy i pamięci historycznej dotyczącej II wojny światowej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wspieranie procesu pojednania pomiędzy Polakami a Niemcam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- zorganizowanie spotkania                        przedstawicieli organizacji partnerskich                 z Gostynia i Drezna oraz udział delegacji gostyńskiej w uroczystości z okazji 73-tej rocznicy egzekucji 12 członków Czarnego Legionu w Dreźnie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zorganizowanie wizyty w Gostyniu delegacji Związku Antyfaszystów                     z Drezna w 76. rocznicę rozstrzelania                   30 mieszkańców ziemi gostyńskiej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odznaczenie zasłużonych dla polsko-niemieckiego pojednania – odznaczenia „Misja pojednania” i „Za zasługi dla ZKRPiBWP”.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Gostyński Klub Rowerowy „Cyklista” w Gostyn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5 500,00 z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romocja Gostynia w kraju i za granicą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opularyzacja turystyki rowerowej w oparciu o historyczny trakt pocztowy Drezno-Warszawa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uczczenie 10-lecia działalności Gostyńskiego Klubu Rowerowego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róba nawiązania współpracy z klubem rowerowym w Dreźni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ziałalność wspomagająca rozwój gospodarczy – promocja lokalnej przedsiębiorczości podczas wystawy lub targów w kraju lub za granic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ech Rzemiosł Różnych w Gosty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3.0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romocja Gostynia i gostyńskiego rzemiosła poprzez wyjazd na targi                       w Dreźnie oraz udział w uroczystości wręczania dyplomów mistrzowskich                   w Dreźnie, 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- nawiązanie kontaktów kooperacyjnych z niemieckimi przedsiębiorcam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rezentacja gostyńskich rzemieślników na targach w Dreźni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Wspierania Przedsiębiorczości Powiatu Gostyńskiego w Gosty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.000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zorganizowanie targów biznesu i przedsiębiorczości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budowanie sprzyjających warunków dla rozwoju gospodarczego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zorganizowanie seminariów biznesowych i spotkań lokalnych przedsiębiorców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przedstawienie zwiedzającym oferty wystawców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8"/>
        <w:gridCol w:w="4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romocja kulturalna gminy Gostyń „Noc Muzeów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sokość dot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pis zad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towarzyszenie Absolwentów, Wychowawców i Wychowanków Gimnazjum i Liceum w Gostyniu im. ks. F. Olejniczaka „OMNES UNUM SIMUS” w Gostyni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lang w:bidi="zxx"/>
              </w:rPr>
              <w:t>1.700,00 z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zorganizowanie wystawy oraz meczu w piłkę siatkową „Per aspera ad astra – przez trudy do gwiazd” podczas Gostyńskiej Nocy ze Sportem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rozegranie meczu w piłkę siatkową,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zorganizowanie wystawy prezentującej osiągnięcia sportowe absolwentów i uczniów Liceum.</w:t>
            </w:r>
          </w:p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120"/>
        <w:rPr>
          <w:i/>
          <w:i/>
          <w:color w:val="FF0000"/>
          <w:lang w:bidi="zxx"/>
        </w:rPr>
      </w:pPr>
      <w:r>
        <w:rPr>
          <w:i/>
          <w:color w:val="FF0000"/>
          <w:lang w:bidi="zxx"/>
        </w:rPr>
      </w:r>
    </w:p>
    <w:p>
      <w:pPr>
        <w:pStyle w:val="TextBodyIndent"/>
        <w:spacing w:lineRule="auto" w:line="360"/>
        <w:rPr>
          <w:b/>
          <w:b/>
          <w:i/>
          <w:i/>
          <w:color w:val="000000"/>
          <w:lang w:bidi="zxx"/>
        </w:rPr>
      </w:pPr>
      <w:r>
        <w:rPr>
          <w:b/>
          <w:color w:val="000000"/>
        </w:rPr>
        <w:t>3. Podsumowanie otwartych konkursów ofert i trybu pozakonkursoweg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ramach otwartych konkursów ofert na realizację zadań w 2015 roku, organizacje pozarządowe oraz inne podmioty uprawnione złożyły łącznie 70 ofert, przyznano dotacje na realizację 54 zadań, co stanowi 7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ramach trybu pozakonkursowego w 2015 roku organizacje pozarządowe oraz inne podmioty uprawnione złożyły łącznie 14 ofert. Przyznano dotacje na realizację 12 zadań, co stanowi 86%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lang w:bidi="zxx"/>
        </w:rPr>
      </w:pPr>
      <w:r>
        <w:rPr>
          <w:lang w:bidi="zxx"/>
        </w:rPr>
        <w:t>Wysokość dotacji przekazanych z budżetu gminy Gostyń na realizację zadań w 2015 roku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spacing w:lineRule="auto" w:line="360"/>
        <w:rPr>
          <w:i/>
          <w:i/>
          <w:lang w:bidi="zxx"/>
        </w:rPr>
      </w:pPr>
      <w:r>
        <w:rPr>
          <w:i/>
          <w:lang w:bidi="zxx"/>
        </w:rPr>
        <w:t>Tabela nr 9: Wysokość przekazanych środków finansowych na realizację zadań w 2015 rok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rzekazana dotacja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lang w:eastAsia="pl-PL"/>
              </w:rPr>
              <w:t>Działalność edukacyjna i profilaktyczna w zakresie ochrony zwierząt oraz udzielanie schronienia bezdomnym zwierzęto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 140,00 zł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Kultura, sztuka, ochrona dóbr kultury i dziedzictwa narodowego – organizacja zlotu grup rekonstrukcji historycznej oraz historycznych pojazdów wojskowych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5 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Kultura, sztuka, ochrona dóbr kultury i dziedzictwa narodowego – rozwój amatorskiego ruchu artystycznego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0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omoc społeczna, w tym pomoc rodzinom i osobom </w:t>
              <w:br/>
              <w:t xml:space="preserve">w trudnej sytuacji życiowej oraz wyrównywania szans tych rodzin i osób – prowadzenie banku żywności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5 9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omoc społeczna, w tym pomoc rodzinom i osobom </w:t>
              <w:br/>
              <w:t xml:space="preserve">w trudnej sytuacji życiowej oraz wyrównywania szans tych rodzin i osób – prowadzenie stacji socjalnej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2 6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rzeciwdziałanie uzależnieniom i patologiom społecznym – udzielanie schronienia oraz pomoc terapeutyczna, psychologiczna, socjalna i prawna dla osób doznających przemocy z gminy Gostyń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3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rzeciwdziałanie uzależnieniom i patologiom społecznym – prowadzenie placówki wsparcia dziennego w formie opiekuńczej dla dzieci z gminy Gosty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3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Ochrona i promocja zdrowia oraz działania w zakresie rehabilitacji osób niepełnosprawnych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3 36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Działalność na rzecz kombatantów i osób represjonowanych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Działalność na rzecz osób w wieku emerytalnym – integracja emerytów, rencistów i inwalid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 250,00 zł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Przeciwdziałanie uzależnieniom i patologiom społecznym – wolne od nałogów zagospodarowanie czasu wolnego dla dzieci i młodzieży z gminy Gostyń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2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Kultura, sztuka, ochrona dóbr kultury i dziedzictwa narodowego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2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Wspieranie i upowszechnianie kultury fizycznej </w:t>
              <w:br/>
              <w:t>i turysty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5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bidi="zxx"/>
              </w:rPr>
              <w:t xml:space="preserve">Przeciwdziałanie uzależnieniom i patologiom społecznym – prowadzenie placówki wsparcia dziennego w formie specjalistycznej dla dzieci z gminy Gostyń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0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moc społeczna, w tym pomoc rodzinom i osobom w trudnej sytuacji życiowej oraz wyrównywania szans tych rodzin i osób: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adczenie usług opiekuńczych i specjalistycznych usług opiekuńczych dla mieszkańców z terenu gminy Gostyń.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2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adczenie specjalistycznych usług opiekuńczych dla osób z zaburzeniami psychicznymi dla mieszkańców z terenu gminy Gosty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7 101,1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89 744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70 rocznica zdobycia Gostynia przez Armię Czerwoną. Jak przepędzono niemieckich okupantów  w styczniu 1945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 75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Działalność Gostyńskiego Uniwersytetu Trzeciego Wieku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 62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Sport na piątkę z plusem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69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1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Integracja środowiska strażackiego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98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Zawody sportowo – pożarnicze jednostek OSP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 11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Ogólnopolski turniej siatkówki plażowej – Gostyń 2015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–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„</w:t>
            </w:r>
            <w:r>
              <w:rPr/>
              <w:t>XXI Zjazd Absolwentów: "Omnes unum simus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Mobilny Klub Dziecięco – Młodzieżowy Tratwa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Działalność na rzecz osób w wieku emerytalnym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 2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Gala Sportów Walki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5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III Wielkopolskie Mikołajkowe Mistrzostwa Taekwondo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 5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„</w:t>
            </w:r>
            <w:r>
              <w:rPr>
                <w:color w:val="000000"/>
                <w:lang w:bidi="zxx"/>
              </w:rPr>
              <w:t>XIV Memoriał Józefa Zybera i Jarosława Sobierajskiego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Działalność wspierająca rozwój gospodarcz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5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2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Działalność wspomagająca rozwój społeczny - promocja poprzez lokalne programy grant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bidi="zxx"/>
              </w:rPr>
              <w:t>Działania na rzecz integracji europejskiej, rozwijania kontaktów                      i współpracy między narod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5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3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romocja lokalnej przedsiębiorczości podczas wystawy lub targów w kraju lub za granic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 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3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romocja kulturalna gminy Gostyń „Noc Muzeów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 700,0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W roku 2015 Gmina Gostyń przekazała organizacjom pozarządowym  i innym podmiotom działającym w sferze pożytku publicznego kwotę 1 185 145,13 zł. W ramach otwartych konkursów ofert na realizację zadań publicznych przekazano dotacje w wysokości 1 114 795,13 zł, natomiast  w trybie pozakonkursowym 70 350,00 zł, co stanowi 6% ogólnej puli dotacji.</w:t>
      </w:r>
    </w:p>
    <w:p>
      <w:pPr>
        <w:pStyle w:val="Normal"/>
        <w:spacing w:lineRule="auto" w:line="360"/>
        <w:jc w:val="both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i/>
          <w:i/>
          <w:lang w:bidi="zxx"/>
        </w:rPr>
      </w:pPr>
      <w:r>
        <w:rPr>
          <w:i/>
          <w:lang w:bidi="zxx"/>
        </w:rPr>
        <w:t>Wykres nr 2: Podział przekazanych środków finansowych w ramach otwartych konkursów ofert oraz w ramach trybu pozakonkursowego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65955" cy="257048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lang w:bidi="zxx"/>
        </w:rPr>
      </w:pPr>
      <w:r>
        <w:rPr>
          <w:i/>
          <w:lang w:bidi="zxx"/>
        </w:rPr>
        <w:t>Źródło: opracowanie własne</w:t>
      </w:r>
    </w:p>
    <w:p>
      <w:pPr>
        <w:pStyle w:val="Normal"/>
        <w:spacing w:lineRule="auto" w:line="360"/>
        <w:jc w:val="both"/>
        <w:rPr>
          <w:i/>
          <w:i/>
          <w:lang w:bidi="zxx"/>
        </w:rPr>
      </w:pPr>
      <w:r>
        <w:rPr>
          <w:i/>
          <w:lang w:bidi="zxx"/>
        </w:rPr>
        <w:t xml:space="preserve">Wykres nr 3: Procentowy podział przekazanych środków finansowych w ramach otwartych konkursów ofert oraz w ramach trybu pozakonkursowego 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94935" cy="246634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lang w:bidi="zxx"/>
        </w:rPr>
        <w:t>Źródło: opracowanie własne</w:t>
      </w:r>
    </w:p>
    <w:p>
      <w:pPr>
        <w:pStyle w:val="Heading2"/>
        <w:widowControl/>
        <w:numPr>
          <w:ilvl w:val="0"/>
          <w:numId w:val="0"/>
        </w:numPr>
        <w:suppressAutoHyphens w:val="false"/>
        <w:spacing w:lineRule="auto" w:line="360" w:before="0" w:after="0"/>
        <w:ind w:left="0" w:hanging="0"/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Heading2"/>
        <w:widowControl/>
        <w:numPr>
          <w:ilvl w:val="0"/>
          <w:numId w:val="0"/>
        </w:numPr>
        <w:suppressAutoHyphens w:val="false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uppressAutoHyphens w:val="false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8"/>
        </w:numPr>
        <w:suppressAutoHyphens w:val="false"/>
        <w:spacing w:lineRule="auto" w:line="36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PODSUMOWA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  <w:lang w:bidi="zxx"/>
        </w:rPr>
        <w:t>Program współpracy Gminy Gostyń na rok  2015 z organizacjami pozarządowymi oraz podmiotami określonymi w art. 3 ust. 3 ustawy z dnia 24 kwietnia 2003 r.                             o działalności pożytku publicznego i o wolontariacie</w:t>
      </w:r>
      <w:r>
        <w:rPr>
          <w:color w:val="000000"/>
        </w:rPr>
        <w:t xml:space="preserve"> jest dokumentem gminy Gostyń, który ujmuje finansowe i pozafinansowe formy współpracy z organizacjami pozarządowymi a także kryteria stosowane przy rozpatrywaniu wniosków. 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roku 2015 w celu realizacji programu współpracy gminy Gostyń, wydziały merytoryczne Urzędu Miejskiego w Gostyniu ogłosiły oraz przeprowadziły 21 otwartych konkursów</w:t>
      </w:r>
      <w:r>
        <w:rPr>
          <w:b/>
          <w:color w:val="000000"/>
        </w:rPr>
        <w:t xml:space="preserve"> </w:t>
      </w:r>
      <w:r>
        <w:rPr>
          <w:color w:val="000000"/>
        </w:rPr>
        <w:t>ofert na realizację zadań publicznych w różnych sferach pożytku publicznego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ramach otwartych konkursów ofert na realizację zadań w 2015 roku, organizacje pozarządowe oraz inne podmioty uprawnione złożyły łącznie 70 ofert, dofinansowano 54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ramach trybu pozakonkursowego w 2015 roku, organizacje pozarządowe oraz inne podmioty uprawnione złożyły łącznie 14 ofert. Przyznano dotacje na realizację                     12 zadań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roku 2015 w ramach otwartych konkursów ofert w formie wspierania oraz powierzania realizacji zadań publicznych, gmina Gostyń  przekazała organizacjom pozarządowym i innym podmiotom działającym w sferze pożytku publicznego dotacje w wysokości</w:t>
      </w:r>
      <w:r>
        <w:rPr>
          <w:b/>
          <w:color w:val="000000"/>
        </w:rPr>
        <w:t xml:space="preserve"> </w:t>
      </w:r>
      <w:r>
        <w:rPr>
          <w:color w:val="000000"/>
        </w:rPr>
        <w:t>1 185 145,13 zł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formie powierzenia zlecono 1 zadanie. Na ten cel przeznaczono środki finansowe w wysokości 686 845,13 zł. Pozostałe zadania przekazano do realizacji w formie wsparcia. Na ten cel przeznaczono środki finansowe w wysokości 498 300,00 zł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>
          <w:color w:val="000000"/>
        </w:rPr>
        <w:t>W ramach otwartych konkursów ofert na realizację zadań publicznych przekazano dotacje w wysokości 1 114 795,13 zł, natomiast w trybie pozakonkursowym 70 350,00 zł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705" w:right="0" w:hanging="705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Lucida Sans Unicode" w:cs="Tahoma"/>
    </w:rPr>
  </w:style>
  <w:style w:type="character" w:styleId="WW8Num42z0">
    <w:name w:val="WW8Num42z0"/>
    <w:qFormat/>
    <w:rPr>
      <w:rFonts w:ascii="Times New Roman" w:hAnsi="Times New Roman" w:eastAsia="Lucida Sans Unicode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eastAsia="Lucida Sans Unicode"/>
      <w:b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96" w:leader="dot"/>
      </w:tabs>
      <w:spacing w:before="120" w:after="120"/>
      <w:jc w:val="left"/>
    </w:pPr>
    <w:rPr>
      <w:b/>
      <w:caps/>
      <w:sz w:val="20"/>
      <w:lang w:val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96" w:leader="dot"/>
      </w:tabs>
      <w:ind w:left="426" w:right="0" w:hanging="0"/>
      <w:jc w:val="left"/>
    </w:pPr>
    <w:rPr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396" w:leader="dot"/>
      </w:tabs>
      <w:ind w:left="1276" w:right="0" w:hanging="567"/>
      <w:jc w:val="left"/>
    </w:pPr>
    <w:rPr>
      <w:i/>
      <w:sz w:val="20"/>
      <w:lang w:val="en-US"/>
    </w:rPr>
  </w:style>
  <w:style w:type="paragraph" w:styleId="Tekstpodstawowy31">
    <w:name w:val="Tekst podstawowy 31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0" w:right="0" w:firstLine="709"/>
      <w:jc w:val="both"/>
    </w:pPr>
    <w:rPr>
      <w:sz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pe">
    <w:name w:val="typ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9:00Z</dcterms:created>
  <dc:creator>kgubanska</dc:creator>
  <dc:description/>
  <cp:keywords/>
  <dc:language>en-US</dc:language>
  <cp:lastModifiedBy>kgubanska</cp:lastModifiedBy>
  <cp:lastPrinted>2016-04-18T13:01:00Z</cp:lastPrinted>
  <dcterms:modified xsi:type="dcterms:W3CDTF">2016-04-18T11:10:00Z</dcterms:modified>
  <cp:revision>116</cp:revision>
  <dc:subject/>
  <dc:title/>
</cp:coreProperties>
</file>