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40"/>
          <w:lang w:bidi="zxx"/>
        </w:rPr>
      </w:pPr>
      <w:r>
        <w:rPr>
          <w:rFonts w:eastAsia="Times New Roman" w:cs="Times New Roman"/>
          <w:sz w:val="40"/>
          <w:lang w:bidi="zxx"/>
        </w:rPr>
        <w:t xml:space="preserve"> </w:t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Heading9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  <w:t>SPRAWOZDANIE</w:t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  <w:t>z realizacji</w:t>
      </w:r>
    </w:p>
    <w:p>
      <w:pPr>
        <w:pStyle w:val="Normal"/>
        <w:jc w:val="center"/>
        <w:rPr>
          <w:rFonts w:ascii="Arial Black" w:hAnsi="Arial Black" w:cs="Tahoma"/>
          <w:b/>
          <w:b/>
          <w:sz w:val="36"/>
          <w:szCs w:val="36"/>
          <w:lang w:bidi="zxx"/>
        </w:rPr>
      </w:pPr>
      <w:r>
        <w:rPr>
          <w:rFonts w:cs="Tahoma" w:ascii="Arial Black" w:hAnsi="Arial Black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 Black" w:hAnsi="Arial Black" w:cs="Tahoma"/>
          <w:sz w:val="36"/>
          <w:szCs w:val="36"/>
          <w:lang w:bidi="zxx"/>
        </w:rPr>
      </w:pPr>
      <w:r>
        <w:rPr>
          <w:rFonts w:cs="Tahoma" w:ascii="Arial Black" w:hAnsi="Arial Black"/>
          <w:sz w:val="36"/>
          <w:szCs w:val="36"/>
          <w:lang w:bidi="zxx"/>
        </w:rPr>
        <w:t>programu współpracy gminy Gostyń na rok 2012 z organizacjami pozarządowymi                                 oraz podmiotami określonymi w art. 3 ust. 3 ustawy z dnia 24 kwietnia 2003 roku                            o działalności pożytku publicznego                                    i o wolontariacie</w:t>
      </w:r>
    </w:p>
    <w:p>
      <w:pPr>
        <w:pStyle w:val="Normal"/>
        <w:rPr>
          <w:rFonts w:ascii="Arial Black" w:hAnsi="Arial Black" w:cs="Tahoma"/>
          <w:sz w:val="36"/>
          <w:szCs w:val="36"/>
          <w:lang w:bidi="zxx"/>
        </w:rPr>
      </w:pPr>
      <w:r>
        <w:rPr>
          <w:rFonts w:cs="Tahoma" w:ascii="Arial Black" w:hAnsi="Arial Black"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SPIS TREŚCI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" w:leader="none"/>
          <w:tab w:val="right" w:pos="8970" w:leader="dot"/>
          <w:tab w:val="right" w:pos="9211" w:leader="dot"/>
        </w:tabs>
        <w:spacing w:lineRule="auto" w:line="360"/>
        <w:rPr/>
      </w:pPr>
      <w:r>
        <w:rPr>
          <w:b/>
          <w:bCs/>
          <w:lang w:bidi="zxx"/>
        </w:rPr>
        <w:t>I. ZASADY WSPÓŁPRACY GMINY GOSTYŃ Z ORGANIZACJAMI POZARZĄDOW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>
          <w:lang w:bidi="zxx"/>
        </w:rPr>
      </w:pPr>
      <w:r>
        <w:rPr>
          <w:lang w:bidi="zxx"/>
        </w:rPr>
        <w:t>Współpraca gminy Gostyń z organizacjami pozarządow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>
          <w:lang w:bidi="zxx"/>
        </w:rPr>
      </w:pPr>
      <w:r>
        <w:rPr>
          <w:lang w:bidi="zxx"/>
        </w:rPr>
        <w:t>Koordynacja współpracy z organizacjami pozarządow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/>
      </w:pPr>
      <w:r>
        <w:rPr>
          <w:lang w:bidi="zxx"/>
        </w:rPr>
        <w:t>Program współpracy gminy Gostyń z organizacjami pozarządowymi na 2012 rok</w:t>
      </w:r>
    </w:p>
    <w:p>
      <w:pPr>
        <w:pStyle w:val="Normal"/>
        <w:tabs>
          <w:tab w:val="clear" w:pos="709"/>
          <w:tab w:val="left" w:pos="1003" w:leader="none"/>
          <w:tab w:val="right" w:pos="9690" w:leader="dot"/>
          <w:tab w:val="right" w:pos="9931" w:leader="dot"/>
        </w:tabs>
        <w:spacing w:lineRule="auto" w:line="360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83" w:leader="none"/>
          <w:tab w:val="right" w:pos="8970" w:leader="dot"/>
          <w:tab w:val="right" w:pos="9211" w:leader="dot"/>
        </w:tabs>
        <w:spacing w:lineRule="auto" w:line="360"/>
        <w:rPr/>
      </w:pPr>
      <w:r>
        <w:rPr>
          <w:b/>
          <w:bCs/>
          <w:lang w:bidi="zxx"/>
        </w:rPr>
        <w:t>II. FINANSOWE FORMY WSPÓŁPRACY Z ORGANIZACJAMI POZARZĄDOWY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>
          <w:lang w:bidi="zxx"/>
        </w:rPr>
      </w:pPr>
      <w:r>
        <w:rPr>
          <w:lang w:bidi="zxx"/>
        </w:rPr>
        <w:t>Tryb oceny ofe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/>
      </w:pPr>
      <w:r>
        <w:rPr>
          <w:lang w:bidi="zxx"/>
        </w:rPr>
        <w:t xml:space="preserve">Konkursy ofert i tryb pozakonkursow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>
          <w:lang w:bidi="zxx"/>
        </w:rPr>
      </w:pPr>
      <w:r>
        <w:rPr>
          <w:lang w:bidi="zxx"/>
        </w:rPr>
        <w:t>Podsumowanie otwartych konkursów ofert i trybu pozakonkursow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/>
      </w:pPr>
      <w:r>
        <w:rPr>
          <w:lang w:bidi="zxx"/>
        </w:rPr>
        <w:t>Wysokość dotacji przekazanych z budżetu gminy Gostyń na realizację zadań w 2012 ro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>
          <w:lang w:bidi="zxx"/>
        </w:rPr>
      </w:pPr>
      <w:r>
        <w:rPr>
          <w:lang w:bidi="zxx"/>
        </w:rPr>
        <w:t>Komisja Opiniująca</w:t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II. PODSUMOWANIE</w:t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rPr>
          <w:lang w:bidi="zxx"/>
        </w:rPr>
      </w:pPr>
      <w:r>
        <w:rPr>
          <w:lang w:bidi="zxx"/>
        </w:rPr>
        <w:t>ZASADY WSPÓŁPRACY GMINY GOSTYŃ Z ORGANIZACJAMI POZARZĄDOWYMI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1. Współpraca gminy Gostyń z organizacjami pozarządowymi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lne i niezależne organizacje pozarządowe są ważnym partnerem dla samorządu. Podejmują działania w zakresie różnych inicjatyw społecznych. Współpraca organizacji pozarządowych                               z samorządem terytorialnym stwarza szansę na lepsze zorganizowanie wspólnego celu: poprawy jakości życia mieszkańców gminy Gostyń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owa partnerskich relacji z trzecim sektorem oraz wspieranie aktywności pożytku publicznego stanowiły istotny element polityki samorządu. Intencją był rozwój zakresu współpracy z sektorem pozarządowym, będącej ważnym składnikiem lokalnego systemu, opartego o zasady: pomocniczości, efektywności, uczciwej konkurencji i jawności, przy zachowaniu suwerennośc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łpraca gminy Gostyń z organizacjami pozarządowymi w roku 2012 obejmowała zadania                    w zakresie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mocy społecznej, w tym pomocy rodzinom i osobom w trudnej sytuacji życiowej                      oraz wyrównywania szans tych rodzin i osób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trzymywania i upowszechniania tradycji narodowej, pielęgnowania polskości oraz rozwoju świadomości narodowej, obywatelskiej i kulturowej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chrony i promocji zdrowia oraz działalności na rzecz osób niepełnosprawnych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/>
          <w:lang w:eastAsia="pl-PL"/>
        </w:rPr>
        <w:t>działalności na rzecz osób w wieku emerytalnym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działalności wspomagającej rozwój gospodarczy, w tym rozwój przedsiębiorczości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ziałalności wspomagającej rozwój wspólnot i społeczności lokalnych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ultury i sztuki,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pierania i upowszechniania kultury fizycznej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ziałalności na rzecz integracji europejskiej oraz rozwijania kontaktów i współpracy między społeczeństwami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/>
          <w:lang w:eastAsia="pl-PL"/>
        </w:rPr>
        <w:t>przeciwdziałania uzależnieniom i patologiom społecznym.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Heading2"/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2. Koordynacja współpracy z organizacjami pozarządowymi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>Koordynowanie współpracy gminy Gostyń z organizacjami pozarządowymi powierzono Wydziałowi Oświaty i Spra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zadań Wydziału należała przede wszystkim współpraca z przedstawicielami trzeciego sektora mająca na celu </w:t>
      </w:r>
      <w:r>
        <w:rPr>
          <w:color w:val="000000"/>
        </w:rPr>
        <w:t xml:space="preserve">wspieranie partnerskich metod i form aktywizowania społeczności lokalnych                        oraz realizacja działań zapewniających warunki do podwyższania poziomu i jakości życia mieszkańców, </w:t>
      </w:r>
      <w:r>
        <w:rPr/>
        <w:t>koordynacja działań poszczególnych wydziałów Urzędu Miejskiego w zakresie wypracowania jednolitych procedur i regulacji prawnych w ramach procesu udzielania dotacji,                 ze szczególnym uwzględnieniem dokumentów w sprawie przeprowadzania otwartych konkursów ofert, opiniowania projektów aktów normatywnych oraz sporządzanie systematycznych analiz                    i sprawozdań dotyczących problematyk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bidi="zxx"/>
        </w:rPr>
        <w:t>Zadania dotyczące współpracy z organizacjami pozarządowymi realizowane były przez następujące Wydziały Urzędu Miejski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Wydział Oświaty i Spraw Społecz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lang w:bidi="zxx"/>
        </w:rPr>
        <w:t>Wydział Promocji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 xml:space="preserve">Wydział Oświaty i Spraw Społecznych zobowiązany był do przygotowania projektu rocznego planu współpracy z organizacjami pozarządowymi. Do zadań pracowników Wydziału należała również obsługa Komisji Opiniującej oraz przygotowanie i przeprowadzanie spotkań Burmistrza Gostynia                      z organizacjami pozarządowymi. 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kres kompetencji wyżej wymienionego Wydziału obejmuje także szeroki wachlarz działań mających na celu wsparcie merytoryczne, </w:t>
      </w:r>
      <w:r>
        <w:rPr>
          <w:bCs/>
        </w:rPr>
        <w:t>organizacyjne</w:t>
      </w:r>
      <w:r>
        <w:rPr/>
        <w:t xml:space="preserve"> i </w:t>
      </w:r>
      <w:r>
        <w:rPr>
          <w:bCs/>
        </w:rPr>
        <w:t>techniczne</w:t>
      </w:r>
      <w:r>
        <w:rPr/>
        <w:t xml:space="preserve"> organizacji pozarządowych oraz podnoszenie jakości ich pracy poprzez udzielanie konsul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bidi="zxx"/>
        </w:rPr>
        <w:t>3. Program współpracy gminy Gostyń z organizacjami pozarządowymi na 2012 rok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u w:val="single"/>
        </w:rPr>
      </w:pPr>
      <w:r>
        <w:rPr>
          <w:lang w:bidi="zxx"/>
        </w:rPr>
        <w:t>Samorząd co roku uchwala program współpracy stanowiący szczegółowy katalog zadań publicznych, które zamierza przekazać do realizacji organizacjom pozarządowym oraz innym podmiotom uprawnionym. Prace nad przygotowaniem projektu uchwały rozpoczęły się                              w II połowie 2011 roku. Po przeprowadzeniu</w:t>
      </w:r>
      <w:r>
        <w:rPr>
          <w:color w:val="000000"/>
          <w:lang w:bidi="zxx"/>
        </w:rPr>
        <w:t xml:space="preserve"> konsultacji z wydziałami merytorycznymi oraz  organizacjami pozarządowymi, przygotowano i wdrożono Uchwałę Nr </w:t>
      </w:r>
      <w:r>
        <w:rPr>
          <w:rFonts w:cs="Tahoma"/>
          <w:lang w:bidi="zxx"/>
        </w:rPr>
        <w:t xml:space="preserve">XII/170/11 </w:t>
      </w:r>
      <w:r>
        <w:rPr/>
        <w:t>Rady Miejskiej                                 w Gostyniu z dnia 18 listopada 2011 roku</w:t>
      </w:r>
      <w:r>
        <w:rPr>
          <w:b/>
        </w:rPr>
        <w:t xml:space="preserve"> </w:t>
      </w:r>
      <w:r>
        <w:rPr/>
        <w:t>w sprawie</w:t>
      </w:r>
      <w:r>
        <w:rPr>
          <w:b/>
        </w:rPr>
        <w:t xml:space="preserve"> </w:t>
      </w:r>
      <w:r>
        <w:rPr/>
        <w:t>uchwalenia programu współpracy gminy Gostyń na rok 2012  z organizacjami pozarządowymi oraz podmiotami określonymi w art. 3 ust. 3 ustawy z dnia 24 kwietnia 2003 roku o działalności pożytku publicznego i o wolontariac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rPr>
          <w:lang w:bidi="zxx"/>
        </w:rPr>
      </w:pPr>
      <w:r>
        <w:rPr>
          <w:lang w:bidi="zxx"/>
        </w:rPr>
        <w:t>FINANSOWE FORMY WSPÓŁPRACY Z ORGANIZACJAMI POZARZĄDOWYMI</w:t>
      </w:r>
    </w:p>
    <w:p>
      <w:pPr>
        <w:pStyle w:val="Normal"/>
        <w:jc w:val="both"/>
        <w:rPr/>
      </w:pPr>
      <w:r>
        <w:rPr/>
        <w:t>Współpraca finansowa polega na zlecaniu zadań własnych w form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wspierania – dofinansowania realizacji zadań, tj. pokrycia ze środków publicznych tylko części kosztów (organizacja musi wykazać się wkładem własnym w realizacji zadania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lang w:bidi="zxx"/>
        </w:rPr>
        <w:t>powierzania – udzielenia dotacji na sfinansowanie w 100% kosztów realizacji zadań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>W roku 2012 w ramach wspierania oraz powierzania realizacji zadań publicznych Urząd Miejski    w Gostyniu przekazał organizacjom pozarządowym i innym podmiotom działającym w sferze pożytku publicznego dotacje w wysokości</w:t>
      </w:r>
      <w:r>
        <w:rPr>
          <w:b/>
        </w:rPr>
        <w:t xml:space="preserve"> </w:t>
      </w:r>
      <w:r>
        <w:rPr/>
        <w:t>361.434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formie powierzenia zlecono 2  zadania. Na ten cel przeznaczono środki finansowe w wysokości 26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adania przekazano do realizacji w formie wsparcia. Na ten cel przeznaczono środki finansowe w wysokości 335.434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jc w:val="center"/>
        <w:rPr>
          <w:i/>
          <w:i/>
          <w:sz w:val="18"/>
          <w:lang w:bidi="zxx"/>
        </w:rPr>
      </w:pPr>
      <w:r>
        <w:rPr>
          <w:i/>
          <w:sz w:val="18"/>
          <w:lang w:bidi="zxx"/>
        </w:rPr>
        <w:t>Wykres nr 1: Podział zadań zlecanych przez gminę Gostyń</w:t>
      </w:r>
    </w:p>
    <w:p>
      <w:pPr>
        <w:pStyle w:val="TextBodyIndent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6470" cy="202057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racowanie: źródło własne</w:t>
      </w:r>
    </w:p>
    <w:p>
      <w:pPr>
        <w:pStyle w:val="TextBodyIndent"/>
        <w:spacing w:before="0" w:after="120"/>
        <w:ind w:left="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 xml:space="preserve">1. Tryb oceny ofert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>Realizacja finansowych form współpracy odbywała się poprzez zlecanie zadań publicznych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w trybie otwartych konkursów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trybie pozakonkursowym – „małe granty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acje na realizację zadań publicznych przyznawane były w trybie otwartych konkursów ofert. Jawny, czytelny i przejrzysty system przyznawania dotacji pozwalał wydatkować środki budżetowe </w:t>
        <w:br/>
        <w:t>z zachowaniem zasady uczciwej konkurencji. Konkursy ogłaszane były przez wydziały merytoryczne Urzędu Miejskiego w Gostyniu we właściwych sobie obszarach pożytku publicznego. Komunikaty Burmistrza Gostynia o ogłoszeniu otwartych konkursów ofert zawierały zakres informacji określonych w ustawie o działalności pożytku publicznego  i o wolontariacie lub w innych przepisach prawnych oraz inne istotne dla danego rodzaju zadania warunki z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erty zawierające oferty złożone przez podmioty uprawnione otwierane były komisyjnie                     i weryfikowane pod względem formalnym przez członków Komisji Opiniującej. Opiniowaniem ofert zajmowała się również Komisja Opiniująca, która uwzględniała  następujące kryter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>merytoryczne – zbieżność oferty z przedsięwzięciami i oferowany zakres działań (oceniane  w skali od 0 – 3 przy wadze punktowej 3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i przewidziana liczba odbiorców oraz zapotrzebowanie społeczne na usługi w ramach projektu (oceniane              w skali od 0 – 3 przy wadze punktowej 3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>organizacyjne – posiadane zasoby kadrowe, rzeczowe, doświadczenie (oceniane w skali              od 0 – 3 przy wadze punktowej 2),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rFonts w:cs="Tahoma"/>
          <w:lang w:bidi="zxx"/>
        </w:rPr>
        <w:t>rzetelność i terminowość realizacji zadania w ubiegłych latach oraz sposób rozliczenia otrzymanych na ten cel środków finansowych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inimalna liczba punktów uprawniająca oferenta do otrzymania dotacji wynosiła                          60 % możliwych do uzyskania, przy czym pierwszeństwo miała oferta, która uzyskała największą ich liczbę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  <w:t xml:space="preserve">Ostatecznego wyboru najkorzystniejszych ofert dokonywał Burmistrz Gostynia w formie zarządzeń, które </w:t>
      </w:r>
      <w:r>
        <w:rPr>
          <w:bCs/>
        </w:rPr>
        <w:t xml:space="preserve">były podstawą do zawarcia pomiędzy upoważnionymi przedstawicielami stron podejmujących współpracę pisemnych umów, określających sposób i termin przekazania dotacji oraz jej rozliczenia. Wyniki konkursu były publikowane w Biuletynie Informacji Publicznej </w:t>
      </w:r>
      <w:hyperlink r:id="rId4">
        <w:r>
          <w:rPr>
            <w:rStyle w:val="InternetLink"/>
            <w:bCs/>
            <w:color w:val="000000"/>
            <w:u w:val="none"/>
          </w:rPr>
          <w:t>http://www.bip.gostyn.pl</w:t>
        </w:r>
      </w:hyperlink>
      <w:r>
        <w:rPr>
          <w:bCs/>
        </w:rPr>
        <w:t xml:space="preserve">, na stronie internetowej </w:t>
      </w:r>
      <w:hyperlink r:id="rId5">
        <w:r>
          <w:rPr>
            <w:rStyle w:val="InternetLink"/>
            <w:bCs/>
            <w:color w:val="000000"/>
            <w:u w:val="none"/>
          </w:rPr>
          <w:t>http://www.gostyn.pl</w:t>
        </w:r>
      </w:hyperlink>
      <w:r>
        <w:rPr>
          <w:bCs/>
        </w:rPr>
        <w:t xml:space="preserve"> oraz na tablicach ogłoszeń Urzędu Miejskiego w Gostyniu przy ulicy Wrocławskiej 256 oraz Rynek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>Na wniosek organizacji lub innego podmiotu, Burmistrz Gostynia zlecał również realizację zadań publicznych o charakterze lokalnym lub regionalnym z pominięciem otwartego konkursu ofert „małe granty”, jeśli spełnione były łącznie następujące warun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lang w:eastAsia="pl-PL"/>
        </w:rPr>
        <w:t>wysokość dofinansowania lub finansowania zadania publicznego nie przekraczała kwoty 10.000,00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  <w:t>zadanie publiczne było realizowane w okresie nie dłuższym niż 90 d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lang w:eastAsia="pl-PL"/>
        </w:rPr>
        <w:t>łączna kwota środków finansowych przekazana w ten sposób tej samej organizacji                   w danym roku kalendarzowym nie przekroczyła kwoty  20.000,00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lang w:eastAsia="pl-PL"/>
        </w:rPr>
        <w:t>łączna kwota przekazana w tym trybie nie przekroczyła 20 % dotacji planowanych w roku budżetowym na realizację zadań publicznych przez organizacje lub inne podmioty.</w:t>
      </w:r>
    </w:p>
    <w:p>
      <w:pPr>
        <w:pStyle w:val="Normal"/>
        <w:jc w:val="both"/>
        <w:rPr>
          <w:bCs/>
        </w:rPr>
      </w:pPr>
      <w:r>
        <w:rPr>
          <w:lang w:eastAsia="pl-PL"/>
        </w:rPr>
        <w:t xml:space="preserve">W terminie nie dłuższym niż 7 dni roboczych od dnia wpłynięcia oferty, Burmistrz  zamieszczał ofertę na okres 7 dni </w:t>
      </w:r>
      <w:r>
        <w:rPr>
          <w:bCs/>
        </w:rPr>
        <w:t xml:space="preserve">w Biuletynie Informacji Publicznej </w:t>
      </w:r>
      <w:hyperlink r:id="rId6">
        <w:r>
          <w:rPr>
            <w:rStyle w:val="InternetLink"/>
            <w:bCs/>
            <w:color w:val="000000"/>
            <w:u w:val="none"/>
          </w:rPr>
          <w:t>http://www.bip.gostyn.pl</w:t>
        </w:r>
      </w:hyperlink>
      <w:r>
        <w:rPr>
          <w:bCs/>
        </w:rPr>
        <w:t xml:space="preserve">, na stronie internetowej </w:t>
      </w:r>
      <w:hyperlink r:id="rId7">
        <w:r>
          <w:rPr>
            <w:rStyle w:val="InternetLink"/>
            <w:bCs/>
            <w:color w:val="000000"/>
            <w:u w:val="none"/>
          </w:rPr>
          <w:t>http://www.gostyn.pl</w:t>
        </w:r>
      </w:hyperlink>
      <w:r>
        <w:rPr>
          <w:bCs/>
        </w:rPr>
        <w:t xml:space="preserve"> oraz na tablicach ogłoszeń Urzędu Miejskiego w Gostyniu             przy ulicy Wrocławskiej 256 oraz Rynek 2. </w:t>
      </w:r>
      <w:r>
        <w:rPr>
          <w:lang w:eastAsia="pl-PL"/>
        </w:rPr>
        <w:t>Po upływie 7 dni, rozpatrzeniu uwag i zasięgnięciu opinii Komisji Opiniującej, Burmistrz niezwłocznie zawierał umowę o realizację zadania publicznego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2. Konkursy ofert i tryb pozakonkursow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>W roku 2012 w celu realizacji programu współpracy gminy Gostyń wydziały merytoryczne Urzędu Miejskiego w Gostyniu ogłosiły oraz przeprowadziły 25</w:t>
      </w:r>
      <w:r>
        <w:rPr>
          <w:color w:val="FF0000"/>
        </w:rPr>
        <w:t xml:space="preserve"> </w:t>
      </w:r>
      <w:r>
        <w:rPr/>
        <w:t>otwartych konkursów</w:t>
      </w:r>
      <w:r>
        <w:rPr>
          <w:b/>
        </w:rPr>
        <w:t xml:space="preserve"> </w:t>
      </w:r>
      <w:r>
        <w:rPr/>
        <w:t>ofert na realizację zadań publicznych w różnych sferach pożytku publ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12 w celu realizacji programu współpracy gminy Gostyń wydziały merytoryczne Urzędu Miejskiego w Gostyniu przeprowadziły 12</w:t>
      </w:r>
      <w:r>
        <w:rPr>
          <w:color w:val="FF0000"/>
        </w:rPr>
        <w:t xml:space="preserve"> </w:t>
      </w:r>
      <w:r>
        <w:rPr/>
        <w:t>trybów pozakonkursowych</w:t>
      </w:r>
      <w:r>
        <w:rPr>
          <w:color w:val="FF0000"/>
        </w:rPr>
        <w:t xml:space="preserve"> </w:t>
      </w:r>
      <w:r>
        <w:rPr/>
        <w:t>na realizację zadań publicznych w różnych sferach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ział Oświaty i Spraw Społecznych zlecał realizację zadań publicznych w następujących dziedzinach (tabele)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  <w:t>Tabela nr 1: Wykaz zadań zlecanych przez gminę Gostyń w trybie konkursów ofert</w:t>
      </w:r>
    </w:p>
    <w:tbl>
      <w:tblPr>
        <w:tblW w:w="79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286"/>
        <w:gridCol w:w="1134"/>
        <w:gridCol w:w="11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złożonych ofe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wybranych ofert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Ochrona i promocja zdrowia oraz działania na rzecz osób niepełnosprawnyc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7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Ochrona i promocja zdrowia – promowanie honorowego krwiodaw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Pomoc społeczna, w tym pomoc rodzinom i osobom w trudnej sytuacji życiowej oraz wyrównywania szans tych rodzin i osób – prowadzenie banku żywnośc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4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Pomoc społeczna, w tym pomoc rodzinom i osobom w trudnej sytuacji życiowej oraz wyrównywania szans tych rodzin i osób – prowadzenie stacji socjalnej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5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Kultura, sztuka, ochrona dóbr kultury i dziedzictwa narodowego – rozwój amatorskiego ruchu artystyczneg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6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Kultura, sztuka, ochrona dóbr kultury i dziedzictwa narodoweg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7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Kultura, sztuka, ochrona dóbr kultury i dziedzictwa narodowego – organizacja zlotu grup rekonstrukcji historycznej oraz historycznych pojazdów wojskowyc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8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na rzecz osób w wieku emerytalnym – integracja emerytów, rencistów i inwalid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9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Działalność na rzecz kombatantów i osób represjonowanyc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0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Kultura, sztuka, ochrona dóbr kultury i dziedzictwa narodowego – kulturalne niedziel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1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Wspieranie i upowszechnianie kultury fizycznej oraz turystyki                 i krajoznawstw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2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Wspieranie i upowszechnianie kultury fizycznej – zorganizowanie imprezy z końm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3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Działalność na rzecz osób w wieku emerytalny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4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Wspieranie i upowszechnianie kultury fizycznej – sportowe sobot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5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Ekologia oraz wspieranie i upowszechnianie kultury fizycznej – organizacja „Dnia bez samochodu” w ramach Europejskiego Tygodnia Zrównoważonego Transport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6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Przeciwdziałanie uzależnieniom i patologiom społecznym – prowadzenie świetlicy środowiskowej dla dzieci z grupy ryzyka                 z gminy Gostyń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7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Przeciwdziałanie uzależnieniom i patologiom społecznym – udzielanie schronienia oraz pomoc terapeutyczna, psychologiczna, socjalna i prawna dla osób doznających przemocy z gminy Gostyń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8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Przeciwdziałanie uzależnieniom i patologiom społecznym – wolne od nałogów zagospodarowanie czasu wolnego dla dzieci i młodzieży z gminy Gostyń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9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Wspieranie i upowszechnianie kultury fizycznej – organizacja                   i udział w zawodach bokserskich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bidi="zxx"/>
        </w:rPr>
      </w:pPr>
      <w:r>
        <w:rPr/>
        <w:t>W ramach omawianych obszarów do Wydziału wpłynęło 50 ofert, z których 39 rozpatrzono pozytywnie, co stanowi 78 %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  <w:t>Tabela nr 2: Zbiorcze zestawienie zadań zleconych do realizacji w trybie konkursów ofert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Ochrona i promocja zdrowia oraz działania na rzecz osób niepełnosprawn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Polski Związek Wędkarski Koło Gostyń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6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organizowanie imprezy wędkarskiej dla 30 osób niepełnosprawnych z gminy Gostyń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Gostyński Klub „Amazonki”               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.24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ajęcia rehabilitacyjne dla kobiet po leczeniu raka piersi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działania psychologiczne dla kobiet po leczeniu raka piersi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 xml:space="preserve">- działania na rzecz walki z rakiem poprzez popularyzowanie wiedzy o raku piersi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owanie spotkań z profesjonalistami                    o tematyce związanej z zapobieganiem                                 i zwalczaniem choroby nowotworowej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>- udział w imprezach organizowanych na rzecz walki z rakiem piersi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towarzyszenie Osób Niepełnosprawnych Umysłowo                     „Nie Sami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6.5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>- zajęcia dla osób niepełnosprawnych (plastyczne, muzyczne,  kulinarne, gry i zabawy sprawnościowe oraz intelektualne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udział w imprezach integracyjnych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Polskie Stowarzyszenie Diabetyków Koło Nr 3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2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- organizacja obchodów Światowego Dnia Walki             z Cukrzycą” (8.10.2012r.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- przeprowadzenie badań poziomu cukru we krwi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relekcja na temat neuropatii, nefropatii i retinopatii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bidi="zxx"/>
              </w:rPr>
              <w:t>Stowarzyszenie Pomocy Dzieciom Specjalnej Troski „KASIA”              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9.27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rehabilitacja osób niepełnosprawnych: halliwick               i kinezyterapia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Polski Związek Niewidomych Zarząd Koła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3.16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pikniku integracyjnego dla osób niewidomych i niedowidzących (13.08.2012r.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ajęcia sportowe na kręgielni dla osób niewidomych i niedowidzących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Gostyńskie Stowarzyszenie na Recz Kobiet „Jestem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1.67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 realizacja projektu „Zadbaj o swój kręgosłup”   (zapoznanie ze sposobami zapobiegania chorobom kręgosłupa i wadom postawy, wykład lekarza ortopedy i warsztaty prowadzone przez rehabilitanta, zajęcia na pływalni, ćwiczenia gimnastyczne, wycieczka rowerowa, zajęcia nordic walking, wydanie gazetki tematycznej).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Ochrona i promocja zdrowia – promowanie honorowego krwiodawstw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„Powiat Gostyń 24”                 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9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 xml:space="preserve">- </w:t>
            </w:r>
            <w:r>
              <w:rPr>
                <w:sz w:val="18"/>
                <w:szCs w:val="18"/>
              </w:rPr>
              <w:t xml:space="preserve">„Motoserce – krew darem życia” zorganizowana           w dniu 21 kwietnia 2012r. była największą                      w historii Gostynia zbiórką krwi, połączoną z festynem. Prawie dwustu motocyklistów  z rożnych zakątków Polski dotarło do Gostynia, aby przejechać ulicami Gostynia i dotrzeć do Parku Miejskiego.             W całej akcji około 190 dawców oddało 95 litrów krwi, </w:t>
              <w:br/>
              <w:t xml:space="preserve">- celem akcji „Motoserce” była zbiórka krwi z przeznaczeniem dla najmłodszych, jednak organizatorzy nie zapomnieli o wszystkich mieszkańcach Gostynia. To właśnie dla nich przez cały dzień odbywały się  turnieje, koncerty i ciekawe pokazy.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- na zakończenie „Motoserca” odbył się koncert grupy PAMPELUNA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omoc społeczna, w tym pomoc rodzinom i osobom w trudnej sytuacji życiowej oraz wyrównywania szans tych rodzin i osób – prowadzenie banku żywnośc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lski Komitet Pomocy Społecznej Wielkopolski Zarząd Wojewódzki                w Pozna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14.5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bidi="zxx"/>
              </w:rPr>
            </w:pPr>
            <w:r>
              <w:rPr>
                <w:lang w:bidi="zxx"/>
              </w:rPr>
              <w:t xml:space="preserve">- </w:t>
            </w:r>
            <w:r>
              <w:rPr>
                <w:sz w:val="18"/>
                <w:szCs w:val="18"/>
                <w:lang w:bidi="zxx"/>
              </w:rPr>
              <w:t>zabezpieczanie podstawowych potrzeb osób zagrożonych ubóstwem (pozyskiwanie żywności, transport, przechowywanie i dystrybucja wśród potrzebujących)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Pomoc społeczna, w tym pomoc rodzinom i osobom w trudnej sytuacji życiowej oraz wyrównywania szans tych rodzin i osób – prowadzenie stacji socjalnej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lski Komitet Pomocy Społecznej Wielkopolski Zarząd Wojewódzki                w Pozna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11.5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abezpieczanie najuboższych mieszkańców gminy Gostyń w odzież, meble, sprzęt AGD, sprzęt rehabilitacyjny i inne przedmioty codziennego użytku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Kultura, sztuka, ochrona dóbr kultury i dziedzictwa narodowego – rozwój amatorskiego ruchu artystyczneg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Kulturalne Orkiestra Dęta Miasta i Gminy Gostyń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39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nauka gry na instrumenta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udział muzyków w przeglądach i konkursa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udział w obchodach świąt lokalnych                               i państwowych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hór „Dzwon” przy Gostyńskim Ośrodku Kultury „Hutnik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warsztatów dla członków chóru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 xml:space="preserve">- udział w obchodach świąt lokalnych                               i państwowych.   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Kultura, sztuka, ochrona dóbr kultury i dziedzictwa narodowego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Miłośników Muzyki Świętogórskiej im. Józefa Zeidlera 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9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organizowanie EKO – festynu św. Józefa 1 maja 2012 „Święta Góra – Święta Natura” (wystawy i konkursy o tematyce dotyczącej ochrony środowiska, prezentacje amatorskiego ruchu artystycznego, koncert Eleni, „Teatr Kulinarny”)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Miłośników Muzyki Świętogórskiej im. Józefa Zeidlera      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VII Festiwalu Muzyki Oratoryjnej Musica Sacromontana 2012 (zorganizowano cztery koncerty muzyki klasycznej, promujące twórczość kompozytorów)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Absolwentów, Wychowawców i Wychowanków Gimnazjum i Liceum im. Ks. Franciszka Olejniczaka „OMNES UNUM SIMUS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5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- organizacja wystawy „Gostyniana ze zbiorów prywatnych”, której otwarcie miało miejsce 19 maja 2012 roku. Otwarciu towarzyszył występ chóru szkolnego. W auli szkoły zgromadzono kilkaset przedmiotów, udostępnionych przez mieszkańców miasta. Wystawa trwała do dnia 25 maja 2012 roku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Fundacja Miejsce Moje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organizowanie gry miejskiej, której finał odbył się  19 maja 2012 roku. Udział wzięło 12 zespołów. Temat gry dotyczył takich zagadnień, jak: samorząd, oświata, walka o utrzymanie polskości, życie codzienne na przełomie XVIII i XIX wieku.                    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Towarzystwo Przyjaciół Gostyńskiej Biblioteki Publicznej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3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organizowanie konkursu ankietowego „EURO 2012”, którego celem było zapoznanie młodzieży z tematyką sportu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>- zorganizowanie konkursu plastycznego „Wymarzone wakacje”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organizowanie konkursu ankietowego dla najmłodsz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organizowanie spotkań w ramach akcji Cała Polska Czyta Dzieciom.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Gostyńskie Towarzystwo Historyczne                      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.3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>- zorganizowanie III Biesiady Wezenborga                                 o charakterze festynu i turnieju historycznego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aprezentowanie dorobku kulturalnego                               i historycznego ziemi gostyńskiej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lski Związek Filatelistów im. Wacława Boratyńskiego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wystaw i pokazów filatelistycznych (między innymi zorganizowano Krajową Wystawę Filatelistyczną w dniu 2 czerwca 2012r.)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Stowarzyszenie „Dom Europejski”                   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5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organizowanie koncertu muzycznego w ramach „Europejskiego spotkania 2012”. Celem zadania było rozwijanie kontaktów i współpracy między narodami, wynikającej z podpisanej Karty Przyjaźni między Gostyniem i regionem Rouen. 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Kultura, sztuka, ochrona dóbr kultury i dziedzictwa narodowego – organizacja zlotu grup rekonstrukcji historycznej oraz historycznych pojazdów wojskow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„Historia Militaris”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25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pokazy pojazdów i innego sprzętu wojskowego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pokazy grup rekonstrukcyjnych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prezentacja historii polskich wojsk pancernych od 1918 roku do czasów współczesnych.</w:t>
            </w:r>
          </w:p>
          <w:p>
            <w:pPr>
              <w:pStyle w:val="NormalnyWeb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na rzecz osób w wieku emerytalnym – integracja emerytów, rencistów i inwalid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4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lski Związek Emerytów, Rencistów              i Inwalidów Zarząd Rejonowy               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integracja członków związku poprzez udział                w spotkaniach i uroczystościach kulturalnych (Dzień Kobiet, Dzień Seniora, Spotkanie Opłatkowe)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Działalność na rzecz kombatantów                        i osób represjonowanych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4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wiązek Kombatantów Rzeczypospolitej Polskiej i Byłych Więźniów Politycznych Wielkopolski Zarząd Wojewódzki w Pozna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395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 xml:space="preserve">-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udział w uroczystościach z okazji: uchwalenia Konstytucji 3 Maja,  rocznicy wybuchu II wojny światowej, </w:t>
            </w:r>
            <w:r>
              <w:rPr>
                <w:bCs/>
                <w:sz w:val="18"/>
                <w:szCs w:val="18"/>
              </w:rPr>
              <w:t>upamiętnienia   30 obywateli Gostynia rozstrzelanych przez Niemców na Rynku w dniu 21 października 1939 roku, rocznicy odzyskania przez Polskę Niepodległości, rocznicy tragicznych wydarzeń w Klona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- udział w spotkaniu opłatkowym.</w:t>
            </w:r>
          </w:p>
        </w:tc>
      </w:tr>
      <w:tr>
        <w:trPr>
          <w:trHeight w:val="4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>Związek Więźniów Politycznych Okresu Stalinowskiego oddział rejonowy          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135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- udział w uroczystościach z okazji: uchwalenia Konstytucji 3 Maja,  rocznicy wybuchu II wojny światowej, </w:t>
            </w:r>
            <w:r>
              <w:rPr>
                <w:bCs/>
                <w:sz w:val="18"/>
                <w:szCs w:val="18"/>
              </w:rPr>
              <w:t xml:space="preserve">upamiętnienia 30 obywateli Gostynia rozstrzelanych przez Niemców na Rynku w dniu 21 października 1939 roku, rocznicy odzyskania przez Polskę Niepodległości,  rocznicy tragicznych wydarzeń w Klonach, </w:t>
            </w:r>
            <w:r>
              <w:rPr>
                <w:sz w:val="18"/>
                <w:szCs w:val="18"/>
              </w:rPr>
              <w:t>Ogólnopolskiej Pielgrzymce Związku Więźniów Politycznych Okresu Stalinowskiego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- udział w zebraniu ogólnym.</w:t>
            </w:r>
            <w:r>
              <w:rPr/>
              <w:t xml:space="preserve">              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Wspieranie i upowszechnianie kultury fizycznej oraz turystyki                                     i krajoznawstw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utomobilklub Leszczyński w Lesz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III i IV Runda Kartingowego Pucharu ROTAX Challenge Polska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Uczniowski Klub Sportowy „Kaniasiatka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2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organizacja Finału Mistrzostw Wielkopolski Kadetów w piłce siatkowej, turnieju towarzyskiego w piłce siatkowej, turnieju minisiatkówki.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„Gostyńska Liga Kręglarska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3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XVIII edycji Gostyńskiej Ligi Kręglarskiej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Memoriału im. Andrzeja Twardowskiego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organizacja XVIII Turnieju Grand Prix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 xml:space="preserve">Uczniowski Klub Sportowy „Biskupianka Stara Krobia”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4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organizacja akcji „Polska Biega – Gostyń też”                w dniu 27 maja 2012 r. oraz 11 listopada 2012 r.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Gostyński Klub Rowerowy „Cyklista”            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1.1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imprezy „Z rowerem za Pan Brat”, które polegały na przeprowadzeniu 4 wycieczek oraz 2 wypraw rowerowych. Uczestnicy zobaczyli takie miejsca, jak: osada w Siedlcu, zalew w Jeżewie, zajazd w Cichowie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wiatowy Szkolny Związek Sportowy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4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udział w zawodach sportowych uczniów szkół podstawowych i gimnazjalnych w takich dyscyplinach jak: lekka atletyka, biegi przełajowe, tenis stołowy, piłka nożna, ręczna i siatkowa, unihokej, warcaby, aerobic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Działalność na rzecz osób w wieku emerytalnym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4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Gostyński Uniwersytet Trzeciego Wieku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apewnienie studentom nauki w zakresie języków obcych (lektoraty języka angielskiego, niemieckiego, francuskiego i rosyjskiego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umożliwienie studentom nabycia umiejętności posługiwania się komputerem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rzygotowanie wystaw plastyczn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dnoszenie sprawności fizycznej studentów poprzez spacery, rajdy, wycieczki krajoznawczo – przyrodnicze, zajęcia na basenie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apewnienie studentom wykładów z różnych dziedzin wiedzy, tj. historii, medycyny, astronomii, muzyki, psychologii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68"/>
        <w:gridCol w:w="411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Ekologia oraz wspieranie                                i upowszechnianie kultury fizycznej – organizacja „Dnia bez samochodu” w ramach Europejskiego Tygodnia Zrównoważonego Tran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Gostyński Klub Rowerowy „Cyklista” w Gosty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000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>- zorganizowanie akcji „Wsiadam na rower”                       w ramach Europejskiego Tygodnia Zrównoważonego Transportu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pularyzacja jazdy na rowerze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ropagowanie zdrowego trybu życia i aktywnych form wypoczynku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romocja Gostynia jako atrakcyjnego miejsca do jazdy na rowerze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Przeciwdziałanie uzależnieniom                              i patologiom społecznym – udzielanie schronienia oraz pomoc terapeutyczna, psychologiczna, socjalna i prawna dla osób doznających przemocy z gminy Gostyń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onifraterski Ośrodek Interwencji Kryzysowej i Wsparcia dla Ofiar Przemocy w Rodzinie w Marysi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moc psychologiczna dla ofiar przemocy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moc terapeutyczna dla ofiar przemocy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moc socjalna dla ofiar przemocy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moc prawna dla ofiar przemocy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Przeciwdziałanie uzależnieniom i patologiom społecznym – prowadzenie świetlicy środowiskowej dla dzieci                     z grupy ryzyka  z gminy Gostyń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Świetlica Środowiskowa „PROMYKI DOBRA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10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moc w nauce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ganizacja czasu wolnego, rozwój zainteresowań, organizacja zabaw  i zajęć sportowych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stała praca z rodziną dzieci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ajęcia terapeutyczne, korekcyjne, kompensacyjne, logopedyczne itp.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apewnianie dzieciom posiłków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Przeciwdziałanie uzależnieniom                       i patologiom społecznym – wolne od nałogów zagospodarowanie czasu wolnego dla dzieci i młodzieży z gminy Gostyń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Świetlica Środowiskowa „PROMYKI DOBRA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.4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>- zorganizowanie dla osób z gminy Gostyń zajęć muzyczno – taneczn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nauka gry na instrumenta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organizowanie zajęć plastycznych.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utomobilklub Leszczyński w Lesz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5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pularyzowanie wśród dzieci i młodzieży sportu kartingowego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pularyzowanie zasad bezpiecznego poruszania się na drodze.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oło Gospodyń Wiejskich Kosowianki w Kosow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5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realizacja programów profilaktyczn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organizowanie dla dzieci i młodzieży z Kosowa wyjazdu do parku dinozaurów Zaurolandia. 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Polski Związek Wędkarski Koło Gostyń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organizowanie zawodów wędkarski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organizowanie konkursów i zabaw o tematyce ekologicznej. 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Wspieranie i upowszechnianie kultury fizycznej – organizacja  i udział                        w zawodach bokserskich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„</w:t>
            </w:r>
            <w:r>
              <w:rPr>
                <w:sz w:val="18"/>
                <w:szCs w:val="18"/>
                <w:lang w:bidi="zxx"/>
              </w:rPr>
              <w:t xml:space="preserve">Klub Bokserski Gostyniak”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- zorganizowanie meczu bokserskiego dla mieszkańców gminy Gostyń w ramach „Dni Gostynia”. Podczas imprezy odbyło się 10 walk. Wystąpiło 20 zawodników, w tym 10 reprezentantów „Klubu Bokserskiego Gostyniak”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  <w:t>Tabela nr 3: Wykaz zadań zlecanych przez gminę Gostyń w trybie pozakonkursowym</w:t>
      </w:r>
    </w:p>
    <w:tbl>
      <w:tblPr>
        <w:tblW w:w="79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286"/>
        <w:gridCol w:w="1134"/>
        <w:gridCol w:w="11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złożonych ofe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wybranych ofert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Gostyńskie kolędowa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Sport na piątk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Zawody kolarskie w Gostyni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4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Rehabilitacja z pomocą aparatu do drenażu limfatycznego oraz edukacja w zakresie obrzęku limfatyczn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5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Integracja emerytów, rencistów i inwalidów – rozwój kulturalny środowis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6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Rehabilitacja osób niepełnosprawnych – wyjazd na turnus rehabilitacyjn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7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Sport na piątk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8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Utworzenie grupy mażoretek przy Orkiestrze Dętej Miasta                         i Gminy Gosty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/>
      </w:pPr>
      <w:r>
        <w:rPr>
          <w:i/>
          <w:sz w:val="18"/>
          <w:lang w:bidi="zxx"/>
        </w:rPr>
        <w:t xml:space="preserve">Tabela nr 4: </w:t>
      </w:r>
      <w:r>
        <w:rPr/>
        <w:t>Zbiorcze zestawienie zadań zleconych do realizacji w trybie pozakonkursowym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Gostyńskie kolędowa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Ogólnopolskie Stowarzyszenie                       „Z Muzyką do Ludzi” w Poznaniu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organizowanie warsztatów i koncertu dla mieszkańców gminy Gostyń w Kościele Farnym  p.w. św. Małgorzaty w Gostyniu w dniu 29 stycznia 2012 roku. 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Sport na piątk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Uczniowski Klub Sportowy „Piątka”               w Gostyniu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3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organizowanie dla dzieci i młodzieży z gminy Gostyń zajęć z unihokeja i piłki siatkowej w terminie od kwietnia do czerwca 2012 roku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Zawody kolarskie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olarski Klub Sportowy „Gostyń”     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uchar Polski i eliminacja do Olimpiady Młodzieży w kategorii junior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gólnopolski Wyścig Kolarski w kategorii młodzik i ża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Rehabilitacja z pomocą aparatu do drenażu limfatycznego oraz edukacja w zakresie obrzęku limfatyczneg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Gostyński Klub „Amazonki”                           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4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>- zorganizowanie spotkania z rehabilitantem                  „Jak postępować, aby obrzęk kończyny górnej strony operowanej nie utrudniał życia”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edukacja pacjentek oraz ćwiczenia za pomocą aparatu do drenażu limfatycznego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Integracja emerytów, rencistów                     i inwalidów – rozwój kulturalny środowis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lski Związek Emerytów, Rencistów              i Inwalidów  Zarząd Rejonowy               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504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adanie polegało na realizacji wyjazdu integracyjnego dla 48 członków Polskiego Związku Emerytów, Rencistów i Inwalidów  w Gostyniu. Wyjazd pełnił funkcję rekreacyjno – wypoczynkową, ułatwił uczestnikom interakcje społeczne, wpłynął na poprawę kondycji psychicznej i fizycznej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Rehabilitacja osób niepełnosprawnych – wyjazd na turnus rehabilitacyj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Stowarzyszenie Osób Niepełnosprawnych Umysłowo „Nie Sami”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adanie polegało na zorganizowaniu turnusu rehabilitacyjnego dla 22 członków  Stowarzyszenia Osób Niepełnosprawnych Umysłowo „Nie Sami”            w Gostyniu w Dźwirzynie we wrześniu 2012 roku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Sport na piątk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Uczniowski Klub Sportowy „Piątka”               w Gostyniu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3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organizowanie dla dzieci i młodzieży z gminy Gostyń zajęć z unihokeja i piłki siatkowej w terminie od października do grudnia 2012 roku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Utworzenie grupy mażoretek przy Orkiestrze Dętej Miasta                         i Gminy Gosty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Stowarzyszenie Kulturalne Orkiestra Dęta Miasta i Gminy Gostyń w Gostyniu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utworzenie grupy mażoretek, które występują podczas pokazów orkiestry dętej. Utworzono dwie grupy mażoretek, w dwóch kategoriach wiek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 Promocji zlecał realizację zadań publicznych w następujących dziedzinach (tabele):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  <w:t>Tabela nr 5: Wykaz zadań zlecanych przez gminę Gostyń w trybie konkursów ofert</w:t>
      </w:r>
    </w:p>
    <w:tbl>
      <w:tblPr>
        <w:tblW w:w="7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286"/>
        <w:gridCol w:w="1134"/>
        <w:gridCol w:w="11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złożonych ofe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wybranych ofert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wspierająca rozwój gospodarcz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wspomagająca rozwój społeczny - promocja poprzez lokalne programy grant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nia na rzecz integracji europejskiej, rozwijania kontaktów             i współpracy między narod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4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lokalnej przedsiębiorczości podczas wystawy lub targów w kraju lub za granic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5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gminy poprzez sp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6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kulturalna gminy Gostyń „Noc Muzeów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2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/>
        <w:t xml:space="preserve">W ramach omawianego obszaru do Wydziału wpłynęło 19 ofert, z których 14 rozpatrzono pozytywnie, co stanowi 73,68%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spacing w:before="0" w:after="120"/>
        <w:ind w:left="360" w:hanging="0"/>
        <w:rPr/>
      </w:pPr>
      <w:r>
        <w:rPr>
          <w:i/>
          <w:sz w:val="18"/>
          <w:lang w:bidi="zxx"/>
        </w:rPr>
        <w:t xml:space="preserve">Tabela nr 6: </w:t>
      </w:r>
      <w:r>
        <w:rPr/>
        <w:t>Zbiorcze zestawienie zadań zleconych do realizacji w trybie konkursów ofer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63"/>
        <w:gridCol w:w="43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wspomagająca rozwój gospodarcz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Wspierania Przedsiębiorczości Powiatu Gostyńskiego w Gostyni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.000,00 z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pieranie rozwoju gospodarczego poprzez doradztwo biznesowe i działania informacyjne,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wadzenie szkoleń i spotkań z zakresu marketingu, zarządzania, finansowania, planowania, tworzenia dokumentów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wadzenie kompleksowej pomocy doradczej </w:t>
              <w:br/>
              <w:t>z zakresu procedur zakładania działalności gospodarczej, form jej prowadzenia i finansowania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racowanie i wydanie poradnika z procedur zakładania działalności gospodarczej i broszury informacyjnej z zakresu finansowania działalności.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50"/>
        <w:gridCol w:w="43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wspomagająca rozwój społeczny – promocja poprzez lokalne programy grant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„Dziecko” w Gostyni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.000,00 z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icjowanie działań na rzecz budowania aktywnych społeczności lokalnych w gminie Gostyń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- wsparcie na rzecz organizacji pozarządowych </w:t>
              <w:br/>
              <w:t>i inicjatyw obywatelskich działających na rzecz społeczności lokalnych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finansowanie 11 projektów, w tym 3 z terenu gminy Gostyń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987"/>
        <w:gridCol w:w="4358"/>
      </w:tblGrid>
      <w:tr>
        <w:trPr>
          <w:trHeight w:val="63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Działania na rzecz integracji europejskiej, rozwijania kontaktów </w:t>
              <w:br/>
              <w:t>i współpracy między narodam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111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„Dom Europejski”                    w Gostyn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alizacja zadań na rzecz integracji europejskiej,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wijanie kontaktów i współpracy między narodami, 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tkanie rodzin francuskich i polskich w Gostyniu, połączone z wymianą kulturalną z dziedziny muzyki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ubileusz 10-lecia podpisania Karty Przyjaźni.</w:t>
            </w:r>
          </w:p>
        </w:tc>
      </w:tr>
      <w:tr>
        <w:trPr>
          <w:trHeight w:val="13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Absolwentów, Wychowawców i Wychowanków Gimnazjum i Liceum w Gostyniu im. ks. F. Olejniczaka „OMNES UNUM SIMUS” w Gostyn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000,00 z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acieśnienie więzów przyjaźni między młodymi obywatelami Europy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wanie wiedzy oraz postawy tolerancji względem innych kultur i ras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- wymiana szkolnej młodzieży gostyńskiego liceum                   i Liceum Galileusza w Franqueville - Saint-Pierre we Francji.</w:t>
            </w:r>
          </w:p>
        </w:tc>
      </w:tr>
      <w:tr>
        <w:trPr>
          <w:trHeight w:val="13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Gostyńskie Towarzystwo Historyczne w Gostyniu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500,00 z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- promocja ziemi gostyńskiej podczas festynu Frundsbergfest w Mindelheim (Niemcy),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ział w rekonstrukcji oraz animacja programów artystczno-edukacyjnych z prezentacją pocztów rycerskich Gostynia,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tegracja pomiędzy organizacjami zaangażowanymi                 w obchody Frundsbergfest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ynna współpraca z włodarzami miasta Mindelheim.</w:t>
            </w:r>
          </w:p>
        </w:tc>
      </w:tr>
      <w:tr>
        <w:trPr>
          <w:trHeight w:val="13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Związek Kombatantów Rzeczypospolitej Polskiej i Byłych Więźniów Politycznych Wielkopolski Zarząd Wojewódzki w Poznaniu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.000,00 z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rzenie wiedzy i pamięci historycznej dotyczącej                 II wojny światowej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e procesu pojednania pomiędzy Polakami                 a Niemcami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organizowanie spotkania przedstawicieli organizacji partnerskich z Gostynia i Drezna oraz udział delegacji gostyńskiej w uroczystości z okazji 70-tej rocznicy egzekucji 12 członków Czarnego Legionu w Dreźnie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organizowanie wizyty w Gostyniu delegacji Związku Antyfaszystów z Drezna w 73. rocznicę rozstrzelania 30 mieszkańców ziemi gostyński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UWAGA: Umowa na realizację zadania publicznego zawarta ze Stowarzyszeniem Absolwentów, Wychowawców                    i Wychowanków  Gimnazjum i Liceum w Gostyniu im. ks. Franciszka Olejniczaka „OMNES UNUM SIMUS”                w Gostyniu została rozwiązana za porozumieniem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8"/>
        <w:gridCol w:w="43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wspomagająca rozwój gospodarczy – promocja lokalnej przedsiębiorczości podczas wystawy lub targów w kraju lub za granic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ech Rzemiosł Różnych w Gostyni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mocja Gostynia i gostyńskiego rzemiosła na targach „Dresdner Herbst 2012” w Dreźnie (Niemcy),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pólne stoisko Cechu Rzemiosł Różnych </w:t>
              <w:br/>
              <w:t>i producenta miodu z Gostynia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iełda kooperacyjna pozwalająca na nawiązanie międzynarodowych kontaktów handlowych i wymianę doświadczeń rzemieślników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8"/>
        <w:gridCol w:w="438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gminy poprzez spor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Kolarski Klub Sportowy „Gostyń” w Gostyni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cja gminy poprzez sport na wyścigach kolarskich o zasięgu ogólnopolskim i międzynarodowym w ramach startu zawodników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uczestnictwo w 80 zawodach kolarskich na terenie 13 województw oraz w Czechach, Niemczech i na Białorusi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odnicy stanęli na podium 38 razy, w tym wygrali 18 zawodów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Gostyński Klub Rowerowy „Cyklista” w Gostyni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3.000,00 z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cja gminy poprzez sport na wyścigach kolarskich o zasięgu ogólnopolskim i międzynarodowym w ramach startu zawodników,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pagowanie kolarstwa amatorskiego i popularyzacja jazdy na rowerze,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czestnictwo w 32 imprezach sportowych, 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odnicy stanęli na podium 19 razy, w tym wygrali 7 zawodów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Uczniowski Klub Sportowy „Kaniasiatka” w Gostyni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4.000,00 z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cja gminy Gostyń poprzez sport podczas zawodów ogólnopolskich,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pagowanie siatkówki,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umie rozegrano 91 meczy, zdobyto Mistrzostwo Wielkopolski oraz dwa V-ce Mistrzostwa Wielkopolski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Gostyńska Liga Kręglarska w Gostyni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3.000,00 z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- promocja gminy Gostyń poprzez organizowanie turniejów kręglarskich rangi Mistrzostw Polski, jak i udział zawodników stowarzyszenia w rozgrywkach sportowych w kraju i za granicą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- zawodnicy brali udział w 14 zawodach sportowych,               w tym 1 zorganizowano w Gostyniu,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pularyzacja kręglarstwa klasycznego oraz podniesienie sprawności fizycznej wśród mieszkańców Gostynia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Uczniowski Klub Sportowy „Jedynka” w Gostyni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 xml:space="preserve">3.000,00 zł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cja gminy Gostyń podczas zawodów lekkiej atletyki rangi Mistrzostw Makroregionu,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dniesienie sprawności fizycznej dzieci i młodzieży poprzez treningi przygotowujące do zawodów sportowych,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odnicy brali udział w 6 imprezach rangi mistrzowskiej, 3 razy stanęli na podium zawod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8"/>
        <w:gridCol w:w="43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kulturalna gminy Gostyń „Noc Muzeów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Gostyńskie Towarzystwo Historyczne         w Gostyniu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000,00 z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organizowanie pokazu muzyczno-teatralnego                     z wykorzystaniem ognia pt. „Stal i ogień” podczas „Gostyńskiej Nocy z Muzyką”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Miłośników Muzyki Świętogórskiej im. Józefa Zeidlera                          w Gostyni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2.000,00 z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więtogórskie sanktuarium nocą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cne zwiedzanie bazyliki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cert w klasztornym wirydarzu o półno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  <w:t>Tabela nr 7: Wykaz zadań zlecanych przez gminę Gostyń w trybie pozakonkursowym</w:t>
      </w:r>
    </w:p>
    <w:tbl>
      <w:tblPr>
        <w:tblW w:w="7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286"/>
        <w:gridCol w:w="1134"/>
        <w:gridCol w:w="11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złożonych ofe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wybranych ofert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Dziś uczeń – jutro Euroobywat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III Wyprawa Wezenborga – Daugmale Łotwa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Integracja młodzieży poprzez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Promocja gminy poprzez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/>
      </w:pPr>
      <w:r>
        <w:rPr>
          <w:i/>
          <w:sz w:val="18"/>
          <w:lang w:bidi="zxx"/>
        </w:rPr>
        <w:t>Tabela nr 8: Zbiorcze zestawienie zadań zleconych do realizacji w trybie pozakonkursowym</w:t>
      </w:r>
    </w:p>
    <w:p>
      <w:pPr>
        <w:pStyle w:val="TextBodyIndent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8"/>
        <w:gridCol w:w="43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Dziś uczeń – jutro Euroobywat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Stowarzyszenie Absolwentów, Wychowawców i Wychowanków Gimnazjum i Liceum w Gostyniu im. ks. Franciszka Olejniczaka „OMNES UNUM SIMUS” w Gostyniu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500,00 z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cieśnienie więzów przyjaźni między młodymi obywatelami Europy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wanie wiedzy oraz postawy tolerancji względem innych kultur i ras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na szkolnej młodzieży gostyńskiego liceum i Liceum Galileusza w Franqueville- Saint-Pierre we Francji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zrost kompetencji językowych u uczniów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lenie dalszych kierunków współpracy między gostyńskim liceum i liceum Galileusza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8"/>
        <w:gridCol w:w="43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III Wyprawa Wezenborga – Daugmale Łotwa 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Gostyńskie Towarzystwo Historyczne                  w Gostyniu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500,00 z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wanie polskości oraz patriotyzmu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prezentowanie dorobku kulturalnego i historycznego ziem Gostyńskich podczas Turnieju Rycerskiego                    w Daugmale na Łotwie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tegracja między organizacjami pozarządowymi oraz nawiązanie stałej współpracy z trzema państwami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8"/>
        <w:gridCol w:w="43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 xml:space="preserve">Integracja młodzieży poprzez sport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Uczniowski Klub Sportowy „Kania Gostyń” w Gostyniu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cieśnienie współpracy z miastem partnerskim Drezno poprzez udział drużyn młodzieżowych UKS Kani Gostyń w Międzynarodowym Turnieju Piłkarskim „SAXONY CUP 2012” w Dreźnie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szerzanie wiedzy o kulturze i tradycjach niemieckich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noszenie umiejętności komunikacyjnych młodzieży poprzez pogłębianie znajomości języka niemieckiego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8"/>
        <w:gridCol w:w="43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gminy poprzez spo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Gostyński Klub Rowerowy „Cyklista”                w Gostyniu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000,00 z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romocja gminy Gostyń poprzez organizację amatorskich zawodów kolarskich w formule drużynowej jazdy na czas „Amber Road”,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łonienie najlepszych drużyn amatorskich w Polsce, w sezonie 2012, w drużynowej jeździe na czas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pagowanie kolarstwa amatorskiego i popularyzacja jazdy na rowerz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Podsumowanie otwartych konkursów ofert i trybu pozakonkursow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otwartych konkursów ofert na realizację zadań w 2012 roku organizacje pozarządowe oraz inne podmioty uprawnione złożyły łącznie 69 ofert. Przyznano dotacje  na realizację 53 zadań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>W ramach trybu pozakonkursowego w 2012 roku organizacje pozarządowe oraz inne podmioty uprawnione złożyły łącznie 12 ofert. Przyznano dotacje na realizację 12 zadań.</w:t>
      </w:r>
    </w:p>
    <w:p>
      <w:pPr>
        <w:pStyle w:val="Tekstpodstawowy21"/>
        <w:rPr>
          <w:b w:val="false"/>
          <w:b w:val="false"/>
          <w:i/>
          <w:i/>
          <w:sz w:val="18"/>
          <w:lang w:bidi="zxx"/>
        </w:rPr>
      </w:pPr>
      <w:r>
        <w:rPr>
          <w:b w:val="false"/>
          <w:i/>
          <w:sz w:val="18"/>
          <w:lang w:bidi="zxx"/>
        </w:rPr>
      </w:r>
    </w:p>
    <w:p>
      <w:pPr>
        <w:pStyle w:val="Tekstpodstawowy21"/>
        <w:jc w:val="center"/>
        <w:rPr>
          <w:b w:val="false"/>
          <w:b w:val="false"/>
          <w:i/>
          <w:i/>
          <w:sz w:val="18"/>
          <w:lang w:bidi="zxx"/>
        </w:rPr>
      </w:pPr>
      <w:r>
        <w:rPr>
          <w:b w:val="false"/>
          <w:i/>
          <w:sz w:val="18"/>
          <w:lang w:bidi="zxx"/>
        </w:rPr>
      </w:r>
    </w:p>
    <w:p>
      <w:pPr>
        <w:pStyle w:val="Tekstpodstawowy21"/>
        <w:jc w:val="center"/>
        <w:rPr>
          <w:b w:val="false"/>
          <w:b w:val="false"/>
          <w:i/>
          <w:i/>
          <w:sz w:val="18"/>
          <w:lang w:bidi="zxx"/>
        </w:rPr>
      </w:pPr>
      <w:r>
        <w:rPr>
          <w:b w:val="false"/>
          <w:i/>
          <w:sz w:val="18"/>
          <w:lang w:bidi="zxx"/>
        </w:rPr>
        <w:t>Wykres nr 2: Wysokość środków finansowych przekazanych w roku 2012 na realizację zadań według poszczególnych obszarów</w:t>
      </w:r>
    </w:p>
    <w:p>
      <w:pPr>
        <w:pStyle w:val="Tekstpodstawowy21"/>
        <w:jc w:val="both"/>
        <w:rPr>
          <w:b w:val="false"/>
          <w:b w:val="false"/>
          <w:i/>
          <w:i/>
          <w:sz w:val="18"/>
          <w:lang w:val="en-US" w:eastAsia="en-US" w:bidi="zxx"/>
        </w:rPr>
      </w:pPr>
      <w:r>
        <w:rPr>
          <w:b w:val="false"/>
          <w:i/>
          <w:sz w:val="18"/>
          <w:lang w:val="en-US" w:eastAsia="en-US" w:bidi="zxx"/>
        </w:rPr>
      </w:r>
    </w:p>
    <w:p>
      <w:pPr>
        <w:pStyle w:val="Tekstpodstawowy2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483225" cy="4153535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1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Indent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racowanie: źródło własne</w:t>
      </w:r>
    </w:p>
    <w:p>
      <w:pPr>
        <w:pStyle w:val="Heading2"/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4. Wysokość dotacji przekazanych z budżetu gminy Gostyń na realizację zadań w 2012 roku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  <w:t>Tabela nr 9: Wysokość przekazanych środków finansowych na realizację zadań w 2012 roku</w:t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888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84"/>
        <w:gridCol w:w="1701"/>
      </w:tblGrid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Lp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Przekazana dotacja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Ochrona i promocja zdrowia oraz działania na rzecz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7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Ochrona i promocja zdrowia – promowanie honorowego krwiodaw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9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Pomoc społeczna, w tym pomoc rodzinom i osobom w trudnej sytuacji życiowej oraz wyrównywania szans tych rodzin i osób – prowadzenie banku żyw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4.5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Pomoc społeczna, w tym pomoc rodzinom i osobom w trudnej sytuacji życiowej oraz wyrównywania szans tych rodzin i osób – prowadzenie stacji socjal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1.5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Kultura, sztuka, ochrona dóbr kultury i dziedzictwa narodowego – rozwój amatorskiego ruchu artystycz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45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Kultura, sztuka, ochrona dóbr kultury i dziedzictwa narod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48.5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Kultura, sztuka, ochrona dóbr kultury i dziedzictwa narodowego – organizacja zlotu grup rekonstrukcji historycznej oraz historycznych pojazdów wojsk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5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na rzecz osób w wieku emerytalnym – integracja emerytów, rencistów i inwali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4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Działalność na rzecz kombatantów i osób represjonow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5.53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Wspieranie i upowszechnianie kultury fizycznej oraz turystyki  i krajoznawst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7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Działalność na rzecz osób w wieku emerytal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5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Ekologia oraz wspieranie i upowszechnianie kultury fizycznej – organizacja „Dnia bez samochodu” w ramach Europejskiego Tygodnia Zrównoważonego Transpor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Przeciwdziałanie uzależnieniom i patologiom społecznym – prowadzenie świetlicy środowiskowej dla dzieci z grupy ryzyka   z gminy Gosty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0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Przeciwdziałanie uzależnieniom i patologiom społecznym – udzielanie schronienia oraz pomoc terapeutyczna, psychologiczna, socjalna i prawna dla osób doznających przemocy z gminy Gosty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0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Przeciwdziałanie uzależnieniom i patologiom społecznym – wolne od nałogów zagospodarowanie czasu wolnego dla dzieci i młodzieży z gminy Gosty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3.4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Wspieranie i upowszechnianie kultury fizycznej – organizacja  i udział w zawodach bokserski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0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Gostyńskie kolęd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Sport na piąt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.3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Zawody kolarskie w Gosty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6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Rehabilitacja z pomocą aparatu do drenażu limfatycznego oraz edukacja w zakresie obrzęku limfat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.4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Integracja emerytów, rencistów i inwalidów – rozwój kulturalny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.504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Rehabilitacja osób niepełnosprawnych – wyjazd na turnus rehabilitacyj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Sport na piąt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.3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Utworzenie grupy mażoretek przy Orkiestrze Dętej Miasta  i Gminy Gosty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6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wspierająca rozwój gospoda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5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wspomagająca rozwój społeczny - promocja poprzez lokalne programy gra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0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nia na rzecz integracji europejskiej, rozwijania kontaktów  i współpracy między naro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3.5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lokalnej przedsiębiorczości podczas wystawy lub targów w kraju lub za grani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5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gminy poprzez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8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kulturalna gminy Gostyń „Noc Muzeów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5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Dziś uczeń – jutro Euroobyw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.5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III Wyprawa Wezenborga – Daugmale Łotwa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.5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Integracja młodzieży poprzez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5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Promocja gminy poprzez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.000,00 zł</w:t>
            </w:r>
          </w:p>
        </w:tc>
      </w:tr>
    </w:tbl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5. Komisja Opiniując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Komisja Opiniująca została powołana Zarządzeniem Nr 223/2012 Burmistrza Gostynia                              z dnia 14 grudnia 2011 roku w sprawie powołania składu Komisji Opiniującej na 2012 rok                           oraz regulaminu j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 Komisji Opiniującej:</w:t>
      </w:r>
    </w:p>
    <w:p>
      <w:pPr>
        <w:pStyle w:val="Normal"/>
        <w:numPr>
          <w:ilvl w:val="1"/>
          <w:numId w:val="7"/>
        </w:numPr>
        <w:jc w:val="both"/>
        <w:rPr>
          <w:lang w:bidi="zxx"/>
        </w:rPr>
      </w:pPr>
      <w:r>
        <w:rPr>
          <w:lang w:bidi="zxx"/>
        </w:rPr>
        <w:t>Palka Elżbieta</w:t>
      </w:r>
    </w:p>
    <w:p>
      <w:pPr>
        <w:pStyle w:val="Normal"/>
        <w:numPr>
          <w:ilvl w:val="1"/>
          <w:numId w:val="7"/>
        </w:numPr>
        <w:jc w:val="both"/>
        <w:rPr>
          <w:lang w:bidi="zxx"/>
        </w:rPr>
      </w:pPr>
      <w:r>
        <w:rPr>
          <w:lang w:bidi="zxx"/>
        </w:rPr>
        <w:t xml:space="preserve">Gubańska Katarzyna            </w:t>
      </w:r>
    </w:p>
    <w:p>
      <w:pPr>
        <w:pStyle w:val="Normal"/>
        <w:numPr>
          <w:ilvl w:val="1"/>
          <w:numId w:val="7"/>
        </w:numPr>
        <w:jc w:val="both"/>
        <w:rPr>
          <w:lang w:bidi="zxx"/>
        </w:rPr>
      </w:pPr>
      <w:r>
        <w:rPr>
          <w:lang w:bidi="zxx"/>
        </w:rPr>
        <w:t xml:space="preserve">Dudek Andrzej </w:t>
      </w:r>
    </w:p>
    <w:p>
      <w:pPr>
        <w:pStyle w:val="Normal"/>
        <w:numPr>
          <w:ilvl w:val="1"/>
          <w:numId w:val="7"/>
        </w:numPr>
        <w:jc w:val="both"/>
        <w:rPr>
          <w:lang w:bidi="zxx"/>
        </w:rPr>
      </w:pPr>
      <w:r>
        <w:rPr>
          <w:lang w:bidi="zxx"/>
        </w:rPr>
        <w:t>Karpińska Janina</w:t>
      </w:r>
    </w:p>
    <w:p>
      <w:pPr>
        <w:pStyle w:val="Normal"/>
        <w:numPr>
          <w:ilvl w:val="1"/>
          <w:numId w:val="7"/>
        </w:numPr>
        <w:jc w:val="both"/>
        <w:rPr>
          <w:lang w:bidi="zxx"/>
        </w:rPr>
      </w:pPr>
      <w:r>
        <w:rPr>
          <w:lang w:bidi="zxx"/>
        </w:rPr>
        <w:t xml:space="preserve">Rogala Andrzej </w:t>
      </w:r>
    </w:p>
    <w:p>
      <w:pPr>
        <w:pStyle w:val="Normal"/>
        <w:numPr>
          <w:ilvl w:val="1"/>
          <w:numId w:val="7"/>
        </w:numPr>
        <w:jc w:val="both"/>
        <w:rPr>
          <w:lang w:bidi="zxx"/>
        </w:rPr>
      </w:pPr>
      <w:r>
        <w:rPr>
          <w:lang w:bidi="zxx"/>
        </w:rPr>
        <w:t xml:space="preserve">Starosta Andrzej </w:t>
      </w:r>
    </w:p>
    <w:p>
      <w:pPr>
        <w:pStyle w:val="Normal"/>
        <w:numPr>
          <w:ilvl w:val="1"/>
          <w:numId w:val="7"/>
        </w:numPr>
        <w:jc w:val="both"/>
        <w:rPr>
          <w:lang w:bidi="zxx"/>
        </w:rPr>
      </w:pPr>
      <w:r>
        <w:rPr>
          <w:lang w:bidi="zxx"/>
        </w:rPr>
        <w:t>Szwedek Walde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12 roku odbyło się 13 spotkań Komisji Opiniującej w następujących termin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10 stycznia  2012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lang w:bidi="zxx"/>
        </w:rPr>
        <w:t>22 lutego 2012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23 lutego 2012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28 lutego 2012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2 marca 2012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28 marca 2012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16 kwietnia 2012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9 maja 2012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16 maja 2012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11 czerwca 2012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22 sierpnia 2012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27 września 2012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9 października 2012 roku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Heading2"/>
        <w:widowControl/>
        <w:numPr>
          <w:ilvl w:val="0"/>
          <w:numId w:val="2"/>
        </w:numPr>
        <w:suppressAutoHyphens w:val="false"/>
        <w:spacing w:before="0" w:after="0"/>
        <w:jc w:val="center"/>
        <w:rPr/>
      </w:pPr>
      <w:r>
        <w:rPr/>
        <w:t>PODSUMOWANIE</w:t>
      </w:r>
    </w:p>
    <w:p>
      <w:pPr>
        <w:pStyle w:val="Normal"/>
        <w:rPr/>
      </w:pPr>
      <w:r>
        <w:rPr/>
      </w:r>
    </w:p>
    <w:p>
      <w:pPr>
        <w:pStyle w:val="Tekstpodstawowy2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color w:val="000000"/>
          <w:lang w:bidi="zxx"/>
        </w:rPr>
        <w:t>Program współpracy Gminy Gostyń na rok 2012 z organizacjami pozarządowymi oraz podmiotami określonymi w art. 3 ust. 3 ustawy z dnia 24.04.2003 r. o działalności pożytku publicznego i o wolontariacie</w:t>
      </w:r>
      <w:r>
        <w:rPr/>
        <w:t xml:space="preserve"> jest dokumentem naszego samorządu, który w szerokim zakresie ujmuje finansowe i pozafinansowe formy współpracy z organizacjami pozarządowymi a także kryteria stosowane przy rozpatrywaniu wniosków. </w:t>
      </w:r>
    </w:p>
    <w:p>
      <w:pPr>
        <w:pStyle w:val="Tekstpodstawowy2"/>
        <w:widowControl/>
        <w:suppressAutoHyphens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oku 2012 w celu realizacji programu współpracy gminy Gostyń wydziały merytoryczne Urzędu Miejskiego w Gostyniu ogłosiły oraz przeprowadziły 25</w:t>
      </w:r>
      <w:r>
        <w:rPr>
          <w:color w:val="FF0000"/>
        </w:rPr>
        <w:t xml:space="preserve"> </w:t>
      </w:r>
      <w:r>
        <w:rPr/>
        <w:t>otwartych konkursów</w:t>
      </w:r>
      <w:r>
        <w:rPr>
          <w:b/>
        </w:rPr>
        <w:t xml:space="preserve"> </w:t>
      </w:r>
      <w:r>
        <w:rPr/>
        <w:t>ofert           na realizację zadań publicznych w różnych sferach pożytku publ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oku 2012 w celu realizacji programu współpracy gminy Gostyń wydziały merytoryczne Urzędu Miejskiego w Gostyniu przeprowadziły 12</w:t>
      </w:r>
      <w:r>
        <w:rPr>
          <w:color w:val="FF0000"/>
        </w:rPr>
        <w:t xml:space="preserve"> </w:t>
      </w:r>
      <w:r>
        <w:rPr/>
        <w:t>trybów pozakonkursowych</w:t>
      </w:r>
      <w:r>
        <w:rPr>
          <w:color w:val="FF0000"/>
        </w:rPr>
        <w:t xml:space="preserve"> </w:t>
      </w:r>
      <w:r>
        <w:rPr/>
        <w:t>na realizację zadań publicznych w różnych sferach pożytku publiczn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mach otwartych konkursów ofert na realizację zadań w 2012 roku organizacje pozarządowe oraz inne podmioty uprawnione złożyły łącznie 69 ofert. Przyznano dotacje                      na realizację 53 zadań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mach trybu pozakonkursowego w 2012 roku organizacje pozarządowe oraz inne podmioty uprawnione złożyły łącznie 12 ofert. Przyznano dotacje na realizację 12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oku 2012 w ramach wspierania oraz powierzania realizacji zadań publicznych gmina Gostyń przekazała organizacjom pozarządowym i innym podmiotom działającym  w sferze pożytku publicznego dotacje w wysokości</w:t>
      </w:r>
      <w:r>
        <w:rPr>
          <w:b/>
        </w:rPr>
        <w:t xml:space="preserve"> </w:t>
      </w:r>
      <w:r>
        <w:rPr/>
        <w:t>361.434,00 zł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705" w:right="0" w:hanging="705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eastAsia="Lucida Sans Unicode"/>
      <w:b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396" w:leader="dot"/>
      </w:tabs>
      <w:spacing w:before="120" w:after="120"/>
      <w:jc w:val="left"/>
    </w:pPr>
    <w:rPr>
      <w:b/>
      <w:caps/>
      <w:sz w:val="20"/>
      <w:lang w:val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396" w:leader="dot"/>
      </w:tabs>
      <w:ind w:left="426" w:right="0" w:hanging="0"/>
      <w:jc w:val="left"/>
    </w:pPr>
    <w:rPr>
      <w:smallCaps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396" w:leader="dot"/>
      </w:tabs>
      <w:ind w:left="1276" w:right="0" w:hanging="567"/>
      <w:jc w:val="left"/>
    </w:pPr>
    <w:rPr>
      <w:i/>
      <w:sz w:val="20"/>
      <w:lang w:val="en-US"/>
    </w:rPr>
  </w:style>
  <w:style w:type="paragraph" w:styleId="Tekstpodstawowy31">
    <w:name w:val="Tekst podstawowy 31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0" w:right="0" w:firstLine="709"/>
      <w:jc w:val="both"/>
    </w:pPr>
    <w:rPr>
      <w:sz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pe">
    <w:name w:val="typ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bip.gostyn.pl/" TargetMode="External"/><Relationship Id="rId5" Type="http://schemas.openxmlformats.org/officeDocument/2006/relationships/hyperlink" Target="http://www.gostyn.pl/" TargetMode="External"/><Relationship Id="rId6" Type="http://schemas.openxmlformats.org/officeDocument/2006/relationships/hyperlink" Target="http://www.bip.gostyn.pl/" TargetMode="External"/><Relationship Id="rId7" Type="http://schemas.openxmlformats.org/officeDocument/2006/relationships/hyperlink" Target="http://www.gostyn.pl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59:00Z</dcterms:created>
  <dc:creator>kgubanska</dc:creator>
  <dc:description/>
  <cp:keywords/>
  <dc:language>en-US</dc:language>
  <cp:lastModifiedBy>kgubanska</cp:lastModifiedBy>
  <cp:lastPrinted>2013-04-12T15:45:00Z</cp:lastPrinted>
  <dcterms:modified xsi:type="dcterms:W3CDTF">2013-04-18T10:19:00Z</dcterms:modified>
  <cp:revision>126</cp:revision>
  <dc:subject/>
  <dc:title/>
</cp:coreProperties>
</file>