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40"/>
          <w:lang w:bidi="zxx"/>
        </w:rPr>
      </w:pPr>
      <w:r>
        <w:rPr>
          <w:rFonts w:eastAsia="Times New Roman" w:cs="Times New Roman"/>
          <w:sz w:val="40"/>
          <w:lang w:bidi="zxx"/>
        </w:rPr>
        <w:t xml:space="preserve"> </w:t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Heading9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  <w:t>SPRAWOZDANIE</w:t>
      </w:r>
    </w:p>
    <w:p>
      <w:pPr>
        <w:pStyle w:val="Normal"/>
        <w:jc w:val="center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  <w:t>z realizacji</w:t>
      </w:r>
    </w:p>
    <w:p>
      <w:pPr>
        <w:pStyle w:val="Normal"/>
        <w:jc w:val="center"/>
        <w:rPr>
          <w:rFonts w:ascii="Arial Black" w:hAnsi="Arial Black" w:cs="Tahoma"/>
          <w:b/>
          <w:b/>
          <w:sz w:val="36"/>
          <w:szCs w:val="36"/>
          <w:lang w:bidi="zxx"/>
        </w:rPr>
      </w:pPr>
      <w:r>
        <w:rPr>
          <w:rFonts w:cs="Tahoma" w:ascii="Arial Black" w:hAnsi="Arial Black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 Black" w:hAnsi="Arial Black" w:cs="Tahoma"/>
          <w:sz w:val="36"/>
          <w:szCs w:val="36"/>
          <w:lang w:bidi="zxx"/>
        </w:rPr>
      </w:pPr>
      <w:r>
        <w:rPr>
          <w:rFonts w:cs="Tahoma" w:ascii="Arial Black" w:hAnsi="Arial Black"/>
          <w:sz w:val="36"/>
          <w:szCs w:val="36"/>
          <w:lang w:bidi="zxx"/>
        </w:rPr>
        <w:t>programu współpracy gminy Gostyń na rok 2011 z organizacjami pozarządowymi                                 oraz podmiotami określonymi w art. 3 ust. 3 ustawy z dnia 24 kwietnia 2003 roku                            o działalności pożytku publicznego                                    i o wolontariacie</w:t>
      </w:r>
    </w:p>
    <w:p>
      <w:pPr>
        <w:pStyle w:val="Normal"/>
        <w:rPr>
          <w:rFonts w:ascii="Arial Black" w:hAnsi="Arial Black" w:cs="Tahoma"/>
          <w:sz w:val="36"/>
          <w:szCs w:val="36"/>
          <w:lang w:bidi="zxx"/>
        </w:rPr>
      </w:pPr>
      <w:r>
        <w:rPr>
          <w:rFonts w:cs="Tahoma" w:ascii="Arial Black" w:hAnsi="Arial Black"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PIS TREŚCI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" w:leader="none"/>
          <w:tab w:val="right" w:pos="8970" w:leader="dot"/>
          <w:tab w:val="right" w:pos="9211" w:leader="dot"/>
        </w:tabs>
        <w:spacing w:lineRule="auto" w:line="360"/>
        <w:rPr/>
      </w:pPr>
      <w:r>
        <w:rPr>
          <w:b/>
          <w:bCs/>
          <w:lang w:bidi="zxx"/>
        </w:rPr>
        <w:t>I. ZASADY WSPÓŁPRACY GMINY GOSTYŃ Z ORGANIZACJAMI POZARZĄD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Współpraca gminy Gostyń z organizacjami pozarząd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Koordynacja współpracy z organizacjami pozarząd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/>
      </w:pPr>
      <w:r>
        <w:rPr>
          <w:lang w:bidi="zxx"/>
        </w:rPr>
        <w:t>Program współpracy gminy Gostyń z organizacjami pozarządowymi na 2011 rok</w:t>
      </w:r>
    </w:p>
    <w:p>
      <w:pPr>
        <w:pStyle w:val="Normal"/>
        <w:tabs>
          <w:tab w:val="clear" w:pos="709"/>
          <w:tab w:val="left" w:pos="1003" w:leader="none"/>
          <w:tab w:val="right" w:pos="9690" w:leader="dot"/>
          <w:tab w:val="right" w:pos="9931" w:leader="dot"/>
        </w:tabs>
        <w:spacing w:lineRule="auto" w:line="36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right" w:pos="8970" w:leader="dot"/>
          <w:tab w:val="right" w:pos="9211" w:leader="dot"/>
        </w:tabs>
        <w:spacing w:lineRule="auto" w:line="360"/>
        <w:rPr/>
      </w:pPr>
      <w:r>
        <w:rPr>
          <w:b/>
          <w:bCs/>
          <w:lang w:bidi="zxx"/>
        </w:rPr>
        <w:t>II. FINANSOWE FORMY WSPÓŁPRACY Z ORGANIZACJAMI POZARZĄDOWY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Tryb oceny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/>
      </w:pPr>
      <w:r>
        <w:rPr>
          <w:lang w:bidi="zxx"/>
        </w:rPr>
        <w:t xml:space="preserve">Konkursy ofert i tryb pozakonkurs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Podsumowanie otwartych konkursów ofert i trybu pozakonkursow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/>
      </w:pPr>
      <w:r>
        <w:rPr>
          <w:lang w:bidi="zxx"/>
        </w:rPr>
        <w:t>Wysokość dotacji przekazanych z budżetu gminy Gostyń na realizację zadań w 2011 ro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Komisja Opiniująca</w:t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II. PODSUMOWANIE</w:t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rPr>
          <w:lang w:bidi="zxx"/>
        </w:rPr>
      </w:pPr>
      <w:r>
        <w:rPr>
          <w:lang w:bidi="zxx"/>
        </w:rPr>
        <w:t>ZASADY WSPÓŁPRACY GMINY GOSTYŃ Z ORGANIZACJAMI POZARZĄDOWYM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1. Współpraca gminy Gostyń z organizacjami pozarządowym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lne i niezależne organizacje pozarządowe są ważnym partnerem dla samorządu. Podejmują działania w zakresie różnych inicjatyw społecznych. Współpraca organizacji pozarządowych                               z samorządem terytorialnym stwarza szansę na lepsze zorganizowanie wspólnego celu: poprawy jakości życia mieszkańców gminy Gostyń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owa partnerskich relacji z trzecim sektorem oraz wspieranie aktywności pożytku publicznego stanowiły istotny element polityki samorządu. Intencją był rozwój zakresu współpracy z sektorem pozarządowym, będącej ważnym składnikiem lokalnego systemu, opartego o zasady: pomocniczości, efektywności, uczciwej konkurencji i jawności, przy zachowaniu suwerenn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praca gminy Gostyń z organizacjami pozarządowymi w roku 2011 obejmowała zadania                    w zakresie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mocy społecznej, w tym pomocy rodzinom i osobom w trudnej sytuacji życiowej                      oraz wyrównywania szans tych rodzin i osób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trzymywania i upowszechniania tradycji narodowej, pielęgnowania polskości oraz rozwoju świadomości narodowej, obywatelskiej i kulturowej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hrony i promocji zdrowia oraz działalności na rzecz osób niepełnosprawnych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/>
          <w:lang w:eastAsia="pl-PL"/>
        </w:rPr>
        <w:t>działalności na rzecz osób w wieku emerytalnym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działalności wspomagającej rozwój gospodarczy, w tym rozwój przedsiębiorczości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ałalności wspomagającej rozwój wspólnot i społeczności lokalnych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poczynku dzieci i młodzieży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ultury i sztuki,</w:t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pierania i upowszechniania kultury fizycznej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ałalności na rzecz integracji europejskiej oraz rozwijania kontaktów i współpracy między społeczeństwami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/>
          <w:lang w:eastAsia="pl-PL"/>
        </w:rPr>
        <w:t>przeciwdziałania uzależnieniom i patologiom społecznym.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2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2. Koordynacja współpracy z organizacjami pozarządowym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Koordynowanie współpracy gminy Gostyń z organizacjami pozarządowymi powierzono Wydziałowi Oświaty i Spra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Wydziału należała przede wszystkim współpraca z przedstawicielami trzeciego sektora mająca na celu </w:t>
      </w:r>
      <w:r>
        <w:rPr>
          <w:color w:val="000000"/>
        </w:rPr>
        <w:t xml:space="preserve">wspieranie partnerskich metod i form aktywizowania społeczności lokalnych                        oraz realizacja działań zapewniających warunki do podwyższania poziomu i jakości życia mieszkańców, </w:t>
      </w:r>
      <w:r>
        <w:rPr/>
        <w:t>koordynacja działań poszczególnych wydziałów Urzędu Miejskiego w zakresie wypracowania jednolitych procedur i regulacji prawnych w ramach procesu udzielania dotacji,                 ze szczególnym uwzględnieniem dokumentów w sprawie przeprowadzania otwartych konkursów ofert, opiniowania projektów aktów normatywnych oraz sporządzanie systematycznych analiz                    i sprawozdań dotyczących problematyk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bidi="zxx"/>
        </w:rPr>
        <w:t>Zadania dotyczące współpracy z organizacjami pozarządowymi realizowane były przez następujące Wydziały Urzędu Miejskieg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Wydział Oświaty i Spraw Społecz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>Wydział Promocji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Wydział Oświaty i Spraw Społecznych zobowiązany był do przygotowania projektu rocznego planu współpracy z organizacjami pozarządowymi. Do zadań pracowników Wydziału należała również obsługa Komisji Opiniującej oraz przygotowanie i przeprowadzanie spotkań Burmistrza Gostynia                      z organizacjami pozarządowymi. 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kres kompetencji wyżej wymienionego Wydziału obejmuje także szeroki wachlarz działań mających na celu wsparcie merytoryczne, </w:t>
      </w:r>
      <w:r>
        <w:rPr>
          <w:bCs/>
        </w:rPr>
        <w:t>organizacyjne</w:t>
      </w:r>
      <w:r>
        <w:rPr/>
        <w:t xml:space="preserve"> i </w:t>
      </w:r>
      <w:r>
        <w:rPr>
          <w:bCs/>
        </w:rPr>
        <w:t>techniczne</w:t>
      </w:r>
      <w:r>
        <w:rPr/>
        <w:t xml:space="preserve"> organizacji pozarządowych oraz podnoszenie jakości ich pracy poprzez udzielanie konsul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bidi="zxx"/>
        </w:rPr>
        <w:t>3. Program współpracy gminy Gostyń z organizacjami pozarządowymi na 2011 rok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u w:val="single"/>
        </w:rPr>
      </w:pPr>
      <w:r>
        <w:rPr>
          <w:lang w:bidi="zxx"/>
        </w:rPr>
        <w:t>Samorząd co roku uchwala program współpracy stanowiący szczegółowy katalog zadań publicznych, które zamierza przekazać do realizacji organizacjom pozarządowym oraz innym podmiotom uprawnionym. Prace nad przygotowaniem projektu uchwały rozpoczęły się                              w II połowie 2010 roku. Po przeprowadzeniu</w:t>
      </w:r>
      <w:r>
        <w:rPr>
          <w:color w:val="000000"/>
          <w:lang w:bidi="zxx"/>
        </w:rPr>
        <w:t xml:space="preserve"> konsultacji z wydziałami merytorycznymi oraz  organizacjami pozarządowymi, przygotowano i wdrożono Uchwałę Nr </w:t>
      </w:r>
      <w:r>
        <w:rPr>
          <w:rFonts w:cs="Tahoma"/>
          <w:lang w:bidi="zxx"/>
        </w:rPr>
        <w:t xml:space="preserve">XLI/573/10 </w:t>
      </w:r>
      <w:r>
        <w:rPr/>
        <w:t>Rady Miejskiej w Gostyniu z dnia 1 października 2010 roku</w:t>
      </w:r>
      <w:r>
        <w:rPr>
          <w:b/>
        </w:rPr>
        <w:t xml:space="preserve"> </w:t>
      </w:r>
      <w:r>
        <w:rPr/>
        <w:t>w sprawie</w:t>
      </w:r>
      <w:r>
        <w:rPr>
          <w:b/>
        </w:rPr>
        <w:t xml:space="preserve"> </w:t>
      </w:r>
      <w:r>
        <w:rPr/>
        <w:t>uchwalenia programu współpracy gminy Gostyń na rok 2011 z organizacjami pozarządowymi oraz podmiotami określonymi w art. 3 ust. 3 ustawy z dnia 24 kwietnia 2003 roku o działalności pożytku publicznego i o wolontaria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rPr>
          <w:lang w:bidi="zxx"/>
        </w:rPr>
      </w:pPr>
      <w:r>
        <w:rPr>
          <w:lang w:bidi="zxx"/>
        </w:rPr>
        <w:t>FINANSOWE FORMY WSPÓŁPRACY Z ORGANIZACJAMI POZARZĄDOWYMI</w:t>
      </w:r>
    </w:p>
    <w:p>
      <w:pPr>
        <w:pStyle w:val="Normal"/>
        <w:jc w:val="both"/>
        <w:rPr/>
      </w:pPr>
      <w:r>
        <w:rPr/>
        <w:t>Współpraca finansowa polega na zlecaniu zadań własnych w form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wspierania – dofinansowania realizacji zadań, tj. pokrycia ze środków publicznych tylko części kosztów (organizacja musi wykazać się wkładem własnym w realizacji zadania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lang w:bidi="zxx"/>
        </w:rPr>
        <w:t>powierzania – udzielenia dotacji na sfinansowanie w 100% kosztów realizacji zadań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W roku 2011 w ramach wspierania oraz powierzania realizacji zadań publicznych Urząd Miejski    w Gostyniu przekazał organizacjom pozarządowym i innym podmiotom działającym w sferze pożytku publicznego dotacje w wysokości</w:t>
      </w:r>
      <w:r>
        <w:rPr>
          <w:b/>
        </w:rPr>
        <w:t xml:space="preserve"> </w:t>
      </w:r>
      <w:r>
        <w:rPr/>
        <w:t>360.29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formie powierzenia zlecono 2  zadania. Na ten cel przeznaczono środki finansowe w wysokości 26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dania przekazano do realizacji w formie wsparcia. Na ten cel przeznaczono środki finansowe w wysokości 334.29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center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Wykres nr 1: Podział zadań zlecanych przez gminę Gostyń</w:t>
      </w:r>
    </w:p>
    <w:p>
      <w:pPr>
        <w:pStyle w:val="TextBodyIndent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265" cy="1869440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racowanie: źródło własne</w:t>
      </w:r>
    </w:p>
    <w:p>
      <w:pPr>
        <w:pStyle w:val="TextBodyIndent"/>
        <w:spacing w:before="0" w:after="120"/>
        <w:ind w:left="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 xml:space="preserve">1. Tryb oceny ofert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Realizacja finansowych form współpracy odbywała się poprzez zlecanie zadań publicznych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w trybie otwartych konkursów ofer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ybie pozakonkursowym – „małe granty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cje na realizację zadań publicznych przyznawane były w trybie otwartych konkursów ofert. Jawny, czytelny i przejrzysty system przyznawania dotacji pozwalał wydatkować środki budżetowe </w:t>
        <w:br/>
        <w:t>z zachowaniem zasady uczciwej konkurencji. Konkursy ogłaszane były przez wydziały merytoryczne Urzędu Miejskiego w Gostyniu we właściwych sobie obszarach pożytku publicznego. Komunikaty Burmistrza Gostynia o ogłoszeniu otwartych konkursów ofert zawierały zakres informacji określonych w ustawie o działalności pożytku publicznego  i o wolontariacie lub w innych przepisach prawnych oraz inne istotne dla danego rodzaju zadania warunki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y zawierające oferty złożone przez podmioty uprawnione otwierane były komisyjnie                     i weryfikowane pod względem formalnym przez członków Komisji Opiniującej. Opiniowaniem ofert zajmowała się również Komisja Opiniująca, która uwzględniała  następujące kryter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merytoryczne – zbieżność oferty z przedsięwzięciami i oferowany zakres działań (oceniane  w skali od 0 – 3 przy wadze punktowej 3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i przewidziana liczba odbiorców oraz zapotrzebowanie społeczne na usługi w ramach projektu (oceniane              w skali od 0 – 3 przy wadze punktowej 3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organizacyjne – posiadane zasoby kadrowe, rzeczowe, doświadczenie (oceniane w skali              od 0 – 3 przy wadze punktowej 2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inimalna liczba punktów uprawniająca oferenta do otrzymania dotacji wynosiła                          60 % możliwych do uzyskania, przy czym pierwszeństwo miała oferta, która uzyskała największą ich liczbę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ecznego wyboru najkorzystniejszych ofert dokonywał Burmistrz Gostynia w formie zarządzeń, które </w:t>
      </w:r>
      <w:r>
        <w:rPr>
          <w:bCs/>
        </w:rPr>
        <w:t xml:space="preserve">były podstawą do zawarcia pomiędzy upoważnionymi przedstawicielami stron podejmujących współpracę pisemnych umów, określających sposób i termin przekazania dotacji oraz jej rozliczenia. Wyniki konkursu były publikowane w Biuletynie Informacji Publicznej </w:t>
      </w:r>
      <w:hyperlink r:id="rId4">
        <w:r>
          <w:rPr>
            <w:rStyle w:val="InternetLink"/>
            <w:bCs/>
            <w:color w:val="000000"/>
            <w:u w:val="none"/>
          </w:rPr>
          <w:t>http://www.bip.gostyn.pl</w:t>
        </w:r>
      </w:hyperlink>
      <w:r>
        <w:rPr>
          <w:bCs/>
        </w:rPr>
        <w:t xml:space="preserve">, na stronie internetowej </w:t>
      </w:r>
      <w:hyperlink r:id="rId5">
        <w:r>
          <w:rPr>
            <w:rStyle w:val="InternetLink"/>
            <w:bCs/>
            <w:color w:val="000000"/>
            <w:u w:val="none"/>
          </w:rPr>
          <w:t>http://www.gostyn.pl</w:t>
        </w:r>
      </w:hyperlink>
      <w:r>
        <w:rPr>
          <w:bCs/>
        </w:rPr>
        <w:t xml:space="preserve"> oraz na tablicach ogłoszeń Urzędu Miejskiego w Gostyniu przy ulicy Wrocławskiej 256 oraz Rynek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>Na wniosek organizacji lub innego podmiotu, Burmistrz Gostynia zlecał również realizację zadań publicznych o charakterze lokalnym lub regionalnym z pominięciem otwartego konkursu ofert „małe granty”, jeśli spełnione były łącznie następujące warun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lang w:eastAsia="pl-PL"/>
        </w:rPr>
        <w:t>wysokość dofinansowania lub finansowania zadania publicznego nie przekraczała kwoty 10.000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  <w:t>zadanie publiczne było realizowane w okresie nie dłuższym niż 90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lang w:eastAsia="pl-PL"/>
        </w:rPr>
        <w:t>łączna kwota środków finansowych przekazana w ten sposób tej samej organizacji                   w danym roku kalendarzowym nie przekroczyła kwoty  20.000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lang w:eastAsia="pl-PL"/>
        </w:rPr>
        <w:t>łączna kwota przekazana w tym trybie nie przekroczyła 20 % dotacji planowanych w roku budżetowym na realizację zadań publicznych przez organizacje lub inne podmioty.</w:t>
      </w:r>
    </w:p>
    <w:p>
      <w:pPr>
        <w:pStyle w:val="Normal"/>
        <w:jc w:val="both"/>
        <w:rPr>
          <w:bCs/>
        </w:rPr>
      </w:pPr>
      <w:r>
        <w:rPr>
          <w:lang w:eastAsia="pl-PL"/>
        </w:rPr>
        <w:t xml:space="preserve">W terminie nie dłuższym niż 7 dni roboczych od dnia wpłynięcia oferty, Burmistrz  zamieszczał ofertę na okres 7 dni </w:t>
      </w:r>
      <w:r>
        <w:rPr>
          <w:bCs/>
        </w:rPr>
        <w:t xml:space="preserve">w Biuletynie Informacji Publicznej </w:t>
      </w:r>
      <w:hyperlink r:id="rId6">
        <w:r>
          <w:rPr>
            <w:rStyle w:val="InternetLink"/>
            <w:bCs/>
            <w:color w:val="000000"/>
            <w:u w:val="none"/>
          </w:rPr>
          <w:t>http://www.bip.gostyn.pl</w:t>
        </w:r>
      </w:hyperlink>
      <w:r>
        <w:rPr>
          <w:bCs/>
        </w:rPr>
        <w:t xml:space="preserve">, na stronie internetowej </w:t>
      </w:r>
      <w:hyperlink r:id="rId7">
        <w:r>
          <w:rPr>
            <w:rStyle w:val="InternetLink"/>
            <w:bCs/>
            <w:color w:val="000000"/>
            <w:u w:val="none"/>
          </w:rPr>
          <w:t>http://www.gostyn.pl</w:t>
        </w:r>
      </w:hyperlink>
      <w:r>
        <w:rPr>
          <w:bCs/>
        </w:rPr>
        <w:t xml:space="preserve"> oraz na tablicach ogłoszeń Urzędu Miejskiego w Gostyniu             przy ulicy Wrocławskiej 256 oraz Rynek 2. </w:t>
      </w:r>
      <w:r>
        <w:rPr>
          <w:lang w:eastAsia="pl-PL"/>
        </w:rPr>
        <w:t>Po upływie 7 dni, rozpatrzeniu uwag i zasięgnięciu opinii Komisji Opiniującej, Burmistrz niezwłocznie zawierał umowę o realizację zadania publicznego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2. Konkursy ofert i tryb pozakonkursow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W roku 2011 w celu realizacji programu współpracy gminy Gostyń wydziały merytoryczne Urzędu Miejskiego w Gostyniu ogłosiły oraz przeprowadziły 27 otwartych konkursów</w:t>
      </w:r>
      <w:r>
        <w:rPr>
          <w:b/>
        </w:rPr>
        <w:t xml:space="preserve"> </w:t>
      </w:r>
      <w:r>
        <w:rPr/>
        <w:t>ofert na realizację zadań publicznych w różnych sferach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11 w celu realizacji programu współpracy gminy Gostyń wydziały merytoryczne Urzędu Miejskiego w Gostyniu przeprowadziły 6</w:t>
      </w:r>
      <w:r>
        <w:rPr>
          <w:color w:val="FF0000"/>
        </w:rPr>
        <w:t xml:space="preserve"> </w:t>
      </w:r>
      <w:r>
        <w:rPr/>
        <w:t>trybów pozakonkursowych</w:t>
      </w:r>
      <w:r>
        <w:rPr>
          <w:color w:val="FF0000"/>
        </w:rPr>
        <w:t xml:space="preserve"> </w:t>
      </w:r>
      <w:r>
        <w:rPr/>
        <w:t>na realizację zadań publicznych   w różnych sferach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ział Oświaty i Spraw Społecznych zlecał realizację zadań publicznych w następujących dziedzinach (tabele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1: Wykaz zadań zlecanych przez gminę Gostyń w trybie konkursów ofert</w:t>
      </w:r>
    </w:p>
    <w:tbl>
      <w:tblPr>
        <w:tblW w:w="79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286"/>
        <w:gridCol w:w="1134"/>
        <w:gridCol w:w="11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złożonych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wybranych ofert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bidi="zxx"/>
              </w:rPr>
              <w:t>Prowadzenie Banku Żyw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bidi="zxx"/>
              </w:rPr>
              <w:t>Prowadzenie Stacji Socjal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wadzenie Punktu Rozdawania Chle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ozwój amatorskiego ruchu artystycz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ehabilitacja, ochrona, profilaktyka i promocja zdrow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6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Organizacja Zlotu Grup Rekonstrukcji Historycznej oraz historycznych pojazdów wojskow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7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kulturalna, edukacyjna i wychowawc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8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Uniwersytetu Trzeciego Wie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9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Organizacja imprez sportowych i turyst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0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Zorganizowanie Imprezy z Koń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Udzielanie schronienia oraz pomoc terapeutyczna i prawna dla ofiar przemocy z gminy Gosty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2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wadzenie świetlicy środowiskowej dla dzieci z grupy ryzyka            z gminy Gosty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3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Wolne od nałogów zagospodarowanie czasu wolnego dla dzieci               i młodzieży z gminy Gosty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4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Udzielanie schronienia oraz pomoc terapeutyczna i prawna dla ofiar przemocy z gminy Gosty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5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wadzenie świetlicy środowiskowej dla dzieci z grupy ryzyka            z gminy Gosty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6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osób w wieku emerytalny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7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kombatantów i osób represjonowan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8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Upowszechnianie kultury fizy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bidi="zxx"/>
              </w:rPr>
              <w:t xml:space="preserve">3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9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osób  w wieku emerytalny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0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lang w:bidi="zxx"/>
              </w:rPr>
              <w:t xml:space="preserve">Kultura i sztuka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 xml:space="preserve">Wypoczynek dzieci i młodzież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2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zeprowadzenie profilaktycznego festynu rodzinnego w ramach kampanii „Postaw na rodzinę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0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bidi="zxx"/>
        </w:rPr>
      </w:pPr>
      <w:r>
        <w:rPr/>
        <w:t>W ramach omawianych obszarów do Wydziału wpłynęły 73 oferty, z których 49 rozpatrzono pozytywnie, co stanowi 67 %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2: Zbiorcze zestawienie zadań zleconych do realizacji w trybie konkursów ofert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Prowadzenie Banku Żywnoś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Komitet Pomocy Społecznej Wielkopolski Zarząd Wojewódzki                w Pozna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14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- </w:t>
            </w:r>
            <w:r>
              <w:rPr>
                <w:sz w:val="18"/>
                <w:szCs w:val="18"/>
                <w:lang w:bidi="zxx"/>
              </w:rPr>
              <w:t>zabezpieczanie podstawowych potrzeb osób zagrożonych ubóstwem (pozyskiwanie żywności, transport, przechowywanie i dystrybucja wśród potrzebujących)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Prowadzenie Stacji Socjaln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Komitet Pomocy Społecznej Wielkopolski Zarząd Wojewódzki                w Pozna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11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bezpieczanie najuboższych mieszkańców gminy Gostyń w odzież, meble, sprzęt AGD, sprzęt rehabilitacyjny i inne przedmioty codziennego użytku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zwój amatorskiego ruchu artystyczn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Kulturalne Orkiestra Dęta Miasta i Gminy Gostyń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39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nauka gry na instrumenta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dział muzyków w przeglądach i konkursa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dział w obchodach świąt lokalnych                               i państwowych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hór „Dzwon” przy Gostyńskim Ośrodku Kultury „Hutnik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warsztatów dla członków chór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 xml:space="preserve">- udział w obchodach świąt lokalnych                               i państwowych.   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ehabilitacja, ochrona, profilaktyka             i promocja zdrow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Stowarzyszenie Wspomagania Rozwoju Dzieci i Młodzieży „Tratwa” w Chwałkowi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zeprowadzenie warsztatów w okresie 2-3 kwietnia oraz 15-16 października o następującej tematyce: diagnoza integracji odruchów, diagnoza i terapia czaszkowo – krzyżowa, diagnoza i terapia sensoryczna w formie artterapii, opracowanie indywidualnych programów terapeutycznych, szkolenie z zakresu IPT, wykład z artterapii, ćwiczenia i wykład z technik relaksacyjnych oraz terapii czaszkowo – krzyżowej, wykład z zakresu zrównoważonego żywienia dzieci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ostyński Klub „Amazonki”         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- zajęcia rehabilitacyjne dla kobiet po leczeniu raka piersi,</w:t>
            </w:r>
          </w:p>
          <w:p>
            <w:pPr>
              <w:pStyle w:val="Ty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- działania psychologiczne dla kobiet po leczeniu raka piersi,</w:t>
            </w:r>
          </w:p>
          <w:p>
            <w:pPr>
              <w:pStyle w:val="Typ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działania na rzecz walki z rakiem poprzez popularyzowanie wiedzy o raku piersi, </w:t>
            </w:r>
          </w:p>
          <w:p>
            <w:pPr>
              <w:pStyle w:val="Typ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 organizowanie spotkań z profesjonalistami                    o tematyce związanej z zapobieganiem                                 i zwalczaniem choroby nowotworowej,</w:t>
            </w:r>
          </w:p>
          <w:p>
            <w:pPr>
              <w:pStyle w:val="Ty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ział w imprezach organizowanych na rzecz walki z rakiem piersi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Osób Niepełnosprawnych Umysłowo                     „Nie Sami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jęcia dla osób niepełnosprawnych (plastyczne, muzyczne,  kulinarne, gry i zabawy sprawnościowe oraz intelektualne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dział w imprezach integracyjnych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e Stowarzyszenie Diabetyków Koło Nr 3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2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- organizacja obchodów Światowego Dnia Walki             z Cukrzycą” (10.10.2011r.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- przeprowadzenie badań poziomu cukru we krw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elekcja na temat wczesnego wykrywania cukrzycy i nietolerancji glukozy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Pomocy Dzieciom Specjalnej Troski „KASI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8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rehabilitacja osób niepełnosprawnych: halliwick               i kinezyterapia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Związek Niewidomych Zarząd Koła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3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pikniku integracyjnego dla osób niewidomych i niedowidzących (09.08.2011r.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Stowarzyszenie „Ja też pomagam”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zajęć na basenie dla osób niepełnosprawnych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Organizacja Zlotu Grup Rekonstrukcji Historycznej oraz historycznych pojazdów wojskowych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Historia Militaris”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22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okazy pojazdów i innego sprzętu wojskowego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pokazy grup rekonstrukcyjnych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inscenizacje historyczne (walki wojska polskiego z Niemcami w 1939 roku, walki wojska polskiego z Niemcami na terenie Wielkopolski w 1945 roku, walki wojsk polskich i alianckich z Niemcami we Włoszech).</w:t>
            </w:r>
          </w:p>
          <w:p>
            <w:pPr>
              <w:pStyle w:val="NormalnyWeb"/>
              <w:spacing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Działalność kulturalna, edukacyjna             i wychowawcz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Miłośników Muzyki Świętogórskiej im. Józefa Zeidlera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EKO – festynu św. Józefa 1 maja 2011 „Błogosławiony wśród aniołów” (pokazy bryczek i powozów, koncert amatorskich zespołów muzycznych, konkursy ekologiczne dla dzieci i dorosłych, bajkowa olimpiada, rzeźbienie piłą w drzewie, teatr kulinarny, koncert Magdy Anioł)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Miłośników Muzyki Świętogórskiej im. Józefa Zeidlera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.9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VI Festiwalu Muzyki Oratoryjnej Musica Sacromontana 2011 (24.09.2011r., 25.09.2011r., 1.10.2011r., 2.10.2011r.)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Absolwentów, Wychowawców i Wychowanków Gimnazjum i Liceum im. Ks. Franciszka Olejniczaka „OMNES UNUM SIMUS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- organizacja imprez: Festiwalu Piosenki Obcojęzycznej „Piosenka nie zna granic”, II Konkursu Matematycznego „MATMIX”, III Konkursu Matematyczno – Przyrodniczego „Ścisłe jest piękne”, Festynu Europejskiego „Zjednoczeni w różnorodności”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gólnopolskie Stowarzyszenie z „Muzyką do Ludzi” w Pozna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koncertów muzyki klasycznej              w kościele p.w. św. Ducha w Gostyniu, kościele            p.w. św. Małgorzaty w Gostyniu, Bazylice Świętogórskiej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ostyńskie Stowarzyszenie na Recz Kobiet „Jestem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realizacja projektu „Nic o nas bez nas”  (podstawy prawne ngo, poznawanie środowiska – instytucje publiczne, organizacje pozarządowe, warsztaty z psychologiem, warsztaty z polonistą, warsztaty jak zabrać głos w dyskusji, nagranie debaty)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ostyński Klub Rowerowy „Cyklista”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spotkania i wystawa zdjęć z wyprawy rowerowej dookoła Europy Macieja Grzymisławskiego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wizyty w  szkołach podstawowych gminy Gostyń, podczas których nastąpiła prezentacja rowerów oraz omówiono zasady bezpiecznego poruszania się na drodz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wraz z Ośrodkiem Sportu i Rekreacji w Gostyniu wycieczek rowerowych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Związek Filatelistów im. Wacława Boratyńskiego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6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wystaw i pokazów filatelistycznych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Organizacja imprez sportowych i  turystyczn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utomobilklub Leszczyński w Lesz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III i IV Runda Kartingowego Pucharu ROTAX Challenge Polska,  Pucharu EASYKART i Pucharu GKSK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Kaniasiatk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Finału Mistrzostw Wielkopolski Kadetów (26-27.02.2011r.)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Gostyńska Liga Kręglarsk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organizacja Drużynowych i Indywidualnych Mistrzostw Polski Amatorów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 xml:space="preserve">- organizacja IX Mistrzostw Polski Par i Mikstów Rekreacji Ruchowej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IX Memoriału im. Józefa Zybera                      i Jarosława Sobierajskiego w kręglarstwie klasycznym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Memoriału im. Andrzeja Twardowskiego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olarski Klub Sportowy „Gostyń”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4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uchar Polski i eliminacja do Olimpiady Młodzieży w kategorii junior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gólnopolski Wyścig Kolarski w kategorii młodzik i żak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Jedynk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„Czwartków Lekkoatletycznych” – imprezy sportowo – rekreacyjnej dla dzieci                         i młodzieży. Rywalizacja przebiegała                             w następujących konkurencjach: skok w dal, rzut piłeczką palantową, bieg na 60 metrów                        oraz 300 metrów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Gostyński Klub Rowerowy „Cyklista”            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2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zawodów kolarskich Amber Road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Gostyński Klub Rowerowy „Cyklista”            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3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zawodów kolarskich dla dzieci Majowo Sportowo (udział wzięło 70 dzieci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zekazanie informacji o zasadach bezpiecznego poruszania się na drodz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opagowanie zdrowego trybu życia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 xml:space="preserve">Zorganizowanie </w:t>
            </w:r>
            <w:r>
              <w:rPr>
                <w:b/>
                <w:color w:val="000000"/>
                <w:sz w:val="18"/>
                <w:lang w:bidi="zxx"/>
              </w:rPr>
              <w:t>Imprezy z Koń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Klub Jeździecki „Merkury” przy stadninie koni Stróżyński w Daleszy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- zorganizowanie</w:t>
            </w:r>
            <w:r>
              <w:rPr>
                <w:sz w:val="18"/>
                <w:szCs w:val="18"/>
              </w:rPr>
              <w:t xml:space="preserve"> zawodów w następujących kategoriach: zaprzęgi jednokonne – kuce, zaprzęgi parokonne – kuce, zaprzęgi jednokonne – duże konie, zaprzęgi parokonne – duże konie, skoki przez przeszkody – klasa LL, skoki przez przeszkody – kuce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Wolne od nałogów zagospodarowanie czasu wolnego dla dzieci  i młodzieży                       z gminy Gostyń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Kaniasiatk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35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dla osób z gminy Gostyń zajęć sportowo – rekreacyjnych.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utomobilklub Leszczyński w Lesz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1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popularyzowanie wśród dzieci i młodzieży sportu kartingowego (18.06.2011r.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- popularyzowanie zasad bezpiecznego poruszania się na drodze.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oło Gospodyń Wiejskich Kosowianki w Kosow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8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realizacja programów profilaktycz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zajęć teatral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- zorganizowanie zajęć plastycz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organizowanie dla dzieci i młodzieży z gminy Gostyń wycieczki do teatru. 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Piątk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85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dla osób z gminy Gostyń zajęć sportowo – rekreacyjnych.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Wspierania i Rozwoju Sztuki Capoeira w Kościa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 zajęć  z capoeiry dla dzieci i młodzieży z gminy Gostyń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Udzielanie schronienia oraz pomoc terapeutyczna i prawna dla ofiar przemocy z gminy Gosty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onifraterski Ośrodek Interwencji Kryzysowej i Wsparcia dla Ofiar Przemocy w Rodzinie w Marysi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moc psychologiczna dla ofiar przemocy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moc terapeutyczna dla ofiar przemocy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moc socjalna dla ofiar przemocy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moc prawna dla ofiar przemocy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Prowadzenie świetlicy środowiskowej dla dzieci z grup ryzyka z terenu gminy Gosty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Świetlica Środowiskowa „PROMYKI DOBR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9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moc w nauce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izacja czasu wolnego, rozwój zainteresowań, organizacja zabaw  i zajęć sportow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stała praca z rodziną dzieci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jęcia terapeutyczne, korekcyjne, kompensacyjne, logopedyczne itp.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pewnianie dzieciom posiłków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osób w wieku emerytalnym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4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Absolwentów, Wychowawców i Wychowanków Gimnazjum i Liceum im. Ks. Franciszka Olejniczaka „OMNES UNUM SIMUS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pewnienie studentom nauki w zakresie języków obcych (lektoraty języka angielskiego, niemieckiego, francuskiego i rosyjskiego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możliwienie studentom nabycia umiejętności posługiwania się komputerem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zygotowanie wystaw plastycz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dnoszenie sprawności fizycznej studentów poprzez spacery, rajdy, wycieczki krajoznawczo – przyrodnicze, zajęcia na baseni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pewnienie studentom wykładów z różnych dziedzin wiedzy, tj. historii, medycyny, astronomii, muzyki, psychologii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kombatantów i osób represjonowanych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4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wiązek Kombatantów Rzeczypospolitej Polskiej i Byłych Więźniów Politycznych Wielkopolski Zarząd Wojewódzki w Pozna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326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bidi="zxx"/>
              </w:rPr>
              <w:t xml:space="preserve">-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udział w uroczystościach z okazji: uchwalenia Konstytucji 3 Maja,  rocznicy wybuchu II wojny światowej, </w:t>
            </w:r>
            <w:r>
              <w:rPr>
                <w:bCs/>
                <w:sz w:val="18"/>
                <w:szCs w:val="18"/>
              </w:rPr>
              <w:t xml:space="preserve">upamiętnienia   30 obywateli Gostynia rozstrzelanych przez Niemców na Rynku w dniu 21 października 1939 roku, rocznicy odzyskania przez Polskę Niepodległości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- udział w spotkaniu opłatkowym.</w:t>
            </w:r>
          </w:p>
        </w:tc>
      </w:tr>
      <w:tr>
        <w:trPr>
          <w:trHeight w:val="4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wiązek Więźniów Politycznych Okresu Stalinowskiego oddział rejonowy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674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- udział w uroczystościach z okazji: uchwalenia Konstytucji 3 Maja,  rocznicy wybuchu II wojny światowej, </w:t>
            </w:r>
            <w:r>
              <w:rPr>
                <w:bCs/>
                <w:sz w:val="18"/>
                <w:szCs w:val="18"/>
              </w:rPr>
              <w:t xml:space="preserve">upamiętnienia 30 obywateli Gostynia rozstrzelanych przez Niemców na Rynku w dniu 21 października 1939 roku, rocznicy odzyskania przez Polskę Niepodległości,  rocznicy tragicznych wydarzeń w Klonach, </w:t>
            </w:r>
            <w:r>
              <w:rPr>
                <w:sz w:val="18"/>
                <w:szCs w:val="18"/>
              </w:rPr>
              <w:t>Ogólnopolskiej Pielgrzymce Związku Więźniów Politycznych Okresu Stalinowskiego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- udział w zebraniu ogólnym.</w:t>
            </w:r>
            <w:r>
              <w:rPr/>
              <w:t xml:space="preserve">              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Upowszechnianie kultury fizyczn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Polski Związek Wędkarski Koło Gostyń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3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organizacja Wędkarskiego Dnia Dziecka (zawodów w kategoriach junior i kadet, konkursów i zabaw             o tematyce ekologicznej)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Polski Związek Wędkarski Koło Gostyń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2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imprezy wędkarskiej dla osób niepełnosprawnych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wiatowy Szkolny Związek Sportowy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5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dział w zawodach sportowych uczniów szkół podstawowych i gimnazjalnych w takich dyscyplinach jak: lekka atletyka, biegi przełajowe, tenis stołowy, piłka nożna, ręczna i siatkowa, unihokej, warcaby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na rzecz osób w wieku emerytalnym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4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lski Związek Emerytów, Rencistów i Inwalidów Zarząd Rejonowy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integracja członków związku poprzez udział                w spotkaniach i uroczystościach kulturalnych (Dzień Seniora, Spotkanie Opłatkowe)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Kultura i sztuka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39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Kupców Ziemi Gostyńskiej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rganizacja  festynu „Piernikowe Święto” (występy artystyczne dzieci, loteria fantowa, występy zaproszonych gości, ubieranie choinki). Zysk z imprezy przekazany został dla dzieci i młodzieży z Domu Dziecka w Bodzewie.</w:t>
            </w:r>
          </w:p>
        </w:tc>
      </w:tr>
      <w:tr>
        <w:trPr>
          <w:trHeight w:val="39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owarzystwo Przyjaciół Gostyńskiej Biblioteki Publicznej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58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pracowanie i wydanie publikacji książkowej „Gostyńskie Strofy i Obrazy – Oni żyją wśród nas”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Wypoczynek dzieci i młodzież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Świetlica Środowiskowa „Promyki Dobr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458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wypoczynek dla 46 osób z terenu gminy Gostyń             w dniach 27.06-07.07.2011r. w Dźwirzynie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Kaniasiatk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251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wypoczynek dla 41 osób z terenu gminy Gostyń             w dniach 19.08-27.08.2011r. w Gostyniu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Jedynka”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057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wypoczynek dla 12 osób z terenu gminy Gostyń             w dniach 01.08-10.08.2011r. w Pogorzelicy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wiązek Harcerstwa Polskiego Chorągiew Wielkopolska HUFIEC GOSTYŃ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833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wypoczynek dla 10 osób z terenu gminy Gostyń             w dniach 08.07-21.07.2011r. w Brennie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chotnicza Straż Pożarna w Kosow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234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wypoczynek dla 28 osób z terenu gminy Gostyń             w dniach 23.07-06.08.2011r. w Bobolinie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portowy Klub Taekwon-do „TIGER” w Dzierżoniow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5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wypoczynek dla 5 osób z terenu gminy Gostyń             w dniach 24.07-03.08.2011r. w Ustroniu Morskim.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3: Wykaz zadań zlecanych przez gminę Gostyń w trybie pozakonkursowym</w:t>
      </w:r>
    </w:p>
    <w:tbl>
      <w:tblPr>
        <w:tblW w:w="79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286"/>
        <w:gridCol w:w="1134"/>
        <w:gridCol w:w="11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złożonych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wybranych ofert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Gostyńska Gra Miejska – Gostyń 16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Motoserce – krew darem życ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/>
      </w:pPr>
      <w:r>
        <w:rPr>
          <w:i/>
          <w:sz w:val="18"/>
          <w:lang w:bidi="zxx"/>
        </w:rPr>
        <w:t xml:space="preserve">Tabela nr 4: </w:t>
      </w:r>
      <w:r>
        <w:rPr/>
        <w:t>Zbiorcze zestawienie zadań zleconych do realizacji w trybie pozakonkursowym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Gostyńska Gra Miejska – Gostyń 16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Fundacja Miejsce Moje w Gostyniu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gra miejsca rozegrana została podczas Nocy Muzeów, 14 maja 2011 roku. Udział wzięło 11 zespołów. Temat gry dotyczył XVII wiecznych czarownic. W zabawie uczestnicy musieli zdobyć dowody na winę bądź niewinność mieszkanki Gostynia.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38"/>
        <w:gridCol w:w="40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Motoserce – krew darem życ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Powiat Gostyń 24”                             w Gostyn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bidi="zxx"/>
              </w:rPr>
              <w:t>9.000,00 z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 xml:space="preserve">- </w:t>
            </w:r>
            <w:r>
              <w:rPr>
                <w:sz w:val="18"/>
                <w:szCs w:val="18"/>
              </w:rPr>
              <w:t xml:space="preserve">„Motoserce – krew darem życia” zorganizowana           w dniu 16 kwietnia 2011r. była największą                      w historii Gostynia zbiórką krwi, połączoną z festynem. Prawie dwustu motocyklistów  z rożnych zakątków Polski dotarło do Gostynia, aby przejechać ulicami Gostynia i dotrzeć do Parku Miejskiego.             W całej akcji około 210 dawców oddało 105 litrów krwi, </w:t>
              <w:br/>
              <w:t xml:space="preserve">- celem akcji „Motoserce” była zbiórka krwi z przeznaczeniem dla najmłodszych, jednak organizatorzy nie zapomnieli o wszystkich mieszkańcach Gostynia. To właśnie dla nich przez cały dzień odbywały się  turnieje, koncerty i ciekawe pokazy.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- na zakończenie „Motoserca” odbył się koncert znanej grupy rockowej T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 Promocji zlecał realizację zadań publicznych w następujących dziedzinach (tabele)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5: Wykaz zadań zlecanych przez gminę Gostyń w trybie konkursów ofert</w:t>
      </w:r>
    </w:p>
    <w:tbl>
      <w:tblPr>
        <w:tblW w:w="79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286"/>
        <w:gridCol w:w="1134"/>
        <w:gridCol w:w="11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złożonych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wybranych ofert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wspomagająca rozwój gospodarcz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społeczny promocja poprzez lokalne programy grant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nia na rzecz integracji europejskiej, rozwijania kontaktów             i współpracy między narod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4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gospodarczy – promocja lokalnej przedsiębiorczości podczas wystawy lub targów w kraju lub za granic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5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gminy poprzez sp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bidi="zxx"/>
              </w:rPr>
            </w:pPr>
            <w:r>
              <w:rPr>
                <w:lang w:bidi="zxx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/>
        <w:t xml:space="preserve">W ramach omawianego obszaru do Wydziału wpłynęło 13 ofert, z których 11 rozpatrzono pozytywnie, co stanowi 84,62%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spacing w:before="0" w:after="120"/>
        <w:ind w:left="360" w:hanging="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6: Zbiorcze zestawienie zadań zleconych do realizacji w trybie konkursów ofert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63"/>
        <w:gridCol w:w="43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gospodarcz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Wspierania Przedsiębiorczości Powiatu Gostyńskiego w Gostyni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.000,00 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pieranie rozwoju gospodarczego poprzez doradztwo biznesowe i działania informacyjne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adzenie szkoleń i spotkań z zakresu marketingu, zarządzania, finansowania, planowania, tworzenia dokumentów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wadzenie kompleksowej pomocy doradczej </w:t>
              <w:br/>
              <w:t>z zakresu procedur zakładania działalności gospodarczej, form jej prowadzenia i finansowania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acowanie i wydanie poradnika z procedur zakładania działalności gospodarczej i broszury informacyjnej z zakresu finansowania działalności.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50"/>
        <w:gridCol w:w="4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społeczny – promocja poprzez lokalne programy grant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Dziecko” w Gostyni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000,00 z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icjowanie działań na rzecz budowania aktywnych społeczności lokalnych w gminie Gostyń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parcie na rzecz organizacji pozarządowych </w:t>
              <w:br/>
              <w:t>i inicjatyw obywatelskich działających na rzecz społeczności lokalnych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tbl>
      <w:tblPr>
        <w:tblW w:w="94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87"/>
        <w:gridCol w:w="4358"/>
      </w:tblGrid>
      <w:tr>
        <w:trPr>
          <w:trHeight w:val="63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 xml:space="preserve">Działania na rzecz integracji europejskiej, rozwijania kontaktów </w:t>
              <w:br/>
              <w:t>i współpracy między naroda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>
          <w:trHeight w:val="2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„Dom Europejski” w Gostyn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alizacja zadań na rzecz integracji europejskiej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wijanie kontaktów i współpracy między narodami, 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tkanie rodzin we Francji, połączone z wymianą kulturalną z dziedziny muzyk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ał w III Igrzyskach Europejskich przygotowanych przez Gminę Luboń i Stowarzyszenie „Luboń bez granic” z udziałem zaprzyjaźnionych gmin </w:t>
              <w:br/>
              <w:t>i stowarzyszeń z Francji oraz Rumuni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ał członków Stowarzyszenia w Międzynarodowym Festiwalu Muzycznym miast partnerskich w Kekavie (Łotwa).   </w:t>
            </w:r>
          </w:p>
        </w:tc>
      </w:tr>
      <w:tr>
        <w:trPr>
          <w:trHeight w:val="8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Kaniasiatka” w Gostyn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2.500,00 zł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nie na rzecz podpisania umowy o współpracy między samorządami Gostynia i Steinach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tegracja młodzieży polskiej i niemieckiej. </w:t>
            </w:r>
          </w:p>
        </w:tc>
      </w:tr>
      <w:tr>
        <w:trPr>
          <w:trHeight w:val="16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ech Rzemiosł Różnych w Gostyn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6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tegracja i aktywizacja ludzi młodych z Polski </w:t>
              <w:br/>
              <w:t>i Niemiec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lenie zadań i szczegółowych warunków nawiązania współpracy między rzemieślnikami, dyrekcjami szkół </w:t>
              <w:br/>
              <w:t>z Gostynia i Niemiec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wizytacja zakładów, które wyraziły chęć realizacji projektu wymiany uczniów.    </w:t>
            </w:r>
          </w:p>
        </w:tc>
      </w:tr>
      <w:tr>
        <w:trPr>
          <w:trHeight w:val="21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Stowarzyszenie Absolwentów, Wychowawców i Wychowanków Gimnazjum i Liceum w Gostyniu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0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wie międzynarodowe wymiany szkolne młodzieży gostyńskiego liceum i Liceum Galileusza </w:t>
              <w:br/>
              <w:t>w Franqueville-Saint-Pierre (Francja)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gracja młodych ludzi z Francji i Polski, podniesienie świadomości europejskiej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budzenie zainteresowania uczniów nauką języków obcych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realizacja zadań wynikających z Karty Przyjaźni między Gostyniem i gminami regionu Roue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8"/>
        <w:gridCol w:w="4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gospodarczy – promocja lokalnej przedsiębiorczości podczas wystawy lub targów w kraju lub za granic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ech Rzemiosł Różnych w Gostyn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0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mocja Gostynia i gostyńskiego rzemiosła na targach „Dresdner Herbst 2011” w Dreźnie (Niemcy)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pólne stoisko Cechu Rzemiosł Różnych </w:t>
              <w:br/>
              <w:t>i producenta miodu z Gostynia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iełda kooperacyjna pozwalająca na nawiązanie międzynarodowych kontaktów handlowych i wymianę doświadczeń rzemieślników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8"/>
        <w:gridCol w:w="438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gminy poprzez spor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Kolarski Klub Sportowy „Gostyń” w Gostyni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gminy poprzez sport na wyścigach kolarskich o zasięgu ogólnopolskim i międzynarodowym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odnicy brali udział w 80 wyścigach na terenie </w:t>
              <w:br/>
              <w:t>11 województw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odnicy stanęli na podium 27, w tym wygrali </w:t>
              <w:br/>
              <w:t>11 zawodów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Gostyński Klub Rowerowy „Cyklista” w Gostyni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gminy poprzez sport na wyścigach kolarskich o zasięgu ogólnopolskim i międzynarodowym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odnicy łącznie wzięli udział w 30 maratonach MTB szosowych i górskich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Uczniowski Klub Sportowy „Kaniasiatka” w Gostyni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mocja poprzez sport podczas zawodów ogólnopolskich (w sumie zawodnicy rozegrali 96 meczy),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ał w międzynarodowym turnieju piłki plażowej </w:t>
              <w:br/>
              <w:t>w Steinach (Niemcy)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ganizacja meczu pokazowego z udziałem drużyny Plus Ligi dla mieszkańców Gminy Gostyń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owarzyszenie Uczniowski Klub Sportowy „Kania” w Gostyni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000,00 z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mocja Gminy Gostyń poprzez udział drużyny UKS Kania Gostyń w turniejach o zasięgu ogólnopolskim </w:t>
              <w:br/>
              <w:t>w strojach z logo Gostynia,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ział w finałowych rozgrywkach Mistrzostw Polski przyczynił się do promocji Gminy Gostyń w mediach (prasa, internet, TV)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- promocja Gminy Gostyń w zakresie sportu wśród dzieci i młodzieży w kraju i za granic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7: Wykaz zadań zlecanych przez gminę Gostyń w trybie pozakonkursowym</w:t>
      </w:r>
    </w:p>
    <w:tbl>
      <w:tblPr>
        <w:tblW w:w="79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286"/>
        <w:gridCol w:w="1134"/>
        <w:gridCol w:w="11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złożonych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Liczba wybranych ofert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1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nia na rzecz integracji europejskiej, rozwijania kontaktów             i współpracy między narod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gminy poprzez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i popularyzacja rekreacji ruchowej i prowadzenia zdrowego tryb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</w:t>
            </w:r>
          </w:p>
        </w:tc>
      </w:tr>
    </w:tbl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TextBodyIndent"/>
        <w:spacing w:before="0" w:after="120"/>
        <w:rPr/>
      </w:pPr>
      <w:r>
        <w:rPr>
          <w:i/>
          <w:sz w:val="18"/>
          <w:lang w:bidi="zxx"/>
        </w:rPr>
        <w:t xml:space="preserve">Tabela nr 8: </w:t>
      </w:r>
      <w:r>
        <w:rPr/>
        <w:t>Zbiorcze zestawienie zadań zleconych do realizacji w trybie pozakonkursowym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13"/>
        <w:gridCol w:w="383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nia na rzecz integracji europejskiej, rozwijania kontaktów             i współpracy między narodam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Związek Kombatantów Rzeczypospolitej Polskiej i Byłych Więźniów Politycznych, Wielkopolski Zarząd Wojewódzki            w Poznani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398,0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spotkania przedstawicieli organizacji partnerskich z Gostynia i Drezna przy okazji rocznicy tragicznych wydarzeń z okresu II wojny światowej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wyjazd sześcioosobowej delegacji gostyńskiego koła ZKRPiBWP do Drezna na obchody 69 rocznicy zgilotynowania członków Czarnego Legion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udział w obchodach rocznicy w Dreźnie, spotkanie ze Związkiem Antyfaszystów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sz w:val="18"/>
                <w:lang w:bidi="zxx"/>
              </w:rPr>
              <w:t>Związek Kombatantów Rzeczypospolitej Polskiej i Byłych Więźniów Politycznych, Wielkopolski Zarząd Wojewódzki      w Poznani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00,0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spotkania przedstawicieli organizacji partnerskich z Gostynia i Drezna przy okazji rocznicy tragicznych wydarzeń z okresu II wojny światowej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wizyty w Gostyniu czteroosobowej delegacji Związku Antyfaszystów z Drezna w 72 rocznicę rozstrzelania 30 mieszkańców Gostynia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spotkanie z młodzieżą ze Szkoły Podstawowej nr 1 w Gostyniu oraz spotkanie z członkami gostyńskiego koła ZKRPiBWP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i popularyzacja rekreacji ruchowej i prowadzenia zdrowego trybu życ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ostyński Klub Rowerowy „Cyklista” w Gostyni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000,0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organizowanie akcji „Wsiadam na rower” w ramach Europejskiego Dnia bez Samochod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pularyzacja jazdy na rowerz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ropagowanie zdrowego trybu życia i aktywnych form wypoczynk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omocja Gostynia jako atrakcyjnego miejsca do jazdy na rowerze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Promocja poprzez spor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Wysokość dotacj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Opis zadani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czniowski Klub Sportowy „Kania”  Gostyń  w Gostyni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000,0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romocja Gostynia podczas meczu KKS Lech Poznań – Zagłębie Lubin (wyprowadzenie przez młodych piłkarzy zawodników obu klubów w strojach z logo Gostynia, promocja przez spikera podczas meczu, transmisja meczu przez kanał sportowy EUROSPORT) na stadionie w Poznani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cykl prelekcji na temat kulturalnego kibic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Podsumowanie otwartych konkursów ofert i trybu pozakonkurs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otwartych konkursów ofert na realizację zadań w 2011 roku organizacje pozarządowe oraz inne podmioty uprawnione złożyły łącznie 86 ofert. Przyznano dotacje na realizację 60 zadań.</w:t>
      </w:r>
    </w:p>
    <w:p>
      <w:pPr>
        <w:pStyle w:val="Tekstpodstawowy21"/>
        <w:rPr>
          <w:b w:val="false"/>
          <w:b w:val="false"/>
          <w:i/>
          <w:i/>
          <w:sz w:val="18"/>
          <w:lang w:bidi="zxx"/>
        </w:rPr>
      </w:pPr>
      <w:r>
        <w:rPr>
          <w:b w:val="false"/>
          <w:i/>
          <w:sz w:val="18"/>
          <w:lang w:bidi="zxx"/>
        </w:rPr>
      </w:r>
    </w:p>
    <w:p>
      <w:pPr>
        <w:pStyle w:val="Normal"/>
        <w:jc w:val="both"/>
        <w:rPr/>
      </w:pPr>
      <w:r>
        <w:rPr/>
        <w:t>W ramach trybu pozakonkursowego w 2011 roku organizacje pozarządowe oraz inne podmioty uprawnione złożyły łącznie 6 ofert. Przyznano dotacje na realizację 6 zadań.</w:t>
      </w:r>
    </w:p>
    <w:p>
      <w:pPr>
        <w:pStyle w:val="Tekstpodstawowy21"/>
        <w:rPr>
          <w:b w:val="false"/>
          <w:b w:val="false"/>
          <w:i/>
          <w:i/>
          <w:sz w:val="18"/>
          <w:lang w:bidi="zxx"/>
        </w:rPr>
      </w:pPr>
      <w:r>
        <w:rPr>
          <w:b w:val="false"/>
          <w:i/>
          <w:sz w:val="18"/>
          <w:lang w:bidi="zxx"/>
        </w:rPr>
      </w:r>
    </w:p>
    <w:p>
      <w:pPr>
        <w:pStyle w:val="Tekstpodstawowy21"/>
        <w:jc w:val="center"/>
        <w:rPr>
          <w:b w:val="false"/>
          <w:b w:val="false"/>
          <w:i/>
          <w:i/>
          <w:sz w:val="18"/>
          <w:lang w:bidi="zxx"/>
        </w:rPr>
      </w:pPr>
      <w:r>
        <w:rPr>
          <w:b w:val="false"/>
          <w:i/>
          <w:sz w:val="18"/>
          <w:lang w:bidi="zxx"/>
        </w:rPr>
      </w:r>
    </w:p>
    <w:p>
      <w:pPr>
        <w:pStyle w:val="Tekstpodstawowy21"/>
        <w:jc w:val="center"/>
        <w:rPr>
          <w:b w:val="false"/>
          <w:b w:val="false"/>
          <w:i/>
          <w:i/>
          <w:sz w:val="18"/>
          <w:lang w:bidi="zxx"/>
        </w:rPr>
      </w:pPr>
      <w:r>
        <w:rPr>
          <w:b w:val="false"/>
          <w:i/>
          <w:sz w:val="18"/>
          <w:lang w:bidi="zxx"/>
        </w:rPr>
        <w:t>Wykres nr 2: Wysokość środków finansowych przekazanych w roku 2011 na realizację zadań według poszczególnych obszarów</w:t>
      </w:r>
    </w:p>
    <w:p>
      <w:pPr>
        <w:pStyle w:val="Tekstpodstawowy21"/>
        <w:jc w:val="both"/>
        <w:rPr>
          <w:b w:val="false"/>
          <w:b w:val="false"/>
          <w:i/>
          <w:i/>
          <w:sz w:val="18"/>
          <w:lang w:val="en-US" w:eastAsia="en-US" w:bidi="zxx"/>
        </w:rPr>
      </w:pPr>
      <w:r>
        <w:rPr>
          <w:b w:val="false"/>
          <w:i/>
          <w:sz w:val="18"/>
          <w:lang w:val="en-US" w:eastAsia="en-US" w:bidi="zxx"/>
        </w:rPr>
      </w:r>
    </w:p>
    <w:p>
      <w:pPr>
        <w:pStyle w:val="Tekstpodstawowy21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kstpodstawowy21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93130" cy="561467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Indent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racowanie: źródło własne</w:t>
      </w:r>
    </w:p>
    <w:p>
      <w:pPr>
        <w:pStyle w:val="Tekstpodstawowy21"/>
        <w:jc w:val="both"/>
        <w:rPr>
          <w:b w:val="false"/>
          <w:b w:val="false"/>
          <w:i/>
          <w:i/>
          <w:sz w:val="18"/>
          <w:szCs w:val="18"/>
          <w:lang w:bidi="zxx"/>
        </w:rPr>
      </w:pPr>
      <w:r>
        <w:rPr>
          <w:b w:val="false"/>
          <w:i/>
          <w:sz w:val="18"/>
          <w:szCs w:val="18"/>
          <w:lang w:bidi="zxx"/>
        </w:rPr>
      </w:r>
    </w:p>
    <w:p>
      <w:pPr>
        <w:pStyle w:val="Tekstpodstawowy21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kstpodstawowy21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kstpodstawowy21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4. Wysokość dotacji przekazanych z budżetu gminy Gostyń na realizację zadań w 2011 rok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  <w:t>Tabela nr 9: Wysokość przekazanych środków finansowych na realizację zadań w 2011 roku</w:t>
      </w:r>
    </w:p>
    <w:p>
      <w:pPr>
        <w:pStyle w:val="TextBodyIndent"/>
        <w:spacing w:before="0" w:after="120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tbl>
      <w:tblPr>
        <w:tblW w:w="888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84"/>
        <w:gridCol w:w="1701"/>
      </w:tblGrid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Lp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Przekazana dotacja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bidi="zxx"/>
              </w:rPr>
              <w:t>Prowadzenie Banku Żyw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4.5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bidi="zxx"/>
              </w:rPr>
              <w:t>Prowadzenie Stacji Socjaln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bidi="zxx"/>
              </w:rPr>
              <w:t>11.5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ozwój amatorskiego ruchu artysty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4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Rehabilitacja, ochrona, profilaktyka i promocja zdrow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7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5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Organizacja Zlotu Grup Rekonstrukcji Historycznej oraz historycznych pojazdów wojsk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bidi="zxx"/>
              </w:rPr>
              <w:t>22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kulturalna, edukacyjna i wychowawc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bidi="zxx"/>
              </w:rPr>
              <w:t>51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Organizacja imprez sportowych i turysty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0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8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Zorganizowanie Imprezy z Koń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6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9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Wolne od nałogów zagospodarowanie czasu wolnego dla dzieci   i młodzieży z gminy Gosty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6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Udzielanie schronienia oraz pomoc terapeutyczna i prawna dla ofiar przemocy                    z gminy Gosty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0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wadzenie świetlicy środowiskowej dla dzieci z grupy ryzyka z gminy Gosty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9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na rzecz osób w wieku emerytaln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Działalność na rzecz kombatantów i osób represjonowa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bidi="zxx"/>
              </w:rPr>
              <w:t>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Upowszechnianie kultury fizyczn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5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na rzecz osób w wieku emerytaln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4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6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Kultura i sztu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5.58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Wypoczynek dzieci i młodzież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4.318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7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Gostyńska Gra Miejska – Gostyń 16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8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Motoserce – krew darem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9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9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bidi="zxx"/>
              </w:rPr>
              <w:t xml:space="preserve">Działalność wspierająca rozwój gospodarczy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5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społeczny – promocja poprzez lokalne programy grant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0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nia na rzecz integracji europejskiej, rozwijania kontaktów  i współpracy między naroda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18.398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2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Działalność wspomagająca rozwój gospodarczy – promocja lokalnej przedsiębiorczości podczas wystawy lub targów w kraju lub za granic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6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3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gminy poprzez sp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23.000,00 zł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4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bidi="zxx"/>
              </w:rPr>
            </w:pPr>
            <w:r>
              <w:rPr>
                <w:b/>
                <w:color w:val="000000"/>
                <w:sz w:val="18"/>
                <w:lang w:bidi="zxx"/>
              </w:rPr>
              <w:t>Promocja i popularyzacja rekreacji ruchowej i prowadzenia zdrowego tryb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bidi="zxx"/>
              </w:rPr>
            </w:pPr>
            <w:r>
              <w:rPr>
                <w:color w:val="000000"/>
                <w:sz w:val="18"/>
                <w:lang w:bidi="zxx"/>
              </w:rPr>
              <w:t>3.000,00 zł</w:t>
            </w:r>
          </w:p>
        </w:tc>
      </w:tr>
    </w:tbl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5. Komisja Opiniując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Komisja Opiniująca została powołana Zarządzeniem Nr 18/2011 Burmistrza Gostynia                              z dnia 13 stycznia 2011 roku w sprawie powołania składu Komisji Opiniującej na 2011 rok                           oraz regulaminu j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Opiniującej: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>Palka Elżbieta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 xml:space="preserve">Gubańska Katarzyna            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>Ciesielska Magdalena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>Danielczyk Roman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>Dudek Andrzej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>Pawlicki Andrzej</w:t>
      </w:r>
    </w:p>
    <w:p>
      <w:pPr>
        <w:pStyle w:val="Normal"/>
        <w:numPr>
          <w:ilvl w:val="1"/>
          <w:numId w:val="7"/>
        </w:numPr>
        <w:jc w:val="both"/>
        <w:rPr>
          <w:lang w:bidi="zxx"/>
        </w:rPr>
      </w:pPr>
      <w:r>
        <w:rPr>
          <w:lang w:bidi="zxx"/>
        </w:rPr>
        <w:t>Sowula 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11 roku odbyło się 11 spotkań Komisji Opiniującej w następujących termin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3 lutego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7 lutego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8 lutego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16 lutego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16 marca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24 marca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6 kwietnia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13 kwietnia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12 maja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24 maja 2011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29 sierpnia 2011 rok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widowControl/>
        <w:numPr>
          <w:ilvl w:val="0"/>
          <w:numId w:val="2"/>
        </w:numPr>
        <w:suppressAutoHyphens w:val="false"/>
        <w:spacing w:before="0" w:after="0"/>
        <w:jc w:val="center"/>
        <w:rPr/>
      </w:pPr>
      <w:r>
        <w:rPr/>
        <w:t>PODSUMOWANIE</w:t>
      </w:r>
    </w:p>
    <w:p>
      <w:pPr>
        <w:pStyle w:val="Normal"/>
        <w:rPr/>
      </w:pPr>
      <w:r>
        <w:rPr/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color w:val="000000"/>
          <w:lang w:bidi="zxx"/>
        </w:rPr>
        <w:t>Program współpracy Gminy Gostyń na rok 2011 z organizacjami pozarządowymi oraz podmiotami określonymi w art. 3 ust. 3 ustawy z dnia 24.04.2003 r. o działalności pożytku publicznego i o wolontariacie</w:t>
      </w:r>
      <w:r>
        <w:rPr/>
        <w:t xml:space="preserve"> jest dokumentem naszego samorządu, który w szerokim zakresie ujmuje finansowe i pozafinansowe formy współpracy z organizacjami pozarządowymi a także kryteria stosowane przy rozpatrywaniu wniosków. </w:t>
      </w:r>
    </w:p>
    <w:p>
      <w:pPr>
        <w:pStyle w:val="Tekstpodstawowy2"/>
        <w:widowControl/>
        <w:suppressAutoHyphens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1 w celu realizacji programu współpracy gminy Gostyń wydziały merytoryczne Urzędu Miejskiego w Gostyniu ogłosiły oraz przeprowadziły 27</w:t>
      </w:r>
      <w:r>
        <w:rPr>
          <w:color w:val="FF0000"/>
        </w:rPr>
        <w:t xml:space="preserve"> </w:t>
      </w:r>
      <w:r>
        <w:rPr/>
        <w:t>otwartych konkursów</w:t>
      </w:r>
      <w:r>
        <w:rPr>
          <w:b/>
        </w:rPr>
        <w:t xml:space="preserve"> </w:t>
      </w:r>
      <w:r>
        <w:rPr/>
        <w:t>ofert           na realizację zadań publicznych w różnych sferach pożytku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1 w celu realizacji programu współpracy gminy Gostyń wydziały merytoryczne Urzędu Miejskiego w Gostyniu przeprowadziły 6</w:t>
      </w:r>
      <w:r>
        <w:rPr>
          <w:color w:val="FF0000"/>
        </w:rPr>
        <w:t xml:space="preserve"> </w:t>
      </w:r>
      <w:r>
        <w:rPr/>
        <w:t>trybów pozakonkursowych</w:t>
      </w:r>
      <w:r>
        <w:rPr>
          <w:color w:val="FF0000"/>
        </w:rPr>
        <w:t xml:space="preserve"> </w:t>
      </w:r>
      <w:r>
        <w:rPr/>
        <w:t>na realizację zadań publicznych w różnych sferach pożytku publiczn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mach otwartych konkursów ofert na realizację zadań w 2011 roku organizacje pozarządowe oraz inne podmioty uprawnione złożyły łącznie 86 ofert. Przyznano dotacje                      na realizację 60 zadań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mach trybu pozakonkursowego w 2011 roku organizacje pozarządowe oraz inne podmioty uprawnione złożyły łącznie 6 ofert. Przyznano dotacje na realizację 6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1 w ramach wspierania oraz powierzania realizacji zadań publicznych gmina Gostyń przekazała organizacjom pozarządowym i innym podmiotom działającym  w sferze pożytku publicznego dotacje w wysokości</w:t>
      </w:r>
      <w:r>
        <w:rPr>
          <w:b/>
        </w:rPr>
        <w:t xml:space="preserve"> </w:t>
      </w:r>
      <w:r>
        <w:rPr/>
        <w:t>360.296,00 zł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705" w:right="0" w:hanging="705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eastAsia="Lucida Sans Unicode"/>
      <w:b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96" w:leader="dot"/>
      </w:tabs>
      <w:spacing w:before="120" w:after="120"/>
      <w:jc w:val="left"/>
    </w:pPr>
    <w:rPr>
      <w:b/>
      <w:caps/>
      <w:sz w:val="20"/>
      <w:lang w:val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396" w:leader="dot"/>
      </w:tabs>
      <w:ind w:left="426" w:right="0" w:hanging="0"/>
      <w:jc w:val="left"/>
    </w:pPr>
    <w:rPr>
      <w:smallCaps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396" w:leader="dot"/>
      </w:tabs>
      <w:ind w:left="1276" w:right="0" w:hanging="567"/>
      <w:jc w:val="left"/>
    </w:pPr>
    <w:rPr>
      <w:i/>
      <w:sz w:val="20"/>
      <w:lang w:val="en-US"/>
    </w:rPr>
  </w:style>
  <w:style w:type="paragraph" w:styleId="Tekstpodstawowy31">
    <w:name w:val="Tekst podstawowy 31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0" w:right="0" w:firstLine="709"/>
      <w:jc w:val="both"/>
    </w:pPr>
    <w:rPr>
      <w:sz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pe">
    <w:name w:val="typ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p.gostyn.pl/" TargetMode="External"/><Relationship Id="rId5" Type="http://schemas.openxmlformats.org/officeDocument/2006/relationships/hyperlink" Target="http://www.gostyn.pl/" TargetMode="External"/><Relationship Id="rId6" Type="http://schemas.openxmlformats.org/officeDocument/2006/relationships/hyperlink" Target="http://www.bip.gostyn.pl/" TargetMode="External"/><Relationship Id="rId7" Type="http://schemas.openxmlformats.org/officeDocument/2006/relationships/hyperlink" Target="http://www.gostyn.pl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9:00Z</dcterms:created>
  <dc:creator>kgubanska</dc:creator>
  <dc:description/>
  <cp:keywords/>
  <dc:language>en-US</dc:language>
  <cp:lastModifiedBy>kgubanska</cp:lastModifiedBy>
  <cp:lastPrinted>2012-04-18T12:50:00Z</cp:lastPrinted>
  <dcterms:modified xsi:type="dcterms:W3CDTF">2012-04-18T12:20:00Z</dcterms:modified>
  <cp:revision>45</cp:revision>
  <dc:subject/>
  <dc:title/>
</cp:coreProperties>
</file>