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BRM.0003.1.3.2016</w:t>
        <w:tab/>
        <w:tab/>
        <w:tab/>
        <w:tab/>
        <w:tab/>
        <w:tab/>
        <w:t>Gostyń, 13 kwietnia 2016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>Nawiązując do wniosków i zapytań zgłoszonych podczas XVI sesji Rady Miejskiej w Gostyniu 1 kwietnia 2016 r., przekazuj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adny Jarosław Juskowiak:</w:t>
      </w:r>
    </w:p>
    <w:p>
      <w:pPr>
        <w:pStyle w:val="TextBodyIndent"/>
        <w:numPr>
          <w:ilvl w:val="0"/>
          <w:numId w:val="1"/>
        </w:numPr>
        <w:rPr/>
      </w:pPr>
      <w:r>
        <w:rPr/>
        <w:t>Poprosił, aby zwrócić się do zarządu dróg wojewódzkich o przyspieszenie remontów cząstkowych na ul. Wrocławskiej i ul. Poznańskiej.</w:t>
      </w:r>
    </w:p>
    <w:p>
      <w:pPr>
        <w:pStyle w:val="TextBodyIndent"/>
        <w:ind w:hanging="0"/>
        <w:rPr/>
      </w:pPr>
      <w:r>
        <w:rPr/>
        <w:t>Odpowiedź:</w:t>
      </w:r>
    </w:p>
    <w:p>
      <w:pPr>
        <w:pStyle w:val="TextBodyIndent"/>
        <w:ind w:hanging="0"/>
        <w:rPr/>
      </w:pPr>
      <w:r>
        <w:rPr/>
        <w:t>Wniosek został przekazany do Wielkopolskiego Zarządu Dróg Wojewódzkich w Poznaniu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Opracował: Mariusz Konieczny, naczelnik Wydziału Gospodarki Komunalnej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, aby zwrócić się do starostwa o przyspieszenie przygotowania dokumentacji technicznej na przedłużenie ul. Europejskiej do węzła Drzęczewo.</w:t>
      </w:r>
    </w:p>
    <w:p>
      <w:pPr>
        <w:pStyle w:val="TextBodyIndent"/>
        <w:ind w:hanging="0"/>
        <w:rPr/>
      </w:pPr>
      <w:r>
        <w:rPr/>
        <w:t>Odpowiedź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Informuję, że skierowano pismo do Starostwa Powiatowego w Gostyniu z prośbą o podanie informacji w sprawie opracowania dokumentacji technicznej na budowę drogi od ul. Europejskiej do węzła Drzęcze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adny Krzysztof Mazurek zwrócił uwagę, że firma (adres otrzymany od Komendanta Straży Miejskiej), która jest właścicielem gruntu i budynku po byłym targowisku na ul. Nad Kanią, według jego informacji, nie istnieje i nie odbiera korespondencji. W związku z tym zapytał, czy ta firma płaci podatek, jeśli nie płaci, to od kiedy? Czy można wdrożyć jakąś procedurę, aby sprawę tego obiektu zamkną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a będąca właścicielem budynku i użytkownikiem wieczystym gruntu położonego przy ul. Nad Kanią (byłe targowisko) nie płaci podatku, nie odbiera </w:t>
      </w:r>
      <w:r>
        <w:rPr>
          <w:rFonts w:cs="Times New Roman" w:ascii="Times New Roman" w:hAnsi="Times New Roman"/>
          <w:color w:val="000000"/>
          <w:sz w:val="24"/>
          <w:szCs w:val="24"/>
        </w:rPr>
        <w:t>koresponden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egzekucyjne prowadzi Komornik Sądowy Rewiru I-go przy Sądzie Rejonowym w Leszn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Opracowała: Małgorzata Łoniewska, kierownik Referatu Dochod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irosław Żywicki złożył wniosek o jak najszybsze wyrównanie dziury, która znajduje się na ul. Fabrycz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TextBodyIndent"/>
        <w:ind w:hanging="0"/>
        <w:rPr/>
      </w:pPr>
      <w:r>
        <w:rPr/>
        <w:t>Wniosek został przekazany do Starostwa Powiatowego w Gostyniu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Maciej Czajka poprosił o spotkanie z naczelnikiem Wabińskim w sprawie rozpatrzenia i przyjęcia w budżecie na 2017 rok wniosku przewidującego możliwość zwolnienia dzieci w rodzinach posiadających status wielodzietnych, przyjemniej 3+ (Karta Dużej Rodziny z gminy Gostyń), uczęszczających do przedszkoli publicznych z opłat w czasie podstaw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7 kwietnia 2016 r. radny drogą elektroniczną uzupełnił wniose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sił również o rozważanie uatrakcyjnienia Karty Przyjazny Samorząd np.  o zniżki w sklepach na terenie Gminy Gostyń za okazaniem karty.  Konieczne byłoby spotkanie z lokalnymi przedsiębiorcami  i określenie współpracy z Partnerami Programu; lub wypracowanie Nowych innych form uatrakcyjnienia KP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trwa analiza finansowa ewentualnych skutków wprowadzenia  zmian w wysokości opłat za pobyt dziecka w przedszkolu z rodziny wielodzietnej (obniżenie o 50%). Po jej zakończeniu zaproponujemy termin spotkania, na którym przedstawimy stanowisko w sprawie obniżenia opłaty za pobyt dziecka w przedszkolu oraz propozycje działań, jakie zamierzamy podjąć w celu przystąpienia innych podmiotów do Programu „Przyjazny samorząd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Jerzy Wabiński, naczelnik Wydziału Oświaty i Spraw Społe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(65)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9:00Z</dcterms:created>
  <dc:creator>zkostka</dc:creator>
  <dc:description/>
  <dc:language>en-US</dc:language>
  <cp:lastModifiedBy>kkarolczak</cp:lastModifiedBy>
  <cp:lastPrinted>2016-04-13T15:09:00Z</cp:lastPrinted>
  <dcterms:modified xsi:type="dcterms:W3CDTF">2016-04-14T09:49:00Z</dcterms:modified>
  <cp:revision>2</cp:revision>
  <dc:subject/>
  <dc:title/>
</cp:coreProperties>
</file>