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ZARZĄDZENIE NR 83/K/2016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4 kwietnia 2016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owołania komisji do przeprowadzenia przeglądu dokumentacji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referendaln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1 ustawy z dnia 8 marca 1990 r. o samorządzie gminnym (tekst jednolity Dz. U. z 2016 r. poz. 446) i zgodnie z § 3 rozporządzenia Ministra Kultury z dnia 3 czerwca 2003 r. w sprawie sposobu przekazywania, przechowywania i udostępniania dokumentów z przeprowadzonego referendum ogólnokrajowego (Dz. U. Nr 102, poz. 951)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W celu przekazania do Delegatury Krajowego Biura Wyborczego w Lesznie dokumentacji z referendum ogólnokrajowego zarządzonego na dzień 6 września 2015 r.</w:t>
      </w:r>
    </w:p>
    <w:p>
      <w:pPr>
        <w:pStyle w:val="Normal"/>
        <w:spacing w:lineRule="auto" w:line="360"/>
        <w:jc w:val="both"/>
        <w:rPr/>
      </w:pPr>
      <w:r>
        <w:rPr/>
        <w:t>powołuję komisję w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Dorota Hołoga – przewodniczą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Hanna Bartkowiak – człon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Alina Wiatrowska – człone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Zadaniem komisji jes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konanie przeglądu dokumentacji referendalnej i jej ocen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liczenie i przygotowanie do zniszczenia następujących dokumentów niearchiwalnych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/>
        <w:t>- spisy wyborców (obydwa egzemplarze)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/>
        <w:t>- karty do głosowania (wykorzystane i niewykorzystane)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/>
        <w:t>- drugie egzemplarze protokołów głosowania w obwodz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przygotowanie do przekazania dokumentacji archiwalnej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- dokumenty obwodowych komisji do spraw referendu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orządzenie w dwóch egzemplarzach spisu zdawczo-odbiorczego dokumentacji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iearchiwaln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sporządzenie w dwóch egzemplarzach spisu zdawczo-odbiorczego dokumentacji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rchiwaln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kazanie dokumentów referendalnych do Delegatury Krajowego Biura Wyborczego w Lesznie, zgodnie z jej wytycznymi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83/K/2016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4 kwietnia 2016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powołania komisji do przeprowadzenia przeglądu dokumentacji </w:t>
      </w:r>
    </w:p>
    <w:p>
      <w:pPr>
        <w:pStyle w:val="Normal"/>
        <w:spacing w:lineRule="auto" w:line="360"/>
        <w:jc w:val="center"/>
        <w:rPr/>
      </w:pPr>
      <w:r>
        <w:rPr/>
        <w:t>referendaln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o Urzędu Miejskiego w Gostyniu wpłynęło pismo Krajowego Biura Wyborczego Delegatura w Lesznie z dnia 5 kwietnia 2016 r. nr DLS-0124-1/16 w sprawie przygotowania do dnia 19 kwietnia 2016 r. materiałów z referendum ogólnokrajowego przeprowadzonego w 2015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Odbiór materiałów niearchiwalnych nastąpi transportem zorganizowanym przez KBW Delegatura w Lesznie. Dokumentacja archiwalna będzie dostarczona przez Urząd Miejski w Gostyniu bezpośrednio do siedziby KBW Delegatury w Lesz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>/-/ mgr inż. Jerzy Kula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6:00Z</dcterms:created>
  <dc:creator>Hołoga Dorota</dc:creator>
  <dc:description/>
  <dc:language>en-US</dc:language>
  <cp:lastModifiedBy>kkarolczak</cp:lastModifiedBy>
  <cp:lastPrinted>2016-04-14T08:55:00Z</cp:lastPrinted>
  <dcterms:modified xsi:type="dcterms:W3CDTF">2016-04-14T06:56:00Z</dcterms:modified>
  <cp:revision>2</cp:revision>
  <dc:subject/>
  <dc:title>Zarządzenie Nr/</dc:title>
</cp:coreProperties>
</file>