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 w:val="false"/>
          <w:sz w:val="24"/>
          <w:szCs w:val="24"/>
        </w:rPr>
        <w:t>do SIWZ</w:t>
      </w:r>
    </w:p>
    <w:p>
      <w:pPr>
        <w:pStyle w:val="Normal"/>
        <w:tabs>
          <w:tab w:val="clear" w:pos="708"/>
          <w:tab w:val="left" w:pos="6450" w:leader="none"/>
          <w:tab w:val="right" w:pos="969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AX/mail, na który zamawiający ma przesyłać korespondencję 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zadanie: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,Kompleksową dostawę gazu ziemnego wysokometanowego (grupa E) dla Gminy Gostyń i Jednostek podległych w okresie od  01.07.2016</w:t>
      </w:r>
      <w:r>
        <w:rPr>
          <w:rFonts w:cs="Times New Roman" w:ascii="Times New Roman" w:hAnsi="Times New Roman"/>
          <w:b/>
          <w:sz w:val="24"/>
          <w:szCs w:val="24"/>
        </w:rPr>
        <w:t xml:space="preserve"> do  30.06.2017 r.”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Oferujemy wykonanie przedmiotu zamówienia na następujących warunk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wraz z podatkiem od towarów i usług w ustawowej wysokości (suma pozycji „razem”  z Tabeli od Nr 1 do Nr 11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6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. -  dla ceny z podatkiem akcyzowym, taryfa PSG O/Poznań W-5.1 (1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"/>
        <w:gridCol w:w="1554"/>
        <w:gridCol w:w="1227"/>
        <w:gridCol w:w="1354"/>
        <w:gridCol w:w="990"/>
        <w:gridCol w:w="183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biekt (moc umowna większa od 110 kWh/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 932 kW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-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miesię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 932 kW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sieciowa stała (ilość jednostek = ilość godzin w trakcie trwania umowy x moc umown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44 h x 439 kWh/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07 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h/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-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2. -  dla ceny bez podatku akcyzowego (ZW), taryfa PSG O/Poznań W-5.1 (2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"/>
        <w:gridCol w:w="1554"/>
        <w:gridCol w:w="1227"/>
        <w:gridCol w:w="1354"/>
        <w:gridCol w:w="990"/>
        <w:gridCol w:w="183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biekt (moc umowna większa od 110 kWh/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150 091 kW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-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miesię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150 091 kW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sieciowa stała (ilość jednostek = ilość godzin w trakcie trwania umowy x moc umown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44 h x 999 kWh/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339 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h/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3. -  dla ceny bez podatku akcyzowego (ZW), taryfa PSG O/Poznań W-5.1 (1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78"/>
        <w:gridCol w:w="1488"/>
        <w:gridCol w:w="1265"/>
        <w:gridCol w:w="1358"/>
        <w:gridCol w:w="992"/>
        <w:gridCol w:w="184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biekt (moc umowna większa od 110 kWh/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8 784 kW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-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 miesię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8 784 kW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sieciowa stała (ilość jednostek = ilość godzin w trakcie trwania umowy x moc umown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60 h x 395 kWh/h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460 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h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4.  – dla ceny z podatkiem akcyzowym Taryfa PSG O/Poznań W-4 (3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7"/>
        <w:gridCol w:w="1639"/>
        <w:gridCol w:w="1262"/>
        <w:gridCol w:w="1210"/>
        <w:gridCol w:w="992"/>
        <w:gridCol w:w="1843"/>
      </w:tblGrid>
      <w:tr>
        <w:trPr>
          <w:trHeight w:val="9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8 010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8 010 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5.  – dla ceny bez podatku akcyzowego (ZW) Taryfa PSG O/Poznań W-4 (4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7"/>
        <w:gridCol w:w="1639"/>
        <w:gridCol w:w="1262"/>
        <w:gridCol w:w="1083"/>
        <w:gridCol w:w="1033"/>
        <w:gridCol w:w="1929"/>
      </w:tblGrid>
      <w:tr>
        <w:trPr>
          <w:trHeight w:val="9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68 278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68 278 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10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6.  – dla ceny z podatkiem akcyzowym, Taryfa PSG O/Poznań W-3.6 (4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7"/>
        <w:gridCol w:w="1639"/>
        <w:gridCol w:w="1262"/>
        <w:gridCol w:w="1083"/>
        <w:gridCol w:w="1033"/>
        <w:gridCol w:w="1929"/>
      </w:tblGrid>
      <w:tr>
        <w:trPr>
          <w:trHeight w:val="9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 502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 502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8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7.  – dla ceny bez podatku akcyzowego (ZW), Taryfa PSG O/Poznań W-3.6 (6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7"/>
        <w:gridCol w:w="1639"/>
        <w:gridCol w:w="1262"/>
        <w:gridCol w:w="1083"/>
        <w:gridCol w:w="1033"/>
        <w:gridCol w:w="1929"/>
      </w:tblGrid>
      <w:tr>
        <w:trPr>
          <w:trHeight w:val="9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 747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 747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8.  – dla ceny z podatkiem akcyzowym, Taryfa PSG O/Poznań W-2.1 (6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9"/>
        <w:gridCol w:w="1497"/>
        <w:gridCol w:w="1262"/>
        <w:gridCol w:w="1083"/>
        <w:gridCol w:w="1033"/>
        <w:gridCol w:w="1929"/>
      </w:tblGrid>
      <w:tr>
        <w:trPr>
          <w:trHeight w:val="11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 045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 045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9.  – dla ceny bez podatku akcyzowego (ZW), Taryfa PSG O/Poznań W-2.1 (3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9"/>
        <w:gridCol w:w="1497"/>
        <w:gridCol w:w="1262"/>
        <w:gridCol w:w="1083"/>
        <w:gridCol w:w="1033"/>
        <w:gridCol w:w="1929"/>
      </w:tblGrid>
      <w:tr>
        <w:trPr>
          <w:trHeight w:val="95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 744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 744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8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0.  – dla ceny z podatkiem akcyzowym, Taryfa PSG O/Poznań W-1.1 (1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9"/>
        <w:gridCol w:w="1497"/>
        <w:gridCol w:w="1262"/>
        <w:gridCol w:w="1083"/>
        <w:gridCol w:w="1033"/>
        <w:gridCol w:w="1929"/>
      </w:tblGrid>
      <w:tr>
        <w:trPr>
          <w:trHeight w:val="10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180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1.  – dla ceny bez podatku akcyzowego (ZW), Taryfa PSG O/Poznań W-1.1 (1 ppg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7"/>
        <w:gridCol w:w="1639"/>
        <w:gridCol w:w="1262"/>
        <w:gridCol w:w="1083"/>
        <w:gridCol w:w="1033"/>
        <w:gridCol w:w="1929"/>
      </w:tblGrid>
      <w:tr>
        <w:trPr>
          <w:trHeight w:val="9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24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iekt (moc umowna mniejsza lub równa 110 kWh/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netto (kol 2 x kol 3 x kol 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artość brutto (kol 5 + kol 5 x kol 6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liwo gaz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ta – abonament za sprzedaż paliwa gazoweg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  miesięcy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łata sieciowa zmie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4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SIWZ i nie wnosimy do niej zastrzeżeń oraz zdobyliśmy wszelkie informacje potrzebne do właściwego oprac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my wszystkie koszty niezbędne do zrealizowania przedmiotu zamówienia             w sposób kompletny i zdatny do realizacji celu, któremu ma on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ostanie wykonane w terminie od dnia 01.07.2016 r. do dnia 30.06.2017 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                       na warunkach w niej określonych, w miejscu i terminie wyznaczonym przez Zamawiająceg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fakturę zostanie dokonana w terminie do 30 dni od daty wystawienia faktury Vat. Wybór mojej oferty będzie prowadził do powstania u Zamawiającego obowiązku podatkowego zgodnie z przepisami o podatku od towarów i usług – TAK/NIE </w:t>
      </w:r>
      <w:r>
        <w:rPr>
          <w:rStyle w:val="FootnoteCharacters"/>
          <w:rStyle w:val="FootnoteAnchor"/>
          <w:rFonts w:cs="Times New Roman" w:ascii="Times New Roman" w:hAnsi="Times New Roman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Jeśli tak obowiązek ten będzie dotyczył ………… (nazwa/rodzaj towaru usług), a ich wartość netto będzie wynosiła ………. </w:t>
      </w:r>
      <w:r>
        <w:rPr>
          <w:rStyle w:val="FootnoteCharacters"/>
          <w:rStyle w:val="FootnoteAnchor"/>
          <w:rFonts w:cs="Times New Roman" w:ascii="Times New Roman" w:hAnsi="Times New Roman"/>
          <w:shd w:fill="FFFFFF" w:val="clear"/>
        </w:rPr>
        <w:footnoteReference w:id="3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 Ofertę niniejszą składamy na kolejno ponumerowanych strona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Załącznikami do niniejszego formularza stanowiącymi integralną część oferty s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is i pieczęć uprawnionego przedstawiciela Wykonawcy ……………………………………</w:t>
      </w:r>
    </w:p>
    <w:p>
      <w:pPr>
        <w:pStyle w:val="Heading1"/>
        <w:ind w:left="5664"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Cs w:val="false"/>
          <w:sz w:val="24"/>
          <w:szCs w:val="24"/>
        </w:rPr>
        <w:t>do SIWZ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rzetargu nieograniczonego na: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,Kompleksową dostawę gazu ziemnego wysokometanowego (grupa E) dla Gminy Gostyń i Jednostek podległych w okresie od  01.07.2016</w:t>
      </w:r>
      <w:r>
        <w:rPr>
          <w:rFonts w:cs="Times New Roman" w:ascii="Times New Roman" w:hAnsi="Times New Roman"/>
          <w:b/>
          <w:sz w:val="24"/>
          <w:szCs w:val="24"/>
        </w:rPr>
        <w:t xml:space="preserve"> do  30.06.2017 r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za złożenie fałszywego oświadczenia wynikającej               z art. 297 §1 K.K. oświadczam/y, że przystępując do udziału w postępowaniu o udzielenie zamówienia publicznego zgodnie z art. 44 ustawy Prawo zamówień publicznych, spełniam/y warunki udziału w postępowaniu o których mowa w art. </w:t>
      </w:r>
      <w:r>
        <w:rPr>
          <w:rFonts w:cs="Times New Roman" w:ascii="Times New Roman" w:hAnsi="Times New Roman"/>
          <w:b/>
          <w:sz w:val="24"/>
          <w:szCs w:val="24"/>
        </w:rPr>
        <w:t>22 ust. 1 pkt. 1-4</w:t>
      </w:r>
      <w:r>
        <w:rPr>
          <w:rFonts w:cs="Times New Roman" w:ascii="Times New Roman" w:hAnsi="Times New Roman"/>
          <w:sz w:val="24"/>
          <w:szCs w:val="24"/>
        </w:rPr>
        <w:t xml:space="preserve"> ustawy                            z dnia 29 stycznia 2004 r. - Prawo zamówień publicznych (j.t. Dz. U. z 2015 r. poz. 2164), w zakresie wskazanym przez Zamawiającego, a dotyczące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do wykonania zamówi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suppressAutoHyphens w:val="true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is i pieczęć uprawnionego przedstawiciela Wykonawcy ……………………………………</w:t>
      </w:r>
      <w:r>
        <w:rPr>
          <w:b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 xml:space="preserve">Załącznik nr 3 </w:t>
      </w: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  <w:t>do SIW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ęć adresowa Wykon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rzetargu nieograniczonego na: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,Kompleksową dostawę gazu ziemnego wysokometanowego (grupa E) dla Gminy Gostyń i Jednostek podległych w okresie od  01.07.2016</w:t>
      </w:r>
      <w:r>
        <w:rPr>
          <w:rFonts w:cs="Times New Roman" w:ascii="Times New Roman" w:hAnsi="Times New Roman"/>
          <w:b/>
          <w:sz w:val="24"/>
          <w:szCs w:val="24"/>
        </w:rPr>
        <w:t xml:space="preserve"> do  30.06.2017 r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60" w:after="60"/>
        <w:ind w:left="42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Świadomy odpowiedzialności karnej za złożenie fałszywego oświadczenia wynikającej                                  z art. 297 §1 K.K. oświadczam/y, że przystępując do udziału w postępowaniu o udzielenie zamówienia publicznego nie podlegam/y wykluczeniu z postępowania o udzielenie zamówienia publicznego na podstawie </w:t>
      </w:r>
      <w:r>
        <w:rPr>
          <w:rFonts w:cs="Times New Roman" w:ascii="Times New Roman" w:hAnsi="Times New Roman"/>
          <w:b/>
        </w:rPr>
        <w:t>art. 24 ust.1</w:t>
      </w:r>
      <w:r>
        <w:rPr>
          <w:rFonts w:cs="Times New Roman" w:ascii="Times New Roman" w:hAnsi="Times New Roman"/>
        </w:rPr>
        <w:t xml:space="preserve">  ustawy z dnia 29 stycznia 2004 r. Prawo zamówień publicznych ( Dz. U. z 2015r. poz. 2164) (w tym nie zachodzą przesłanki będące podstawą do wykluczenia  w oparciu o art. 24 ust. 1 pkt 2 ustawy).</w:t>
      </w:r>
    </w:p>
    <w:p>
      <w:pPr>
        <w:pStyle w:val="Normal"/>
        <w:spacing w:lineRule="auto" w:line="360" w:before="0" w:after="0"/>
        <w:ind w:right="-9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odpis i pieczęć uprawnionego przedstawiciela Wykonawcy 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oświadczenie składa każdy z wykonawców w swoim imieniu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Cs w:val="false"/>
          <w:sz w:val="24"/>
          <w:szCs w:val="24"/>
        </w:rPr>
        <w:t>do SIWZ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s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,Kompleksową dostawę gazu ziemnego wysokometanowego (grupa E) dla Gminy Gostyń i Jednostek podległych w okresie od  01.07.2016</w:t>
      </w:r>
      <w:r>
        <w:rPr>
          <w:rFonts w:cs="Times New Roman" w:ascii="Times New Roman" w:hAnsi="Times New Roman"/>
          <w:b/>
          <w:sz w:val="24"/>
          <w:szCs w:val="24"/>
        </w:rPr>
        <w:t xml:space="preserve"> do  30.06.2017 r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CZĘŚCI ZAMÓWIENIA, KTÓRYCH WYKONANIE WYKONAWCA ZAMIERZA POWIERZYĆ PODWYKONAW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części zamówienia, których wykonanie Wykonawca zamierza powierzyć podwykonawcom.</w:t>
      </w:r>
    </w:p>
    <w:tbl>
      <w:tblPr>
        <w:tblW w:w="93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14"/>
      </w:tblGrid>
      <w:tr>
        <w:trPr>
          <w:trHeight w:val="4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az opis powierzonej części zamówienia podwykonawcom</w:t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is i pieczęć uprawnionego przedstawiciela Wykonawcy ……………………………………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bCs w:val="false"/>
          <w:sz w:val="24"/>
          <w:szCs w:val="24"/>
        </w:rPr>
        <w:t>do SIWZ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Heading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ACE GRUPY KAPITAŁOWEJ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,Kompleksową dostawę gazu ziemnego wysokometanowego (grupa E) dla Gminy Gostyń i Jednostek podległych w okresie od  01.07.2016</w:t>
      </w:r>
      <w:r>
        <w:rPr>
          <w:rFonts w:cs="Times New Roman" w:ascii="Times New Roman" w:hAnsi="Times New Roman"/>
          <w:b/>
          <w:sz w:val="24"/>
          <w:szCs w:val="24"/>
        </w:rPr>
        <w:t xml:space="preserve"> do  30.06.2017 r.”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Tekstpodstawowy31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2 pkt 5 ustawy Prawo zamówień publicznych ( Dz. U. z 2015 r., 2164), i w związku z tym składamy listę podmiotów należących do tej samej grupy kapitałowej*:</w:t>
      </w:r>
    </w:p>
    <w:p>
      <w:pPr>
        <w:pStyle w:val="Tekstpodstawowy3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Tekstpodstawowy3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Tekstpodstawowy3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Tekstpodstawowy3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 xml:space="preserve">, o której mowa w art. 24 ust. 2 pkt 5 ustawy Prawo zamówień publicznych ( Dz. U. z 2015 r., poz. 2164) *;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*)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is i pieczęć uprawnionego przedstawiciela Wykonawcy …………………………………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bCs w:val="false"/>
          <w:sz w:val="24"/>
          <w:szCs w:val="24"/>
        </w:rPr>
        <w:t>do SIWZ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SIADANIU UMOWY Z OPERATOREM SIECI DYSTRYBUCYJNEJ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,Kompleksową dostawę gazu ziemnego wysokometanowego (grupa E) dla Gminy Gostyń i Jednostek podległych w okresie od  01.07.2016</w:t>
      </w:r>
      <w:r>
        <w:rPr>
          <w:rFonts w:cs="Times New Roman" w:ascii="Times New Roman" w:hAnsi="Times New Roman"/>
          <w:b/>
          <w:sz w:val="24"/>
          <w:szCs w:val="24"/>
        </w:rPr>
        <w:t xml:space="preserve"> do  30.06.2017 r.”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 że posiadamy aktualną umowę ramową z Operatorem Systemu Dystrybucyjnego (OSD) Polska Spółka Gazownictwa Sp. z o.o. o świadczenie usług dystrybucyjnych na obszarze, na którym znajduje się miejsce dostarczenia gazu ziemnego.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is i pieczęć uprawnionego przedstawiciela Wykonawcy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hd w:fill="FFFFFF" w:val="clear"/>
        <w:spacing w:lineRule="atLeast" w:line="336" w:before="0" w:after="75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dotyczy nowelizacji z dnia 1.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80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,,Kompleksowa dostawa gazu ziemnego wysokometanowego (grupa E) dla Gminy Gostyń i Jednostek podległych w okresie od  01.07.2016</w:t>
    </w:r>
    <w:r>
      <w:rPr>
        <w:rFonts w:cs="Times New Roman" w:ascii="Times New Roman" w:hAnsi="Times New Roman"/>
        <w:b/>
        <w:sz w:val="24"/>
        <w:szCs w:val="24"/>
      </w:rPr>
      <w:t xml:space="preserve"> r. do  30.06.2017 r.”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rFonts w:ascii="Calibri" w:hAnsi="Calibri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7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eastAsia="zh-C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eastAsia="SimSun;宋体" w:cs="Times New Roman"/>
      <w:lang w:eastAsia="zh-CN"/>
    </w:rPr>
  </w:style>
  <w:style w:type="character" w:styleId="HTMLwstpniesformatowanyZnak">
    <w:name w:val="HTML - wstępnie sformatowany Znak"/>
    <w:qFormat/>
    <w:rPr>
      <w:rFonts w:ascii="Consolas" w:hAnsi="Consolas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2:00Z</dcterms:created>
  <dc:creator>Aleksandra Adamska</dc:creator>
  <dc:description/>
  <cp:keywords/>
  <dc:language>en-US</dc:language>
  <cp:lastModifiedBy>pgrzempowski</cp:lastModifiedBy>
  <dcterms:modified xsi:type="dcterms:W3CDTF">2016-04-08T07:51:00Z</dcterms:modified>
  <cp:revision>4</cp:revision>
  <dc:subject/>
  <dc:title/>
</cp:coreProperties>
</file>