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69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kwiet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dzielenia dotacji na realizację zadania publicznego w gminie Gostyń w 2016 r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6 roku, poz. 446), art. 221 ust. 1 ustawy z dnia 27 sierpnia 2009 r. o finansach publicznych (tekst jednolity Dz. U. z 2013 roku, poz. 885 ze zmianami), art. 19a ustawy z dnia 24 kwietnia 2003 r. o działalności pożytku publicznego i o wolontariacie (tekst jednolity Dz. U. z 2016 roku, poz. 239) oraz § 11 „Wieloletniego programu współpracy gminy Gostyń z organizacjami pozarządowymi oraz podmiotami określonymi w art. 3 ust. 3 ustawy z dnia 24 kwietnia 2003 r. o działalności pożytku publicznego i o wolontariacie na lata 2016-2018”, przyjętego Uchwałą nr XI/138/15 Rady Miejskiej w Gostyniu z dnia 15 października 2015 r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yznaję dotację dla Stowarzyszenia Wspomagania Rozwoju Dzieci i Młodzieży TRATWA w Gostyniu na realizację zadania publicznego „Dziecko w PRL-u” w kwocie 850,00 zł (osiemset pięćdziesiąt złotych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zarządzenia powierza się naczelnikowi Wydziału Komunikacji Społecznej Urzędu Miejskiego w Gostyniu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354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69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7 kwietni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dotacji na realizację zadania publicznego w gminie Gostyń w 2016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 w:before="0" w:after="0"/>
        <w:ind w:firstLine="43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19a wyżej wymienionej ustawy, </w:t>
      </w:r>
      <w:r>
        <w:rPr>
          <w:rFonts w:cs="Times New Roman" w:ascii="Times New Roman" w:hAnsi="Times New Roman"/>
          <w:sz w:val="24"/>
          <w:szCs w:val="24"/>
        </w:rPr>
        <w:t xml:space="preserve">organ wykonawczy jednostki samorządu terytorialnego, może zlecić organizacji realizację zadania publicznego o charakterze lokalnym lub regionalnym z pominięciem otwartego konkursu ofert. </w:t>
      </w:r>
      <w:r>
        <w:rPr>
          <w:rFonts w:cs="Times New Roman" w:ascii="Times New Roman" w:hAnsi="Times New Roman"/>
          <w:bCs/>
          <w:sz w:val="24"/>
          <w:szCs w:val="24"/>
        </w:rPr>
        <w:t>Z inicjatywą wykonania przedsięwzięcia wystąpiło Stowarzyszenie Wspomagania Rozwoju Dzieci i Młodzieży TRATWA z siedzibą w Gostyni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ostała wywieszona na tablicy ogłoszeń, zamieszczona w Biuletynie Informacji Publicznej i na stronie internetowej na wymagany w ustawie okres siedmiu dni. W tym terminie nie wpłynęły żadne uwagi dotyczące ofer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, podpisanie zarządzenia jest zasad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354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9:00Z</dcterms:created>
  <dc:creator>Ewa Dąbrowska-Gulcz</dc:creator>
  <dc:description/>
  <cp:keywords/>
  <dc:language>en-US</dc:language>
  <cp:lastModifiedBy>kkarolczak</cp:lastModifiedBy>
  <cp:lastPrinted>2016-04-07T15:02:00Z</cp:lastPrinted>
  <dcterms:modified xsi:type="dcterms:W3CDTF">2016-04-07T13:27:00Z</dcterms:modified>
  <cp:revision>3</cp:revision>
  <dc:subject/>
  <dc:title/>
</cp:coreProperties>
</file>