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</w:rPr>
        <w:t>KS.BRM.0003.1.2.2016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Gostyń, 23 marca 2016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zegorz Skorupski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Gostyniu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rPr/>
      </w:pPr>
      <w:r>
        <w:rPr/>
        <w:t>Nawiązując do wniosków i zapytań zgłoszonych podczas XV sesji Rady Miejskiej w Gostyniu 10 marca 2016 r., przekazuję:</w:t>
      </w:r>
    </w:p>
    <w:p>
      <w:pPr>
        <w:pStyle w:val="TextBodyIndent"/>
        <w:ind w:left="567" w:hanging="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ny Andrzej Dorsz złożył wniosek o </w:t>
      </w:r>
      <w:r>
        <w:rPr/>
        <w:t>przekazanie danych, które uzyskał z urzędu radny Mirosław Żywicki z opisaniem kwot przekazanych do powiatu od 2010 roku.</w:t>
      </w:r>
    </w:p>
    <w:tbl>
      <w:tblPr>
        <w:tblW w:w="1096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3"/>
        <w:gridCol w:w="992"/>
        <w:gridCol w:w="850"/>
        <w:gridCol w:w="851"/>
        <w:gridCol w:w="850"/>
        <w:gridCol w:w="851"/>
        <w:gridCol w:w="758"/>
      </w:tblGrid>
      <w:tr>
        <w:trPr>
          <w:trHeight w:val="300" w:hRule="atLeast"/>
        </w:trPr>
        <w:tc>
          <w:tcPr>
            <w:tcW w:w="1096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pl-PL"/>
              </w:rPr>
              <w:t>Pomoc z powiatu dla gminy</w:t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pl-PL"/>
              </w:rPr>
              <w:t>Nazwa zadan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pl-PL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pl-PL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pl-PL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pl-PL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pl-PL"/>
              </w:rPr>
              <w:t>2014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pl-PL"/>
              </w:rPr>
              <w:t>2015</w:t>
            </w:r>
          </w:p>
        </w:tc>
      </w:tr>
      <w:tr>
        <w:trPr>
          <w:trHeight w:val="40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środki na utrzymanie przejętych dróg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115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nowacja grobowca pierwszego starosty gostyńskiego (remont w 2009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budowa ul. Nad Kanią od skrzyżowania z ul. Fabryczną do wjazdu do cukrow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owa Alei Kasyna Gostyńskiego od skrzyżowania z ul. Poznańską (droga wojewódzka nr 434) do ul. Gustawa i Edwarda Potworowski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finansowanie Budowy Alei Kasyna Gostyńskiego od ul. Potworowskich do ul. Sportowe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było</w:t>
            </w:r>
          </w:p>
        </w:tc>
      </w:tr>
      <w:tr>
        <w:trPr>
          <w:trHeight w:val="5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finansowanie remontu Biblioteki Publiczne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finansowanie zagospodarowania stawu w Bogusławkach i Siemow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 5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owa drogi łączącej ul. Starogostyńską z ul. Polną w Gosty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6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207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35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5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 640 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7 1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</w:t>
            </w:r>
          </w:p>
        </w:tc>
      </w:tr>
    </w:tbl>
    <w:p>
      <w:pPr>
        <w:pStyle w:val="Normal"/>
        <w:spacing w:lineRule="auto" w:line="240"/>
        <w:rPr/>
      </w:pPr>
      <w:r>
        <w:rPr/>
        <w:t> </w:t>
      </w:r>
    </w:p>
    <w:tbl>
      <w:tblPr>
        <w:tblW w:w="1096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3"/>
        <w:gridCol w:w="992"/>
        <w:gridCol w:w="850"/>
        <w:gridCol w:w="851"/>
        <w:gridCol w:w="850"/>
        <w:gridCol w:w="851"/>
        <w:gridCol w:w="758"/>
      </w:tblGrid>
      <w:tr>
        <w:trPr>
          <w:trHeight w:val="300" w:hRule="atLeast"/>
        </w:trPr>
        <w:tc>
          <w:tcPr>
            <w:tcW w:w="1096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pl-PL"/>
              </w:rPr>
              <w:t>Pomoc z gminy dla powiatu</w:t>
            </w:r>
          </w:p>
        </w:tc>
      </w:tr>
      <w:tr>
        <w:trPr>
          <w:trHeight w:val="285" w:hRule="atLeast"/>
        </w:trPr>
        <w:tc>
          <w:tcPr>
            <w:tcW w:w="5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pl-PL"/>
              </w:rPr>
              <w:t>Nazwa zadan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pl-PL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pl-PL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pl-PL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pl-PL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pl-PL"/>
              </w:rPr>
              <w:t>2014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pl-PL"/>
              </w:rPr>
              <w:t>2015</w:t>
            </w:r>
          </w:p>
        </w:tc>
      </w:tr>
      <w:tr>
        <w:trPr>
          <w:trHeight w:val="40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owa chodnika wraz z odwodnieniem w Ziółkow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owa chodnika wraz z odwodnieniem w Daleszyn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budowa drogi Gostyń-Stankowo (wieś Stary Gostyń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szerzenie drogi powiatowej od drogi wojewódzkiej 434 do Sikorzy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budowa kanalizacji deszczowej w ul. Polnej w Gosty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budowa drogi powiatowej na odcinku od drogi krajowej Nr 12 do wsi Kosow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budowa drogi powiatowej Stankowo-Stary Gostyń-Gosty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Budowa skrzyżowania w formie ronda w ciągu drogi wojewódzkiej 43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75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posażenie bloku operacyjnego SP ZOZ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budowa chodnika drogi 3909P Gostyń ul. Starogostyńs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budowa drogi 4939P od drogi wojewódzkiej 434 do Krajewi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9 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budowa skrzyżowań drogi krajowej Nr 12 z drogami powiatowymi i parkingiem gminny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6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monty dróg powiatowy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datki bieżące na oświat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racowanie koncepcji rozwoju tras rowerowy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ęściowe pokrycie ujemnego wyniku finansoweg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8 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owa chodnika w Stankowie - dofinans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9 052,5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owa chodnika w Daleszynie - dofinans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 109,3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budowa chodnika w Dusi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 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budowa drogi nr 3909 P Gostyń ul. Starogostyńska (od lasu do ul. Poznańskiej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9 464,7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budowa drogi nr 4955 Stężyca - Osowo (do skrzyżowania Markow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0 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kup pompy infuzyjnej dwustrzykawkowej dla potrzeb Oddziału Anestezjologii i Intensywnej Terap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2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kup nowego busa - dofinansowanie WT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 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mont chodnika na drodze powiatowej nr 4967P - ul. Most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738</w:t>
            </w:r>
          </w:p>
        </w:tc>
      </w:tr>
      <w:tr>
        <w:trPr>
          <w:trHeight w:val="40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budowa kanalizacji deszczowej - droga 4955 P w Stankowi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9 594</w:t>
            </w:r>
          </w:p>
        </w:tc>
      </w:tr>
      <w:tr>
        <w:trPr>
          <w:trHeight w:val="40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budowa drogi 4947 P - Stary Gostyń - Daleszy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7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9 784,36</w:t>
            </w:r>
          </w:p>
        </w:tc>
      </w:tr>
      <w:tr>
        <w:trPr>
          <w:trHeight w:val="40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budowa drogi nr 4930 Poraj - Czachorow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0 00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budowa drogi powiatowej Nr 4954 P od drogi krajowej Nr 12 w kierunku Bazyliki (Smogorzewa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2 176</w:t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46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62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 27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2 442 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540 83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630 292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owała: Hanna Marcinkowska, Skarbni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Radny Mirosław Żywicki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ył wniosek, aby uruchomić w urzędzie, na przykład na ul. Wrocławskiej w Biurze Obsługi Klienta, punkt wydawania wniosków na paszport.</w:t>
      </w:r>
    </w:p>
    <w:p>
      <w:pPr>
        <w:pStyle w:val="Normal"/>
        <w:shd w:fill="FFFFFF" w:val="clear"/>
        <w:spacing w:lineRule="atLeast" w:line="405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nformuję, że nie ma obecnie możliwości uruchomienia punktu wydawania formularzy wniosków na paszport w Gostyniu, ponieważ wnioski o wydanie paszportów w województwie wielkopolskim można wyłącznie składać oraz odbierać w ściśle określonych dziewięciu miejscac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kazanych przez Wielkopolski Urząd Wojewódzki. Są to oprócz Oddziału Paszportów WUW w Poznaniu, delegatury w większych miastach naszego województw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Na stronie internetowej WUW opublikowana została informacja, iż z uwagi na konieczność zachowania określonych parametrów technicznych składany wniosek musi być oryginalnym drukiem pobranym w organie paszportowym. Nie ma zatem nawet możliwości pobrania wniosku ze strony internetowej WUW w Poznaniu lub przesłania go pocztą elektroniczną.</w:t>
      </w:r>
    </w:p>
    <w:p>
      <w:pPr>
        <w:pStyle w:val="Normal"/>
        <w:shd w:fill="FFFFFF" w:val="clear"/>
        <w:spacing w:lineRule="atLeast" w:line="405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ednocześnie chcę zapewnić, że Pana wniosek zostanie skierowany do Wojewody Wielkopolskiego.</w:t>
        <w:br/>
        <w:t>O</w:t>
      </w:r>
      <w:r>
        <w:rPr>
          <w:rFonts w:cs="Times New Roman" w:ascii="Times New Roman" w:hAnsi="Times New Roman"/>
          <w:sz w:val="20"/>
          <w:szCs w:val="20"/>
        </w:rPr>
        <w:t>pracowała: Barbara Wichtowska, naczelnik Wydziału Organizacyjnego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tąpił z wnioskiem, aby powiat uwzględnił remont drogi powiatowej w Gol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niosek został przekazany do Starostwa Powiatowego w Gostyniu.</w:t>
        <w:br/>
      </w:r>
      <w:r>
        <w:rPr>
          <w:rFonts w:cs="Times New Roman" w:ascii="Times New Roman" w:hAnsi="Times New Roman"/>
          <w:sz w:val="20"/>
          <w:szCs w:val="20"/>
        </w:rPr>
        <w:t>Opracował: Mariusz Konieczny, naczelnik Wydziału Gospodarki Komunaln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Marcin Maciejewski, w związku z tym, iż w przyszłym roku planowana jest budowa ronda na drodze krajowej, która będzie dopełnieniem tegorocznej inwestycji, łącznika ul. Polna – ul. Leszczyńska, zwrócił się z prośbą o złożenie wniosku do powiatu o dofinansowanie budowy ronda, czyli zarezerwowanie w przyszłorocznym budżecie kwoty, która pomoże gminie w budowie rond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zostanie rozważona zasadność wystąpienia z wnioskiem do Powiatu Gostyńskiego o pomoc finansową na budowę ronda na drodze krajowej nr 12.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0"/>
          <w:szCs w:val="20"/>
        </w:rPr>
        <w:t>Opracował: Henryk Sadzki, naczelnik Wydziału Rozwoju i Inwestycj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Paweł Koncewicz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mieniu mieszkańców Krajewic złożył wniosek, aby przy wolnych środkach wybudować drogę przy Eurocashu w kierunku posesji 115j, około 300 metrów. Mieszkańcy wyrazili zgodę, by inwestycję wykonać w etapa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jaśniam, że w budżecie nie ma wolnych środków finansowych. Wniosek w przedmiotowej sprawie zostanie rozważony w terminie późniejszym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pracował: Henryk Sadzki, naczelnik Wydziału Rozwoju i Inwestycji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9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prosił o uzupełnienie wniosku radnego Mirosława Żywickiego o drogę Krajewice – Ziółkow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niosek został przekazany do Starostwa Powiatowego w Gostyniu.</w:t>
        <w:br/>
      </w:r>
      <w:r>
        <w:rPr>
          <w:rFonts w:cs="Times New Roman" w:ascii="Times New Roman" w:hAnsi="Times New Roman"/>
          <w:sz w:val="20"/>
          <w:szCs w:val="20"/>
        </w:rPr>
        <w:t>Opracował: Henryk Sadzki, naczelnik Wydziału Rozwoju i Inwestycj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ażaniem</w:t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Normal"/>
        <w:spacing w:lineRule="auto" w:line="36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952" w:footer="13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23" w:leader="none"/>
      </w:tabs>
      <w:ind w:right="-851" w:hanging="0"/>
      <w:rPr>
        <w:b/>
        <w:b/>
        <w:sz w:val="16"/>
        <w:szCs w:val="18"/>
      </w:rPr>
    </w:pPr>
    <w:r>
      <w:rPr>
        <w:sz w:val="16"/>
        <w:szCs w:val="18"/>
      </w:rPr>
      <w:t>Sprawę prowadzi:</w:t>
    </w:r>
    <w:r>
      <w:rPr>
        <w:b/>
        <w:sz w:val="16"/>
        <w:szCs w:val="18"/>
      </w:rPr>
      <w:t xml:space="preserve"> </w:t>
    </w:r>
    <w:r>
      <w:rPr>
        <w:sz w:val="16"/>
        <w:szCs w:val="18"/>
      </w:rPr>
      <w:t>Katarzyna Karolczak-Wujek</w:t>
    </w:r>
  </w:p>
  <w:p>
    <w:pPr>
      <w:pStyle w:val="Footer"/>
      <w:ind w:right="360" w:hanging="0"/>
      <w:rPr>
        <w:sz w:val="16"/>
        <w:szCs w:val="18"/>
      </w:rPr>
    </w:pPr>
    <w:r>
      <w:rPr>
        <w:sz w:val="16"/>
        <w:szCs w:val="18"/>
      </w:rPr>
      <w:t>Wydział: Komunikacji Społecznej</w:t>
    </w:r>
  </w:p>
  <w:p>
    <w:pPr>
      <w:pStyle w:val="Normal"/>
      <w:tabs>
        <w:tab w:val="clear" w:pos="708"/>
        <w:tab w:val="left" w:pos="2694" w:leader="none"/>
      </w:tabs>
      <w:spacing w:lineRule="auto" w:line="240" w:before="0" w:after="20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33755</wp:posOffset>
          </wp:positionH>
          <wp:positionV relativeFrom="paragraph">
            <wp:posOffset>115570</wp:posOffset>
          </wp:positionV>
          <wp:extent cx="7305675" cy="8013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056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8"/>
        <w:lang w:val="de-DE"/>
      </w:rPr>
      <w:t>tel./e-mail: 65 5752150/kkarolczak@um.gosty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68935</wp:posOffset>
          </wp:positionH>
          <wp:positionV relativeFrom="paragraph">
            <wp:posOffset>-27305</wp:posOffset>
          </wp:positionV>
          <wp:extent cx="6840855" cy="10401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40855" cy="104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25:00Z</dcterms:created>
  <dc:creator>zkostka</dc:creator>
  <dc:description/>
  <cp:keywords/>
  <dc:language>en-US</dc:language>
  <cp:lastModifiedBy>kkarolczak</cp:lastModifiedBy>
  <cp:lastPrinted>2016-03-23T12:32:00Z</cp:lastPrinted>
  <dcterms:modified xsi:type="dcterms:W3CDTF">2016-03-25T06:51:00Z</dcterms:modified>
  <cp:revision>5</cp:revision>
  <dc:subject/>
  <dc:title/>
</cp:coreProperties>
</file>