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262/2016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4 marca 2016 r.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w sprawie: wyznaczenia nauczyciela do zastępowania dyrektora Przedszkola Miejskiego Nr 5 im. Kubusia Puchatka w Gostyniu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ab/>
        <w:tab/>
        <w:t>Na podstawie art. 30 ust. 1 ustawy z dnia 8 marca 1990 roku o samorządzie gminnym (tekst jednolity z 2015 roku Dz. U. poz. 1515 z późniejszymi zmianami) w związku z art. 39 ust. 7 ustawy z dnia 7 września 1991 roku o systemie oświaty (tekst jednolity z 2015 roku Dz. U. poz. 2156 z późniejszymi zmianami) zarządza się, co następuje: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>§ 1. Wyznaczam Panią Katarzynę Wojtkowiak do zastępowania dyrektora Przedszkola Miejskiego Nr 5 im. Kubusia Puchatka w Gostyniu Pani Jolanty Skrzypek w przypadku jej nieobecności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>§ 2. Wykonanie zarządzenia powierzam Naczelnikowi Wydziału Oświaty i Spraw Społecznych Urzędu Miejskiego w 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Traci moc Zarządzenie Nr 431/2012 Burmistrza Gostynia z dnia 26 września 2012 roku w sprawie wyznaczenia nauczyciela do zastępowania dyrektora Przedszkola Miejskiego Nr 5 im. Kubusia Puchatka w 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>§ 4. Zarządzenie wchodzi w życie z dniem podpisania.</w:t>
      </w:r>
    </w:p>
    <w:p>
      <w:pPr>
        <w:pStyle w:val="Normal"/>
        <w:spacing w:lineRule="auto" w:line="360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4248" w:firstLine="708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</w:t>
      </w:r>
    </w:p>
    <w:p>
      <w:pPr>
        <w:pStyle w:val="Normal"/>
        <w:spacing w:lineRule="auto" w:line="360"/>
        <w:ind w:left="4248" w:firstLine="708"/>
        <w:jc w:val="center"/>
        <w:rPr>
          <w:rFonts w:cs="Tahoma"/>
          <w:lang w:bidi="zxx"/>
        </w:rPr>
      </w:pPr>
      <w:r>
        <w:rPr>
          <w:rFonts w:cs="Tahoma"/>
          <w:lang w:bidi="zxx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262/2016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4 marca 2016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w sprawie: wyznaczenia nauczyciela do zastępowania dyrektora Przedszkola Miejskiego Nr 5 im. Kubusia Puchatka w Gostyniu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>Zgodnie z art. 39 ust. 7 ustawy o systemie oświaty w przypadku nieobecności dyrektora szkoły zastępuje go wicedyrektor lub w szkołach, w których nie utworzono takiego stanowiska, inny nauczyciel tej szkoły wyznaczony przez organ prowadzący. Dyrektor Przedszkola Miejskiego Nr 5 im. Kubusia Puchatka w Gostyniu proponuje w piśmie z dnia 2 marca 2016 roku, aby zastępował go nauczyciel tego przedszkola Pani Katarzyna Wojtkowiak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Zatem przyjęcie zarządzenia w proponowanym brzmieniu jest zasa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</w:t>
      </w:r>
    </w:p>
    <w:p>
      <w:pPr>
        <w:pStyle w:val="Normal"/>
        <w:spacing w:lineRule="auto" w:line="360"/>
        <w:ind w:left="4248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37:00Z</dcterms:created>
  <dc:creator>kmazurek</dc:creator>
  <dc:description/>
  <cp:keywords/>
  <dc:language>en-US</dc:language>
  <cp:lastModifiedBy>kkarolczak</cp:lastModifiedBy>
  <cp:lastPrinted>2016-03-25T07:33:00Z</cp:lastPrinted>
  <dcterms:modified xsi:type="dcterms:W3CDTF">2016-03-25T06:50:00Z</dcterms:modified>
  <cp:revision>3</cp:revision>
  <dc:subject/>
  <dc:title/>
</cp:coreProperties>
</file>