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260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3 marca 2016 r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w sprawie udzielenia dotacji w ramach otwartego konkursu ofert na realizację zadań publicznych w gminie Gostyń w 2016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 30 ust. 1 ustawy z dnia 8 marca 1990 r. o samorządzie gminnym (tekst jednolity Dz. U. z 2015 roku poz. 1515 ze zmianami), art. 221 ust. 1 ustawy z dnia 27 sierpnia 2009 r. o finansach publicznych (tekst jednolity Dz. U. z 2013 roku poz. 885 ze zmianami), art. 11 ust. 1 i 2 ustawy z dnia 24 kwietnia 2003 r. o działalności pożytku publicznego i o wolontariacie (tekst jednolity Dz. U. z 2016 roku, poz. 239) oraz § 9 ust. 1 i 2 „Wieloletniego programu współpracy gminy Gostyń z organizacjami pozarządowymi oraz podmiotami określonymi w art. 3 ust. 3 ustawy z dnia 24 kwietnia 2003 r. o działalności pożytku publicznego i o wolontariacie na lata 2016-2018”, przyjętego uchwałą nr XI/138/15 Rady Miejskiej w Gostyniu z dnia 15 października 2015 roku zarządzam, co następuje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 1. Po przeprowadzeniu otwartego konkursu ofert przyznaję dotację na realizację zadania publicznego z zakresu działań wspierających rozwój gospodarczy dla Stowarzyszenia Wspierania Przedsiębiorczości Powiatu Gostyńskiego na realizację zadania projektu „Centrum Wspierania Biznesu” w wysokości 15 000 zł (piętnaście tysięcy złotych).</w:t>
      </w:r>
    </w:p>
    <w:p>
      <w:pPr>
        <w:pStyle w:val="Normal"/>
        <w:autoSpaceDE w:val="fals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 2. Wykonanie zarządzenia powierza się naczelnikowi Wydziału Komunikacji Społecznej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540" w:first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3540" w:first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260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3 marca 2016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w sprawie udzielenia dotacji w ramach otwartych konkursów ofert na realizację zadań publicznych w gminie Gostyń w 2016 roku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Gmina Gostyń, realizując zadania publiczne, współpracuje z organizacjami pozarządowymi i innymi podmiotami wymienionymi w art. 3 ust. 3 ustawy z dnia 24 kwietnia 2003 r. o działalności pożytku publicznego i o wolontariacie (tekst jednolity Dz. U. z 2016 roku, poz. 239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Konkursy na realizację zadań publicznych ogłoszono 24 lutego 2016 roku. Termin składania ofert wyznaczono na dzień 21 marca 2016 roku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Na ogłoszone otwarte konkursy wpłynęły dwie oferty. Komisja Opiniująca, która odbyła posiedzenie w dniu 23 marca 2016 roku, dokonała oceny ofert. Jedna oferta nie została zakwalifikowana w związku z niespełnieniem wymogów określonych w pkt 8.2 ogłoszenia (otwarta koperta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Komisja Opiniująca zarekomendowała przyznanie dotacji na realizację projektu „Centrum Wspierania Biznesu” w wysokości ujętej w zarządzeniu. Dlatego podpisanie zarządzenia jest zasadn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widowControl/>
        <w:suppressAutoHyphens w:val="false"/>
        <w:autoSpaceDE w:val="false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4:00Z</dcterms:created>
  <dc:creator>kgubanska</dc:creator>
  <dc:description/>
  <cp:keywords/>
  <dc:language>en-US</dc:language>
  <cp:lastModifiedBy>kkarolczak</cp:lastModifiedBy>
  <cp:lastPrinted>2016-03-23T15:01:00Z</cp:lastPrinted>
  <dcterms:modified xsi:type="dcterms:W3CDTF">2016-03-24T13:16:00Z</dcterms:modified>
  <cp:revision>4</cp:revision>
  <dc:subject/>
  <dc:title/>
</cp:coreProperties>
</file>