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/>
        <w:t>ZARZĄDZENIE NR 79/K/2016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z dnia 22 marca 2016 r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w sprawie powołania komisji rekrutacyjnej do przeprowadzenia naboru na stanowisko ds. inwestycji w Wydziale Rozwoju i Inwestycji Urzędu Miejskiego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Na podstawie art. 33 ust. 1 i 3 ustawy z dnia 8 marca 1990 roku o samorządzie gminnym (tekst jednolity Dz.U. z 2015 r., poz. 1515 ze zmianami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Powołuję komisję rekrutacyjną do przeprowadzenia naboru na stanowisko ds. inwestycji w Wydziale Rozwoju i Inwestycji w osobach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Elżbieta Palka</w:t>
        <w:tab/>
        <w:tab/>
        <w:tab/>
        <w:t>przewodnicząca komis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enata Ignasiak</w:t>
        <w:tab/>
        <w:tab/>
        <w:tab/>
        <w:t>członek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Henryk Sadzki</w:t>
        <w:tab/>
        <w:tab/>
        <w:tab/>
        <w:t>członek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Maria Mikołajczak</w:t>
        <w:tab/>
        <w:tab/>
        <w:t>czło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Wykonanie zarządzenia powierzam sekretarz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900" w:firstLine="36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3900" w:firstLine="36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79/K/2016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2 marca 2016 r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w sprawie powołania komisji rekrutacyjnej do przeprowadzenia naboru na stanowisko ds. inwestycji w Wydziale Rozwoju i Inwestycji Urzędu Miejskiego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Zgodnie z zapisami ustawy o pracownikach samorządowych </w:t>
      </w:r>
      <w:r>
        <w:rPr>
          <w:lang w:eastAsia="pl-PL"/>
        </w:rPr>
        <w:t>nabór kandydatów na wolne stanowiska urzędnicze, w tym na kierownicze stanowiska urzędnicze, jest otwarty i konkurencyjny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0"/>
        </w:rPr>
        <w:t>Na podstawie uregulowań wewnętrznych - Planu Przebiegu Procesu „Nabór kadr” oraz instrukcji w sprawie zasad przeprowadzenia rekrutacji pracowników do przeprowadzenia rekrutacji, powołuje się komisję, która jest odpowiedzialna za właściwe przygotowanie i przeprowadzenie nabor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Burmistrz</w:t>
      </w:r>
    </w:p>
    <w:p>
      <w:pPr>
        <w:pStyle w:val="Normal"/>
        <w:ind w:left="4248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5:00Z</dcterms:created>
  <dc:creator>rignasiak</dc:creator>
  <dc:description/>
  <cp:keywords/>
  <dc:language>en-US</dc:language>
  <cp:lastModifiedBy>kkarolczak</cp:lastModifiedBy>
  <cp:lastPrinted>2016-03-22T08:53:00Z</cp:lastPrinted>
  <dcterms:modified xsi:type="dcterms:W3CDTF">2016-03-22T07:59:00Z</dcterms:modified>
  <cp:revision>6</cp:revision>
  <dc:subject/>
  <dc:title/>
</cp:coreProperties>
</file>