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ZARZĄDZENIE NR 78/K/201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obsługi interesantów w Wydziale Organizacyjnym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33 ust. 1 i 3 ustawy z dnia 8 marca 1990 roku o samorządzie gminnym </w:t>
        <w:br/>
        <w:t>(tekst jednolity Dz.U. z 2015 r., poz. 1515 ze zmianami) zarządzam, co następuje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rekrutacyjną do przeprowadzenia naboru na stanowisko ds. obsługi interesanta w Wydziale Organizacyjnym w osob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żbieta Palka</w:t>
        <w:tab/>
        <w:tab/>
        <w:tab/>
        <w:t>przewodnicząca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nata Ignasia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rbara Wichtowska</w:t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ia Mikołajczak</w:t>
        <w:tab/>
        <w:tab/>
        <w:t>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8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obsługi interesantów w Wydziale Organizacyjnym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zapisami ustawy o pracownikach samorządowych </w:t>
      </w:r>
      <w:r>
        <w:rPr>
          <w:lang w:eastAsia="pl-PL"/>
        </w:rPr>
        <w:t>nabór kandydatów na wolne stanowiska urzędnicze, w tym na kierownicze stanowiska urzędnicze, jest otwarty i konkurencyj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0"/>
        </w:rPr>
        <w:t>Na podstawie uregulowań wewnętrznych - Planu Przebiegu Procesu „Nabór kadr” oraz instrukcji w sprawie zasad przeprowadzenia rekrutacji pracowników do przeprowadzenia rekrutacji, powołuje się komisję, która jest odpowiedzialna za właściwe przygotowanie i przeprowadzenie nabo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rignasiak</dc:creator>
  <dc:description/>
  <cp:keywords/>
  <dc:language>en-US</dc:language>
  <cp:lastModifiedBy>kkarolczak</cp:lastModifiedBy>
  <cp:lastPrinted>2016-03-22T08:52:00Z</cp:lastPrinted>
  <dcterms:modified xsi:type="dcterms:W3CDTF">2016-03-22T08:00:00Z</dcterms:modified>
  <cp:revision>10</cp:revision>
  <dc:subject/>
  <dc:title/>
</cp:coreProperties>
</file>