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ZARZĄDZENIE NR 77/K/201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strażnik miejski w Komendzie Straży Miejskiej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33 ust. 1 i 3 ustawy z dnia 8 marca 1990 roku o samorządzie gminnym (tekst jednolity Dz.U. z 2015 r., poz. 1515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rekrutacyjną do przeprowadzenia naboru na stanowisko strażnika miejskiego w Komendzie Straży Miejskiej w osob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żbieta Palka</w:t>
        <w:tab/>
        <w:tab/>
        <w:t xml:space="preserve"> przewodnicząca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nata Ignasia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drzej Maćkowiak</w:t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ia Mikołajczak</w:t>
        <w:tab/>
        <w:tab/>
        <w:t>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7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strażnika miejskiego w Komendzie Straży Miejskiej Urzędu Miejskiego w Gostyni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zapisami ustawy o pracownikach samorządowych </w:t>
      </w:r>
      <w:r>
        <w:rPr>
          <w:lang w:eastAsia="pl-PL"/>
        </w:rPr>
        <w:t>nabór kandydatów na wolne stanowiska urzędnicze, w tym na kierownicze stanowiska urzędnicze, jest otwarty i konkurencyjny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Na podstawie uregulowań wewnętrznych - Planu Przebiegu Procesu „Nabór kadr” oraz instrukcji w sprawie zasad przeprowadzenia rekrutacji pracowników do przeprowadzenia rekrutacji powołuje się komisję, która jest odpowiedzialna za właściwe przygotowanie i przeprowadzenie nabo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4:00Z</dcterms:created>
  <dc:creator>rignasiak</dc:creator>
  <dc:description/>
  <cp:keywords/>
  <dc:language>en-US</dc:language>
  <cp:lastModifiedBy>kkarolczak</cp:lastModifiedBy>
  <dcterms:modified xsi:type="dcterms:W3CDTF">2016-03-22T13:39:00Z</dcterms:modified>
  <cp:revision>5</cp:revision>
  <dc:subject/>
  <dc:title/>
</cp:coreProperties>
</file>