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jc w:val="left"/>
        <w:rPr/>
      </w:pPr>
      <w:r>
        <w:rPr>
          <w:sz w:val="24"/>
          <w:szCs w:val="24"/>
        </w:rPr>
        <w:t>do Zarządzenia nr 258/2016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z dnia 18 marca 2016 r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(</w:t>
      </w:r>
      <w:r>
        <w:rPr>
          <w:lang w:val="pl-PL" w:eastAsia="pl-PL"/>
        </w:rPr>
        <w:t>pieczęć oferenta</w:t>
      </w:r>
      <w:r>
        <w:rPr/>
        <w:t>)</w:t>
      </w:r>
    </w:p>
    <w:p>
      <w:pPr>
        <w:pStyle w:val="Normal"/>
        <w:spacing w:before="460" w:after="0"/>
        <w:ind w:left="160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Oferta na realizację programu polityki zdrowotnej w 2016 roku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profilaktyki zakażeń wirusem brodawczaka ludzkiego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/>
        <w:t>2. Adres 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podmiotu leczniczego </w:t>
      </w:r>
      <w:r>
        <w:rPr/>
        <w:t>(</w:t>
      </w:r>
      <w:r>
        <w:rPr>
          <w:lang w:val="pl-PL" w:eastAsia="pl-PL"/>
        </w:rPr>
        <w:t>proszę załączyć aktualne wyciągi z rejestru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6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. Nazwa szczepionki: 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I. Posiadane zasoby kadrowe, lokalowe i rzeczowe zapewniające realizację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Personel medyczny i pomocniczy zatrudniony przy realizacji programu: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Warunki lokalowe (krótki opis), tj.miejsce wykonywania szczepień (dokładny adres)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V. Kalkulacja kosztów realizacji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83"/>
        <w:gridCol w:w="1740"/>
        <w:gridCol w:w="1742"/>
        <w:gridCol w:w="14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3 w gminie Gostyń podlegających szczepieni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czepienia dziewczynek przeciwko H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łownie złotych (brutto) 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Jednocześnie oferent oświadcza, że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zez cały okres realizcji programu zobowiązuje się do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aktualnego wypisu z rejestru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oświadczenie o realizacji co najmniej jednego należycie wykonanego zadania podobnego rodzaju (podać rok i nazwę programu)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inne informacje, które oferent chce przedstawić (np. rekomendacje, dotychczasowe osiagnięcia, dokementacja prasowa dotycząca działaności itp.).</w:t>
      </w:r>
    </w:p>
    <w:p>
      <w:pPr>
        <w:pStyle w:val="Normal"/>
        <w:spacing w:lineRule="auto" w:line="360"/>
        <w:ind w:left="4248" w:hanging="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widowControl/>
        <w:autoSpaceDE w:val="true"/>
        <w:ind w:left="5400" w:hanging="0"/>
        <w:rPr/>
      </w:pPr>
      <w:r>
        <w:rPr/>
        <w:t>/-/ mgr inż. Jerzy Kulak</w:t>
      </w:r>
    </w:p>
    <w:sectPr>
      <w:type w:val="nextPage"/>
      <w:pgSz w:w="11906" w:h="16820"/>
      <w:pgMar w:left="1440" w:right="21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3:00Z</dcterms:created>
  <dc:creator>ZiebakowalikK</dc:creator>
  <dc:description/>
  <cp:keywords/>
  <dc:language>en-US</dc:language>
  <cp:lastModifiedBy>kkarolczak</cp:lastModifiedBy>
  <cp:lastPrinted>2011-01-04T10:40:00Z</cp:lastPrinted>
  <dcterms:modified xsi:type="dcterms:W3CDTF">2016-03-18T14:02:00Z</dcterms:modified>
  <cp:revision>5</cp:revision>
  <dc:subject/>
  <dc:title>(pieczęć oferenta)</dc:title>
</cp:coreProperties>
</file>