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ARZĄDZENIE NR 255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4 marc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5 roku poz. 1515 ze zmianami), art. 221 ust. 1 ustawy z dnia 27 sierpnia 2009 r. o finansach publicznych (tekst jednolity Dz. U. z 2013 roku, poz. 885 ze zmianami), art. 19a ustawy z dnia 24 kwietnia 2003 r. o działalności pożytku publicznego i o wolontariacie (tekst jednolity Dz. U. z 2016 roku, poz. 239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e na realizację zadań publicznych w gminie Gosty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Fundacji Miejsce Moje z siedzibą w Gostyniu, ul. Parkowa 1, 63-800 Gostyń na realizację zadania pn. „Gostyńska Gra Miejska – Akcja MOST – Gostyń 1944”  w kwocie  8 000,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/>
          <w:lang w:bidi="zxx"/>
        </w:rPr>
        <w:t>Stowarzyszeniu Gostyński Uniwersytet Trzeciego Wieku z siedzibą w Gostyniu, ul. Mostowa 9, 63-800 Gostyń na realizację zadania pn. „Lata dojrzałości – nowe możliwości” w kwocie 4 500,00 zł.</w:t>
      </w:r>
    </w:p>
    <w:p>
      <w:pPr>
        <w:pStyle w:val="Akapitzlist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540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540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55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4 marc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ć wystąpiła Fundacja Miejsce Moje i Gostyński Uniwersytet Trzeciego Wieku z siedzibą w Gostyni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/>
        <w:t>Oferty zostały wywieszone na tablicy ogłoszeń, zamieszczone w Biuletynie Informacji Publicznej i na stronie internetowej, na wymagany w ustawie okres siedmiu dni.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4:00Z</dcterms:created>
  <dc:creator>Monika Wozik</dc:creator>
  <dc:description/>
  <cp:keywords/>
  <dc:language>en-US</dc:language>
  <cp:lastModifiedBy>kkarolczak</cp:lastModifiedBy>
  <cp:lastPrinted>2016-03-14T15:17:00Z</cp:lastPrinted>
  <dcterms:modified xsi:type="dcterms:W3CDTF">2016-03-17T09:07:00Z</dcterms:modified>
  <cp:revision>6</cp:revision>
  <dc:subject/>
  <dc:title/>
</cp:coreProperties>
</file>