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254/2016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4 marca 2016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zmiany Zarządzenia Nr 25/2011 Burmistrza Gostynia </w:t>
        <w:br/>
        <w:t xml:space="preserve">w sprawie ustalenia składu i zasad powoływania członków Gminnej Rady Sportu </w:t>
        <w:br/>
        <w:t>oraz regulaminu jej dział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30 ust. 1 ustawy z dnia 8 marca 1990 r. o samorządzie gminnym (tekst jednolity Dz. U. z 2015 roku, poz. 1515 ze zmianami) w związku z art. 30 ustawy z dnia 25 czerwca 2010 r. o sporcie (tekst jednolity Dz. U. z 2016 roku, poz. 176)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</w:rPr>
        <w:t xml:space="preserve">§ 1. </w:t>
      </w:r>
      <w:r>
        <w:rPr/>
        <w:t xml:space="preserve">§ 4 </w:t>
      </w:r>
      <w:r>
        <w:rPr>
          <w:rFonts w:eastAsia="Times New Roman"/>
        </w:rPr>
        <w:t>Zarządzenia</w:t>
      </w:r>
      <w:r>
        <w:rPr/>
        <w:t xml:space="preserve"> Nr 25/2011 Burmistrza Gostynia z dnia 19 stycznia 2011 roku w sprawie ustalenia składu i zasad powoływania członków Gminnej Rady Sportu oraz regulaminu jej działania otrzymuje brzmienie: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§ 4. Na członków Gminnej Rady Sportu powołuje się następujące osob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rzysztof Bednarz – przedstawiciel stowarzyszenia o nazwie Klub Sportowy „TIGER WIELKOPOLSKA w Gostyniu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ranciszek Celka – przedstawiciel stowarzyszenia o nazwie Klub Sportowy „Start” w Gostyni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bigniew Kordus – dyrektor Ośrodka Sportu i Rekreacji w Gostyni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rkadiusz Łączny – przedstawiciel stowarzyszenia o nazwie Dalekowschodnie Sztuki i Sporty Walki „KYOSA” w Gostyni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ateusz Matysiak – przedstawiciel spółki </w:t>
      </w:r>
      <w:r>
        <w:rPr>
          <w:rFonts w:cs="Tahoma"/>
        </w:rPr>
        <w:t>z ograniczoną odpowiedzialnością o nazwie MKS Kania Gostyń sp. z o.o. w Gostyniu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aldemar Minta – przedstawiciel stowarzyszenia o nazwie Kolarski Klub Sportowy „Gostyń” w Gostyni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wa Nawrocka – przedstawiciel stowarzyszenia o nazwie Powiatowy Szkolny Związek Sportowy w Gostyni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nata Nowak - przedstawiciel stowarzyszenia o nazwie Uczniowski Klub Sportowy „Piątka”  w Gostyni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rzy Nowicki – przedstawiciel stowarzyszenia o nazwie Uczniowski Kolarski Klub Sportowy „Gostyń” w Gostyni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lżbieta Palka – Zastępca Burmistrza Gosty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rek Podyma – przedstawiciel stowarzyszenia o nazwie „Gostyńska Liga Kręglarska” w Gostyni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omasz Poznański – przedstawiciel stowarzyszenia o nazwie Uczniowski Klub Sportowy „Kaniasiatka” w Gostyni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aldemar Sadowski – przedstawiciel stowarzyszenia o nazwie Uczniowski Klub Sportowy „Jedynka” w Gostyni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aldemar Szwedek – przedstawiciel stowarzyszenia o nazwie Ognisko Statutowe TKKF „Tęcza” w Gostyni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rzy Wabiński – naczelnik Wydziału Oświaty i Spraw Społecznych Urzędu Miejskiego w Gostyni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rzysztof Wojtkowiak – przedstawiciel stowarzyszenia o nazwie Klub Sportowy Sporty Walki Gostyń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  <w:t>§ 3. Traci moc zarządzenie Nr 850/2014 Burmistrza Gostynia z dnia 20 listopada 2014 roku w sprawie zmiany Zarządzenia Nr 25/2011 Burmistrza Gostynia z dnia 19 stycznia 2011 roku w sprawie ustalenia składu i zasad powoływania członków Gminnej Rady Sportu oraz regulaminu jej dział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  <w:t>§ 4. Zarządzenie wchodzi w życie z dniem podpisania.</w:t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left="3965" w:firstLine="425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3965" w:firstLine="425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254/2016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4 marca 2016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zmiany Zarządzenia Nr 25/2011 Burmistrza Gostynia </w:t>
        <w:br/>
        <w:t xml:space="preserve">w sprawie ustalenia składu i zasad powoływania członków Gminnej Rady Sportu </w:t>
        <w:br/>
        <w:t>oraz regulaminu jej działa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10 lutego 2016 roku do Urzędu Miejskiego w Gostyniu wpłynęły pisma Uczniowskiego Klubu Sportowego „Piątka” w Gostyniu oraz Uczniowskiego Klubu Sportowego „Kaniasiatka” w Gostyniu dotyczące powołania do składu Gminnej Rady Sportu nowych przedstawicieli a mianowicie: Pani Renaty Nowak oraz Pana Tomasza Poznański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przyjęcie 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52:00Z</dcterms:created>
  <dc:creator>jwabinski</dc:creator>
  <dc:description/>
  <cp:keywords/>
  <dc:language>en-US</dc:language>
  <cp:lastModifiedBy>kkarolczak</cp:lastModifiedBy>
  <cp:lastPrinted>2016-03-14T15:16:00Z</cp:lastPrinted>
  <dcterms:modified xsi:type="dcterms:W3CDTF">2016-03-17T09:05:00Z</dcterms:modified>
  <cp:revision>5</cp:revision>
  <dc:subject/>
  <dc:title/>
</cp:coreProperties>
</file>