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XV/193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z dnia 10 marca 2016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sprawie:</w:t>
      </w:r>
      <w:r>
        <w:rPr>
          <w:b/>
        </w:rPr>
        <w:t xml:space="preserve"> </w:t>
      </w:r>
      <w:r>
        <w:rPr/>
        <w:t>nadania statutu Miejsko – Gminnemu Ośrodkowi Pomocy Społecznej w Gosty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18 ust. 2 pkt 9 lit. h ustawy z dnia 8 marca 1990 r. o samorządzie gminnym (tekst jednolity Dz. U. z 2015 roku,  poz. 1515 ze zmianami) w związku                            z  art. 11 ust. 2 ustawy z dnia 27 sierpnia 2009 r. o finansach publicznych (tekst jednolity                  </w:t>
      </w:r>
      <w:r>
        <w:rPr>
          <w:iCs/>
        </w:rPr>
        <w:t>Dz. U. z 2013 roku, poz. 885 ze zmianami</w:t>
      </w:r>
      <w:r>
        <w:rPr/>
        <w:t>), Rada Miejska w Gostyniu</w:t>
      </w:r>
      <w:r>
        <w:rPr>
          <w:color w:val="00FF00"/>
        </w:rPr>
        <w:t xml:space="preserve"> </w:t>
      </w:r>
      <w:r>
        <w:rPr/>
        <w:t>uchwala statut Miejsko – Gminnego Ośrodka Pomocy Społecznej w Gostyniu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</w:t>
      </w:r>
    </w:p>
    <w:p>
      <w:pPr>
        <w:pStyle w:val="Normal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§ 1. Miejsko – Gminny Ośrodek Pomocy Społecznej w Gostyniu, zwany w dalszej części Ośrodkiem, jest jednostką organizacyjną gminy Gostyń działającą w formie jednostki budżetowej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§ 2. Podstawę prawną funkcjonowania Ośrodka stanowi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a z dnia 27 sierpnia 2009 r. o finansach publicznych (tekst jednolity Dz. U. z 2013 roku, poz. 885 ze zmianam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a z dnia 12 marca 2004 r. o pomocy społecznej (tekst jednolity Dz. U. z 2015 roku, poz. 163  ze zmianami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§ 3. Siedzibą Ośrodka jest miasto Gostyń. Ośrodek mieści się w Gostyniu przy ulicy Wrocławskiej 250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§ 4. Ośrodek swoją działalnością obejmuje gminę Gostyń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§ 5. Przedmiotem działalności Ośrodka jest realizacj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ń własnych i zleconych gminie wynikających z ustawy z dnia 12 marca 2004 r.              o pomocy społecznej (tekst jednolity Dz. U. z 2015 roku, poz. 163  ze zmianam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ń wynikających z ustawy z dnia 21 czerwca 2001 r. o dodatkach mieszkaniowych               (tekst jednolity Dz. U. z 2013 roku, poz. 966  ze zmianam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ń wynikających z ustawy z dnia 28 listopada 2004 r. o świadczeniach rodzinnych (tekst jednolity Dz. U. z 2015 roku, poz. 114  ze zmianam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>zadań wynikających z ustawy z dnia 7 września 2007 r. o pomocy osobom uprawnionym do alimentów (tekst jednolity Dz. U. z 2016 roku, poz. 169)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adań gminy wynikających z ustawy z dnia 9 czerwca 2011 r. o wspieraniu rodziny                 i systemie pieczy zastępczej (tekst jednolity Dz. U. z 2015 roku,  poz. 332 ze zmianami)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adań wynikających z ustawy z dnia 29 lipca 2005 r. o przeciwdziałaniu przemocy                     w rodzinie (tekst jednolity Dz. U.  z 2015 roku, poz 1390) w zakresie zapewnienia obsługi organizacyjno-technicznej zespołu interdyscyplinarnego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adań wynikających z ustawy z dnia 10 kwietnia 1997 r. prawo energetyczne (tekst jednolity Dz. U. z 2012 roku, poz. 1059 ze zmianam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ń wynikających z ustawy z dnia 11 lutego 2016 r. o pomocy państwa w wychowaniu dzieci (Dz. U. z 2016 roku,  poz. 195 );</w:t>
      </w:r>
    </w:p>
    <w:p>
      <w:pPr>
        <w:pStyle w:val="Normal"/>
        <w:spacing w:lineRule="auto" w:line="360"/>
        <w:jc w:val="both"/>
        <w:rPr/>
      </w:pPr>
      <w:r>
        <w:rPr/>
        <w:t>9)   w szczególności zadań polegających n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zyznawaniu i wypłacaniu przewidzianych ustawami świadczeń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acy socjaln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owadzeniu i rozwoju niezbędnej infrastruktury socjaln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analizie i ocenie zjawisk powodujących zapotrzebowanie na świadczenia z pomocy społecznej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/>
        <w:t>rozwijaniu nowych form pomocy społecznej i samopomocy w ramach zidentyfikowanych potrzeb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możliwianiu osobom i rodzinom przezwyciężanie trudnych sytuacji życiowych, których nie są one w stanie pokonać, wykorzystując własne uprawnienia, zasoby                    i możliwości, przede wszystkim poprzez podejmowanie działań zmierzających do życiowego usamodzielnienia osób i rodzin oraz ich integracji ze środowiskie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alizacji programów osłonowych pomocy społecznej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        </w:t>
      </w:r>
      <w:r>
        <w:rPr>
          <w:color w:val="000000"/>
        </w:rPr>
        <w:t>§ 6. W realizacji swoich zadań Ośrodek może współpracować z podmiotami zewnętrznymi, w tym z organizacjami pozarządowymi, jednostkami organizacyjnymi posiadającymi oraz nieposiadającymi osobowości prawnej, a także osobami fizycznym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ozdział II</w:t>
      </w:r>
    </w:p>
    <w:p>
      <w:pPr>
        <w:pStyle w:val="Normal"/>
        <w:spacing w:lineRule="auto" w:line="360"/>
        <w:jc w:val="center"/>
        <w:rPr/>
      </w:pPr>
      <w:r>
        <w:rPr/>
        <w:t>GOSPODARKA FINANSO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§ 7. Ośrodek prowadzi gospodarkę finansową na zasadach przewidzianych w ustawie                           o finansach publicznych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§ 8. Odpowiedzialność za gospodarkę finansową Ośrodka ponoszą kierownik Ośrodka               i w zakresie mu powierzonym – główny księgowy Ośrodk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§ 9. </w:t>
      </w:r>
      <w:r>
        <w:rPr>
          <w:color w:val="000000"/>
        </w:rPr>
        <w:t>Strukturę organizacyjną Ośrodka ustala kierownik Ośrodka w drodze regulaminu organizacyjnego,  zatwierdzanego przez Burmistrza Gostyni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§ 10. 1. Ośrodkiem kieruje kierownik zatrudniany przez Burmistrza Gosty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Zwierzchnikiem służbowym kierownika jest Burmistrz Gostyni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§ 11. 1. Do zadań kierownika Ośrodka należy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rezentowanie Ośrodka na zewnątr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cjonalne gospodarowanie funduszami i składnikami Ośrod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opracowywanie planów działania Ośrodka i przedkładanie sprawozdań z ich wykon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wanie zarządzeń wewnętrznych oraz wprowadzanie regulaminów dotyczących funkcjonowania Ośrod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poważnianie pracowników do podpisywania dokumentów dotyczących bieżącej działalności Ośrod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kazywanie Burmistrzowi Gostynia informacji na temat sytuacji finansowej i bieżącej działalności Ośrodk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W stosunkach z innymi podmiotami kierownik działa na podstawie pełnomocnictwa udzielonego mu przez Burmistrza Gostyni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Kierownik w imieniu Ośrodka dokonuje czynności w sprawach z zakresu prawa pracy wobec pracowników Ośrodk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  </w:t>
      </w:r>
      <w:r>
        <w:rPr/>
        <w:t xml:space="preserve">§ 12. Wymagania kwalifikacyjne i zasady wynagradzania pracowników Ośrodka określają przepisy odrębne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dział III</w:t>
      </w:r>
    </w:p>
    <w:p>
      <w:pPr>
        <w:pStyle w:val="Normal"/>
        <w:spacing w:lineRule="auto" w:line="360"/>
        <w:jc w:val="center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§ 13. Zmiany niniejszego statutu wymagają uchwały Rady Miejskiej w Gostyniu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§ 14.  Traci   moc   uchwała    Nr XLI/613/14    Rady   Miejskiej   w   Gostyniu   z   dnia </w:t>
        <w:br/>
        <w:t>24 października 2014 r. w sprawie nadania statutu Miejsko – Gminnemu Ośrodkowi Pomocy Społecznej w Gostyniu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§ 15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§ 16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Uchwały Nr XV/193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0 marc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>nadania statutu Miejsko – Gminnemu Ośrodkowi Pomocy Społeczn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11 ust. 2 ustawy o finansach publicznych, jednostki budżetowe działają na podstawie statutu. Dotychczasowy statut Miejsko – Gminnego Ośrodka Pomocy Społecznej w Gostyniu nadany został Uchwałą Nr XLI/613/14 Rady Miejskiej w Gostyniu                 z dnia 24 października 2014 roku. Od chwili uchwalenia statutu do chwili obecnej, nastąpią zmiany w  strukturze i zdaniach Ośrodka, które będą obowiązywać z dniem wejścia w życie uchwał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3 ustawy </w:t>
      </w:r>
      <w:r>
        <w:rPr>
          <w:color w:val="000000"/>
        </w:rPr>
        <w:t>o pomocy państwa w wychowaniu dzieci (Dz. U. z 2016 roku,                    poz. 195 ) określa, że do dnia wejścia w życie ustawy, tj. 1 kwietnia 2016 roku organy gminy wyznaczą lub utworzą jednostki organizacyjne właściwe do realizacji zadań z zakresu świadczenia wychowawczego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jęcie uchwały w proponowanym brzmieniu, spełnia wymogi ustawy o finansach publicznych i dlatego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TextBody"/>
        <w:spacing w:lineRule="auto" w:line="360"/>
        <w:rPr>
          <w:rFonts w:eastAsia="Times New Roman" w:cs="Tahoma"/>
          <w:sz w:val="20"/>
          <w:szCs w:val="20"/>
          <w:lang w:bidi="pl-PL"/>
        </w:rPr>
      </w:pPr>
      <w:r>
        <w:rPr>
          <w:rFonts w:eastAsia="Times New Roman" w:cs="Tahoma"/>
          <w:sz w:val="20"/>
          <w:szCs w:val="20"/>
          <w:lang w:bidi="pl-PL"/>
        </w:rPr>
      </w:r>
    </w:p>
    <w:p>
      <w:pPr>
        <w:pStyle w:val="TextBody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eastAsia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ascii="Arial" w:hAnsi="Arial" w:eastAsia="Lucida Sans Unicode" w:cs="Arial"/>
      <w:b/>
      <w:bCs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rFonts w:ascii="Arial" w:hAnsi="Arial" w:eastAsia="Lucida Sans Unicode" w:cs="Arial"/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Arial" w:hAnsi="Arial" w:eastAsia="Lucida Sans Unicode" w:cs="Arial"/>
    </w:rPr>
  </w:style>
  <w:style w:type="paragraph" w:styleId="Tekstpodstawowywcity21">
    <w:name w:val="Tekst podstawowy wcięty 21"/>
    <w:basedOn w:val="Normal"/>
    <w:qFormat/>
    <w:pPr>
      <w:widowControl w:val="false"/>
      <w:ind w:left="709" w:right="0" w:hanging="708"/>
      <w:jc w:val="both"/>
    </w:pPr>
    <w:rPr>
      <w:rFonts w:ascii="Arial" w:hAnsi="Arial" w:eastAsia="Lucida Sans Unicode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5:00Z</dcterms:created>
  <dc:creator>Kasia</dc:creator>
  <dc:description/>
  <cp:keywords/>
  <dc:language>en-US</dc:language>
  <cp:lastModifiedBy>mnowicka</cp:lastModifiedBy>
  <cp:lastPrinted>2016-02-26T09:49:00Z</cp:lastPrinted>
  <dcterms:modified xsi:type="dcterms:W3CDTF">2016-03-15T12:16:00Z</dcterms:modified>
  <cp:revision>5</cp:revision>
  <dc:subject/>
  <dc:title>                                                               </dc:title>
</cp:coreProperties>
</file>